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426" w:top="1134" w:footer="708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96670</wp:posOffset>
            </wp:positionH>
            <wp:positionV relativeFrom="paragraph">
              <wp:posOffset>-2016125</wp:posOffset>
            </wp:positionV>
            <wp:extent cx="7461885" cy="10527030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42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424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мины и сокращ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аспорт Программы развития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. Текущее положение и анализ среды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осударственного бюджетного профессионального образовательного учреждения Ростовской области «Красносулинский колледж промышленных технологий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1.1. Результаты исполнения предыдущей Программы развития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БПОУ РО «Красносулинский колледж промышленных технологий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.2. Аналитическая записка. Текущее положение ГБПОУ РО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расносулинский колледж промышленных технологий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». Анализ сильных и слабых сторо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3.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ерспективы развития экономики Ростовской области, рынка работодателей и образовательных программ (в т.ч. в контексте сетевого взаимодействия), вызовы для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ГБПОУ РО «Красносулинский колледж промышленных технологий».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Анализ возможностей и угроз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.4. Матрица SWOT-анализ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1.5.  Карта среды </w:t>
            </w:r>
            <w:r>
              <w:rPr>
                <w:rFonts w:eastAsia="Calibri"/>
                <w:sz w:val="28"/>
                <w:szCs w:val="28"/>
                <w:lang w:eastAsia="en-US"/>
              </w:rPr>
              <w:t>ГБПОУ РО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расносулинский колледж промышленных технолог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(по макету бизнес-модели А. Остервальдера). Механизмы отраслевого взаимодействия с участием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ГБПОУ РО «Красносулинский колледж промышленных технологий»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 Ростовской обла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. Стратегические цели и задачи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го бюджетного профессионального образовательного учреждения Ростовской области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расносулинский колледж промышленных технолог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.1. Видение, миссия и приоритетные направления развития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БПОУ РО «Красносулинский колледж промышленных технологий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.2. Стратегические цели и задачи Программы развития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ГБПОУ РО «Красносулинский колледж промышленных технологий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.3. Показатели и результаты Программы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ГБПОУ РО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расносулинский колледж промышленных технолог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. Проекты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го бюджетного (автономного) профессионального образовательного учреждения Ростовской области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расносулинский колледж промышленных технолог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(программа модерн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БПОУ РО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расносулинский колледж промышленных технолог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3.1. Описание проектов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ГБПОУ РО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расносулинский колледж промышленных технолог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(программы модерн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БПОУ РО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расносулинский колледж промышленных технолог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. Управление ресурсным обеспечением Программы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го бюджетного (автономного) профессионального образовательного учреждения Ростовской области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расносулинский колледж промышленных технолог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 учетом разработанных проектов (программы модернизации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4.1. Кадровый потенциа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4.2. Финанс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4.3. Материально-техническое обеспеч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4.4. Информационные технологи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4.5. Маркетин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V. Управление Программой развития государственного бюджетного профессионального образовательного учреждения Ростовской области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расносулинский колледж промышленных технолог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 с учетом разработанных проектов (программы модернизации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 «Дорожная карта» контрольных точек Программы развития ГБПОУ РО «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расносулинский колледж промышленных технолог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right="42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42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42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рмины и сокращ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424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38"/>
      </w:tblGrid>
      <w:tr>
        <w:trPr>
          <w:trHeight w:val="427" w:hRule="atLeast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0" w:after="0"/>
              <w:ind w:right="4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before="0" w:after="0"/>
              <w:ind w:left="-108" w:right="42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ртуальная образовательная среда</w:t>
            </w:r>
          </w:p>
        </w:tc>
      </w:tr>
      <w:tr>
        <w:trPr>
          <w:trHeight w:val="427" w:hRule="atLeast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0" w:after="0"/>
              <w:ind w:right="4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before="0" w:after="0"/>
              <w:ind w:left="-108" w:right="42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танционные образовательные технологии</w:t>
            </w:r>
          </w:p>
        </w:tc>
      </w:tr>
      <w:tr>
        <w:trPr>
          <w:trHeight w:val="427" w:hRule="atLeast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0" w:after="0"/>
              <w:ind w:right="4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РП СПО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before="0" w:after="0"/>
              <w:ind w:left="-108" w:right="42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ая организация, реализующая программы среднего профессионального образования / образовательные организации, реализующие программы среднего профессионального образования</w:t>
            </w:r>
          </w:p>
        </w:tc>
      </w:tr>
      <w:tr>
        <w:trPr>
          <w:trHeight w:val="427" w:hRule="atLeast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0" w:after="0"/>
              <w:ind w:right="4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ССЗ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before="0" w:after="0"/>
              <w:ind w:left="-108" w:right="42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подготовки специалистов среднего звена</w:t>
            </w:r>
          </w:p>
        </w:tc>
      </w:tr>
      <w:tr>
        <w:trPr>
          <w:trHeight w:val="427" w:hRule="atLeast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0" w:after="0"/>
              <w:ind w:right="4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О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before="0" w:after="0"/>
              <w:ind w:left="-108" w:right="42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ая образовательная организация</w:t>
            </w:r>
          </w:p>
        </w:tc>
      </w:tr>
      <w:tr>
        <w:trPr>
          <w:trHeight w:val="427" w:hRule="atLeast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0" w:after="0"/>
              <w:ind w:right="4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ПСВ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before="0" w:after="0"/>
              <w:ind w:left="-108" w:right="42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площадка сетевого взаимодействия / региональные площадки сетевого взаимодействия</w:t>
            </w:r>
          </w:p>
        </w:tc>
      </w:tr>
      <w:tr>
        <w:trPr>
          <w:trHeight w:val="427" w:hRule="atLeast"/>
        </w:trPr>
        <w:tc>
          <w:tcPr>
            <w:tcW w:w="2898" w:type="dxa"/>
            <w:tcBorders/>
          </w:tcPr>
          <w:p>
            <w:pPr>
              <w:pStyle w:val="Normal"/>
              <w:spacing w:before="0" w:after="0"/>
              <w:ind w:right="4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Ф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before="0" w:after="0"/>
              <w:ind w:left="-108" w:right="42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</w:t>
            </w:r>
          </w:p>
        </w:tc>
      </w:tr>
      <w:tr>
        <w:trPr>
          <w:trHeight w:val="427" w:hRule="atLeast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0" w:after="0"/>
              <w:ind w:right="4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before="0" w:after="0"/>
              <w:ind w:left="-108" w:right="42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профессиональное образование</w:t>
            </w:r>
          </w:p>
        </w:tc>
      </w:tr>
      <w:tr>
        <w:trPr>
          <w:trHeight w:val="408" w:hRule="atLeast"/>
        </w:trPr>
        <w:tc>
          <w:tcPr>
            <w:tcW w:w="2898" w:type="dxa"/>
            <w:tcBorders/>
          </w:tcPr>
          <w:p>
            <w:pPr>
              <w:pStyle w:val="Normal"/>
              <w:spacing w:before="0" w:after="0"/>
              <w:ind w:right="4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ГОС 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before="0" w:after="0"/>
              <w:ind w:left="-108" w:right="42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государственный образовательный стандарт</w:t>
            </w:r>
          </w:p>
        </w:tc>
      </w:tr>
      <w:tr>
        <w:trPr>
          <w:trHeight w:val="835" w:hRule="atLeast"/>
        </w:trPr>
        <w:tc>
          <w:tcPr>
            <w:tcW w:w="2898" w:type="dxa"/>
            <w:tcBorders/>
          </w:tcPr>
          <w:p>
            <w:pPr>
              <w:pStyle w:val="Normal"/>
              <w:spacing w:before="0" w:after="0"/>
              <w:ind w:right="42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WOT</w:t>
            </w:r>
          </w:p>
        </w:tc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pacing w:before="0" w:after="0"/>
              <w:ind w:left="-108" w:right="425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тический инструмент стратегического планирования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-108" w:right="425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right="56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pacing w:lineRule="auto" w:line="360" w:before="16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360" w:before="16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424" w:hanging="0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424" w:hanging="0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en-US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en-US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en-US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аспорт Программы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shd w:fill="FFFFFF" w:val="clear"/>
          <w:lang w:eastAsia="en-US"/>
        </w:rPr>
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shd w:fill="FFFFFF" w:val="clear"/>
          <w:lang w:eastAsia="en-US"/>
        </w:rPr>
      </w:pPr>
      <w:r>
        <w:rPr>
          <w:b/>
          <w:sz w:val="16"/>
          <w:szCs w:val="16"/>
          <w:shd w:fill="FFFFFF" w:val="clear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2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именование Программы развит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i/>
                <w:i/>
                <w:color w:val="7F7F7F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осударственного бюджетного профессионального образовательного учреждения Ростовской области «Красносулинский колледж промышленных технолог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</w:rPr>
              <w:t>Программа развития государственного бюджетного профессионального образовательного учреждения Ростовской области «Красносулинский колледж промышленных технологий» на 2021- 2024 годы</w:t>
            </w:r>
          </w:p>
        </w:tc>
      </w:tr>
      <w:tr>
        <w:trPr>
          <w:trHeight w:val="8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ата принятия решения о разработк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i/>
                <w:i/>
                <w:color w:val="7F7F7F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каз от 23.09.2020г. № 2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i/>
                <w:i/>
                <w:color w:val="7F7F7F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1 - 2024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ормативно-правовая основа разработк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 Областной закон Ростовской области от 14.11.2013 № 26-ЗС «Об образовании в Рост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eastAsia="en-US"/>
              </w:rPr>
              <w:t xml:space="preserve">- </w:t>
            </w:r>
            <w:r>
              <w:rPr>
                <w:bCs/>
                <w:kern w:val="2"/>
                <w:sz w:val="22"/>
                <w:lang w:eastAsia="en-US"/>
              </w:rPr>
              <w:t>Паспорт национального проекта «Образование», утвержден президиумом Совета при Президенте Российской Федерации по стратегическому развитию и национальным проектам (протокол от 24.12. 2018 № 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  <w:sz w:val="22"/>
                <w:lang w:eastAsia="en-US"/>
              </w:rPr>
            </w:pPr>
            <w:r>
              <w:rPr>
                <w:bCs/>
                <w:kern w:val="2"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lang w:eastAsia="en-US"/>
              </w:rPr>
              <w:t xml:space="preserve">- </w:t>
            </w:r>
            <w:r>
              <w:rPr>
                <w:sz w:val="22"/>
                <w:lang w:eastAsia="en-US"/>
              </w:rPr>
              <w:t xml:space="preserve">Стратегия социально-экономического развития </w:t>
            </w:r>
            <w:r>
              <w:rPr>
                <w:kern w:val="2"/>
                <w:sz w:val="22"/>
                <w:lang w:eastAsia="en-US"/>
              </w:rPr>
              <w:t>Ростовской области на период до 2030 года, у</w:t>
            </w:r>
            <w:r>
              <w:rPr>
                <w:sz w:val="22"/>
                <w:lang w:eastAsia="en-US"/>
              </w:rPr>
              <w:t>тверждена постановлением Правительства</w:t>
              <w:br/>
              <w:t>Ростовской области </w:t>
            </w:r>
            <w:hyperlink r:id="rId7">
              <w:r>
                <w:rPr>
                  <w:rStyle w:val="InternetLink"/>
                  <w:sz w:val="22"/>
                  <w:lang w:eastAsia="en-US"/>
                </w:rPr>
                <w:t>от 26.12.2018 № 864</w:t>
              </w:r>
            </w:hyperlink>
          </w:p>
        </w:tc>
      </w:tr>
      <w:tr>
        <w:trPr>
          <w:trHeight w:val="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ссмотрение Программы коллегиальным органом П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Cs/>
                <w:kern w:val="2"/>
                <w:sz w:val="22"/>
                <w:lang w:eastAsia="en-US"/>
              </w:rPr>
              <w:t xml:space="preserve">Заседание Педагогического совета колледж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kern w:val="2"/>
                <w:sz w:val="22"/>
                <w:lang w:eastAsia="en-US"/>
              </w:rPr>
            </w:pPr>
            <w:r>
              <w:rPr>
                <w:bCs/>
                <w:kern w:val="2"/>
                <w:sz w:val="22"/>
                <w:lang w:eastAsia="en-US"/>
              </w:rPr>
              <w:t>протокол № 2 от 21.10.2020 г.</w:t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огласование Программы с Попечительским советом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седание Попечительского сове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токол от  № 3 от 26.10.2020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едседатель бухгалтер ООО «СТ-бухгалтерия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Легкова Таисия Леонидовна</w:t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ата утверждения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каз ГБПОУ РО «Красносулинский колледж промышленных технологий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№ </w:t>
            </w:r>
            <w:r>
              <w:rPr>
                <w:sz w:val="22"/>
                <w:lang w:eastAsia="en-US"/>
              </w:rPr>
              <w:t>294 от 26.10.2020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артнеры Программы (в т.ч. в рамках отраслевого взаимодейств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Союз работодателей  Ростов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  <w:r>
              <w:rPr>
                <w:bCs/>
                <w:sz w:val="22"/>
                <w:lang w:eastAsia="en-US"/>
              </w:rPr>
              <w:t xml:space="preserve"> Союз работодателей г. Красный Сулин и Красносулин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</w:rPr>
            </w:pPr>
            <w:r>
              <w:rPr>
                <w:color w:val="000000"/>
                <w:sz w:val="22"/>
              </w:rPr>
              <w:t>- ГКУ РО «Центр занятости населения г. Красный Сули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shd w:fill="FFFFFF" w:val="clear"/>
              </w:rPr>
            </w:pPr>
            <w:r>
              <w:rPr>
                <w:sz w:val="22"/>
                <w:lang w:eastAsia="en-US"/>
              </w:rPr>
              <w:t xml:space="preserve">- </w:t>
            </w:r>
            <w:r>
              <w:rPr>
                <w:sz w:val="22"/>
                <w:shd w:fill="FFFFFF" w:val="clear"/>
              </w:rPr>
              <w:t>«Управление по делам ГО и ЧС Красносулинского район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2"/>
                <w:shd w:fill="FFFFFF" w:val="clear"/>
              </w:rPr>
              <w:t>- «Секто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hd w:fill="FFFFFF" w:val="clear"/>
              </w:rPr>
              <w:t>по работе с молодежью и спорту администрации Красносулинского район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- МАОУ ДОД СДЮСШ «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ООО «Жилкоммунсервис-1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</w:rPr>
              <w:t>- ООО ТЭК «Извозчик»</w:t>
            </w:r>
            <w:r>
              <w:rPr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зработчик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иректор – Вакулина Г. Ю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меститель директора по УР –Малофеева С. 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меститель директора по УПР –Лубенцова Л. Р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меститель директора по ВР –Феоктистова А. 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меститель директора по АХР и безопасности –Соколова Т. Н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Юрисконсульт - Навроцкий С. Н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лавный бухгалтер – Дементьева А. С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едседатель профсоюзного комитета –Богуш В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ведующая отделением по подготовке специалистов среднего звена - Колесникова Е. В.; Заведующий отделением по подготовке квалифицированных рабочих - Лисянская Т. 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сполнител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: педагогический коллектив образовательного учреждения; руководители и сотрудники основных и вспомогательных подразделений; коллектив обучающихся;  родители и законные представители обучающихся;  учредители и социальные партне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иссия П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«Непрерывное профессиональное образование – гарантия развития и успеха!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</w:rPr>
              <w:t>Высококачественное и доступное профессиональное образование, помогающее людям стать востребованными в быстроизменяющемся высокотехнологичном мире, конкурентоспособными на рынке труда через обучение современным компетенциям и развитие деловых и личностных качест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идение П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</w:rPr>
              <w:t>ГБПОУ РО «Красносулинский колледж промышленных технологий» в 2024 году -  многопрофильное образовательное учреждение среднего профессионального образования с уникальной образовательной средой, обеспечивающей условия для профессионального самоопределения, творческого развития личности, формирования компетенций в технической и экономической сферах, которое охватывает основным и дополнительным профессиональным образованием разные категории населения Красносулинского района и близлежащих территорий, обеспечивая реализацию принципа «образование в течение всей жизни» в соответствии с задачами развития Ростовской области и современными потребностями общества, рынка тру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Цели Программы и их значения по год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Обеспечить успешное формирование и оценку профессиональных компетенций не менее 180 обучающихся на базе мастерских и лабораторий колледжа до 31.12.2024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- Подготовить высококвалифицированные кадры, обладающими актуальными компетенциями в сфере современных технологий в результате освоения программ ОПОП очной и заочной формы, ДПО, ПО, ПК </w:t>
            </w:r>
            <w:r>
              <w:rPr>
                <w:color w:val="000000"/>
                <w:sz w:val="22"/>
                <w:lang w:eastAsia="en-US"/>
              </w:rPr>
              <w:t>(не менее 441 человек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- Обеспечить обучение и повышение квалификации не менее 8-ми преподавателей и мастеров производственного обучения, участвующих в реализации ОП СПО, в т. ч. по профессиям и специальностям ТОП- 50, ТОП - Регион, в соответствии со стандартами WS и по актуализированным ФГОС с целью получения сертификат </w:t>
            </w:r>
            <w:r>
              <w:rPr>
                <w:color w:val="000000"/>
                <w:sz w:val="22"/>
                <w:lang w:eastAsia="en-US"/>
              </w:rPr>
              <w:t>эксперта WorldSkills и/или ДЭ</w:t>
            </w:r>
            <w:r>
              <w:rPr>
                <w:i/>
                <w:color w:val="000000"/>
                <w:sz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- Создать и дооснастить учебные рабочие места  в мастерских и лабораториях колледжа в рамках решения задач регионального проекта «Молодые профессионалы» для непрерывного формирования и оценки сформированности профессиональных компетенций в процессе подготовки обучающихся к прохождению демонстрационного экзамена, участию в чемпионатах профессионального мастерства WorldSkillsRussia, прохождению процедуры независимой оценки квалифика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86"/>
                <w:sz w:val="22"/>
                <w:szCs w:val="22"/>
              </w:rPr>
              <w:t>- Создать цифровое информационное образовательное пространство при помощи средств телекоммуникаций, программных продуктов, активного использования глобальной сети Интернет и части внутренней локальной сети колледжа в рамках решения задач регионального проекта</w:t>
            </w:r>
            <w:r>
              <w:rPr>
                <w:sz w:val="22"/>
                <w:lang w:eastAsia="en-US"/>
              </w:rPr>
              <w:t xml:space="preserve"> «Цифровая образовательная среда» как части национального проекта «Образование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</w:rPr>
              <w:t>-  Обеспечить формирование кадрового потенциала ПОО, для осуществления обучения и оценки квалификации выпускников по стандартам W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оритетные направления развития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величение количества обучающихся продемонстровавших уровень профессиональных компетенций, соответствующий современным стандартам, в том числе стандартам </w:t>
            </w:r>
            <w:r>
              <w:rPr>
                <w:sz w:val="22"/>
                <w:szCs w:val="22"/>
                <w:lang w:val="en-US"/>
              </w:rPr>
              <w:t>WS</w:t>
            </w:r>
            <w:r>
              <w:rPr>
                <w:sz w:val="22"/>
                <w:szCs w:val="22"/>
              </w:rPr>
              <w:t xml:space="preserve"> в ходе ДЭ, чемпионата WorldSkillsRussia, независимой оценки квалификации</w:t>
            </w:r>
          </w:p>
          <w:p>
            <w:pPr>
              <w:pStyle w:val="Style53"/>
              <w:widowControl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, доступности и обеспечение непрерывности профессионального образования (ОПОП очной и заочной формы, ДПО, ПО) за счет развития цифрового образовательного пространства и применения элементов дистанционного и электронного обучения)</w:t>
            </w:r>
          </w:p>
          <w:p>
            <w:pPr>
              <w:pStyle w:val="Style53"/>
              <w:widowControl/>
              <w:spacing w:lineRule="exact" w:line="27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кадрового потенциа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ектная часть Программы (программа модерниза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. Создание  рабочих мест  в мастерских и лабораториях ГБПОУ РО «ККПТ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FontStyle86"/>
                <w:sz w:val="22"/>
                <w:szCs w:val="22"/>
              </w:rPr>
              <w:t>2. Создание  информационного образовательного пространства</w:t>
            </w:r>
            <w:r>
              <w:rPr>
                <w:sz w:val="22"/>
              </w:rPr>
              <w:t xml:space="preserve"> в ГБПОУ РО «ККПТ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</w:rPr>
              <w:t>3. Формирование кадрового потенциала ГБПОУ РО «ККП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ъемы и основные источники финансирования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бщий объем финансирования составляет: 3716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объем средств областного бюджета составляет: </w:t>
            </w:r>
            <w:r>
              <w:rPr>
                <w:color w:val="000000"/>
                <w:sz w:val="22"/>
              </w:rPr>
              <w:t xml:space="preserve">2545 </w:t>
            </w:r>
            <w:r>
              <w:rPr>
                <w:sz w:val="2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- объем внебюджетных средств составляет: 1171,6 тыс. руб.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езультат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tabs>
                <w:tab w:val="clear" w:pos="709"/>
                <w:tab w:val="left" w:pos="43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озданы учебные рабочие места в мастерских и лабораториях колледжа для подготовки к прохождению ДЭ, НОК, участия в чемпионатах WorldSkillsRussia.</w:t>
            </w:r>
          </w:p>
          <w:p>
            <w:pPr>
              <w:pStyle w:val="Style50"/>
              <w:widowControl/>
              <w:tabs>
                <w:tab w:val="clear" w:pos="709"/>
                <w:tab w:val="left" w:pos="43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аны и реализованы программы практикориентированных курсов.</w:t>
            </w:r>
          </w:p>
          <w:p>
            <w:pPr>
              <w:pStyle w:val="Style50"/>
              <w:widowControl/>
              <w:tabs>
                <w:tab w:val="clear" w:pos="709"/>
                <w:tab w:val="left" w:pos="43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о количество обучающихся успешно прошедших процедуру НОК, ГИА в форме ДЭ, призеров и победителей чемпионатов WorldSkillsRussia, конкурсов профессионального мастерства до 180 человек.</w:t>
            </w:r>
          </w:p>
          <w:p>
            <w:pPr>
              <w:pStyle w:val="Style50"/>
              <w:widowControl/>
              <w:tabs>
                <w:tab w:val="clear" w:pos="709"/>
                <w:tab w:val="left" w:pos="437" w:leader="none"/>
              </w:tabs>
              <w:spacing w:lineRule="auto" w:line="240"/>
              <w:jc w:val="both"/>
              <w:rPr>
                <w:rStyle w:val="FontStyle8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куплено оборудование и создано </w:t>
            </w:r>
            <w:r>
              <w:rPr>
                <w:rStyle w:val="FontStyle86"/>
                <w:sz w:val="22"/>
                <w:szCs w:val="22"/>
              </w:rPr>
              <w:t>цифровое информационное образовательное пространство.</w:t>
            </w:r>
          </w:p>
          <w:p>
            <w:pPr>
              <w:pStyle w:val="Style50"/>
              <w:widowControl/>
              <w:tabs>
                <w:tab w:val="clear" w:pos="709"/>
                <w:tab w:val="left" w:pos="437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5. Получены стабильно  высокие показатели посещаемости занятий (не ниже 80% и повышения показателя качества обучения (не ниже 60%).</w:t>
            </w:r>
          </w:p>
          <w:p>
            <w:pPr>
              <w:pStyle w:val="Style50"/>
              <w:widowControl/>
              <w:tabs>
                <w:tab w:val="clear" w:pos="709"/>
                <w:tab w:val="left" w:pos="43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личена численность обучающихся, овладевших цифровыми компетенциями до 400 чел.</w:t>
            </w:r>
          </w:p>
          <w:p>
            <w:pPr>
              <w:pStyle w:val="Style50"/>
              <w:widowControl/>
              <w:tabs>
                <w:tab w:val="clear" w:pos="709"/>
                <w:tab w:val="left" w:pos="43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шли повышение квалификации по программе «Цифровая образовательная среда» в количестве 41 человека.</w:t>
            </w:r>
          </w:p>
          <w:p>
            <w:pPr>
              <w:pStyle w:val="Style50"/>
              <w:widowControl/>
              <w:tabs>
                <w:tab w:val="clear" w:pos="709"/>
                <w:tab w:val="left" w:pos="437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8. Увеличена доля внебюджетных средств от реализации программ ДПО на 0,8%</w:t>
            </w:r>
          </w:p>
          <w:p>
            <w:pPr>
              <w:pStyle w:val="Style50"/>
              <w:widowControl/>
              <w:tabs>
                <w:tab w:val="clear" w:pos="709"/>
                <w:tab w:val="left" w:pos="43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твержден график прохождения повышения квалификации преподавателей и мастеров ПО колледжа.</w:t>
            </w:r>
          </w:p>
          <w:p>
            <w:pPr>
              <w:pStyle w:val="Style50"/>
              <w:widowControl/>
              <w:tabs>
                <w:tab w:val="clear" w:pos="709"/>
                <w:tab w:val="left" w:pos="437" w:leader="none"/>
              </w:tabs>
              <w:spacing w:lineRule="auto" w:line="24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0. Прошли подготовку в Академии </w:t>
            </w:r>
            <w:r>
              <w:rPr>
                <w:sz w:val="22"/>
                <w:szCs w:val="22"/>
                <w:lang w:val="en-US"/>
              </w:rPr>
              <w:t>WSR</w:t>
            </w:r>
            <w:r>
              <w:rPr>
                <w:sz w:val="22"/>
                <w:szCs w:val="22"/>
              </w:rPr>
              <w:t xml:space="preserve"> преподаватели, мастера производственного обучения в количестве 4-х человек и получили сертификат эксперта </w:t>
            </w:r>
            <w:r>
              <w:rPr>
                <w:color w:val="000000"/>
                <w:sz w:val="22"/>
                <w:szCs w:val="22"/>
                <w:lang w:eastAsia="en-US"/>
              </w:rPr>
              <w:t>WorldSkills.</w:t>
            </w:r>
          </w:p>
          <w:p>
            <w:pPr>
              <w:pStyle w:val="Style50"/>
              <w:widowControl/>
              <w:tabs>
                <w:tab w:val="clear" w:pos="709"/>
                <w:tab w:val="left" w:pos="43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рошли обучение в Академии </w:t>
            </w:r>
            <w:r>
              <w:rPr>
                <w:sz w:val="22"/>
                <w:szCs w:val="22"/>
                <w:lang w:val="en-US"/>
              </w:rPr>
              <w:t>WSR</w:t>
            </w:r>
            <w:r>
              <w:rPr>
                <w:sz w:val="22"/>
                <w:szCs w:val="22"/>
              </w:rPr>
              <w:t xml:space="preserve"> преподаватели, мастера производственного обучения, в количестве 4-х человек получили сертификат эксперта </w:t>
            </w:r>
            <w:r>
              <w:rPr>
                <w:color w:val="000000"/>
                <w:sz w:val="22"/>
                <w:szCs w:val="22"/>
                <w:lang w:eastAsia="en-US"/>
              </w:rPr>
              <w:t>демонстрационного экзаме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нтроль за исполнением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rFonts w:eastAsia="+mn-ea"/>
                <w:color w:val="000000"/>
                <w:sz w:val="22"/>
              </w:rPr>
              <w:t xml:space="preserve">«Положение об организации проектной деятельности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иказ от 23.09.2020 г. № 24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424" w:hanging="0"/>
        <w:jc w:val="center"/>
        <w:outlineLvl w:val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Раздел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. Текущее положение и анализ среды </w:t>
      </w:r>
      <w:r>
        <w:rPr>
          <w:b/>
          <w:sz w:val="28"/>
          <w:szCs w:val="28"/>
          <w:shd w:fill="FFFFFF" w:val="clear"/>
          <w:lang w:eastAsia="en-US"/>
        </w:rPr>
        <w:t>государственного бюджетного профессионального образовательного учреждения Ростовской области «Красносулинский колледж промышленных технологий»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1.1.</w:t>
        <w:tab/>
        <w:t xml:space="preserve"> Результаты исполнения предыдущей Программы развития </w:t>
      </w:r>
      <w:r>
        <w:rPr>
          <w:b/>
          <w:sz w:val="28"/>
          <w:szCs w:val="28"/>
          <w:shd w:fill="FFFFFF" w:val="clear"/>
          <w:lang w:eastAsia="en-US"/>
        </w:rPr>
        <w:t>ГБПОУ РО «Красносулинский колледж промышленных технологий»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  <w:color w:val="7F7F7F"/>
          <w:szCs w:val="24"/>
        </w:rPr>
      </w:pPr>
      <w:r>
        <w:rPr>
          <w:b/>
          <w:szCs w:val="24"/>
        </w:rPr>
        <w:t xml:space="preserve">Таблица 1.1.1. Результаты исполнения предыдущей Программы развития </w:t>
      </w:r>
      <w:r>
        <w:rPr>
          <w:b/>
          <w:szCs w:val="24"/>
          <w:shd w:fill="FFFFFF" w:val="clear"/>
          <w:lang w:eastAsia="en-US"/>
        </w:rPr>
        <w:t>государственного бюджетного  профессионального образовательного учреждения Ростовской области «Красносулинский колледж промышленных технологий »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  <w:color w:val="7F7F7F"/>
          <w:szCs w:val="24"/>
        </w:rPr>
      </w:pPr>
      <w:r>
        <w:rPr>
          <w:i/>
          <w:color w:val="7F7F7F"/>
          <w:szCs w:val="24"/>
        </w:rPr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55"/>
        <w:gridCol w:w="1075"/>
        <w:gridCol w:w="1863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7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эффективности образовательной и иной деятельности государственного бюджетного профессионального образовательного учреждения Ростовской области «Красносулинский колледж промышленных технологий», доступности и обеспечение на этой основе качества профессиональной подготовки выпускников.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Повышение престижа ГБПОУ РО «ККПТ» среди потенциальных абитуриентов, потребителей образовательных услуг, формирование привлекательного имиджа образовательного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качества внедрения ФГОС СПО по 50 наиболее востребованным и перспективным профессиям и специальностям с учётом требований профессиональных стандартов образовательный процесс по реализуемым программ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Планирование развития образовательного учреждения в современных социально-экономических услов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Формирование основных и дополнительных профессиональных образовательных программ образовательного учреждения, ориентированных на потребности перспективных рынков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Повышение привлекательности программ профессионального образования, организация деятельности по профессиональной ориент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Активизация инновационной деятельности в образовательном процессе образовательного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 использования образовательных, информационных, коммуникационных и дополнительных ресурсов и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условий и поддержка инициатив педагогов и обучающихся для системного внедрения современных, инновационных, высокотехнологических направлений наук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Развитие кадровых ресурсов образовательного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Воспитание и развитие личности обучающегося, сочетающей высокую нравственность и культуру с чувством профессионального достоинства и ответственности за качество и результаты свое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Развитие материально-технической базы образовательного учреждения в соответствии с современным уровнем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научно-исследовательской деятельности обучающихся и преподавателей как фактор внедрения современных инновацион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Организация дополнительных видов деятельности с целью привлечения децентрализованных источников финансир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Укрепление социального партнерства с работодателями с целью удовлетворения потребностей в высококвалифицированных конкурентоспособных специалистах.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402"/>
              <w:jc w:val="both"/>
              <w:rPr/>
            </w:pPr>
            <w:r>
              <w:rPr/>
              <w:t xml:space="preserve"> </w:t>
            </w:r>
            <w:r>
              <w:rPr/>
              <w:t>Создание социально-ориентированной образовательной среды учебного заведения.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szCs w:val="24"/>
              </w:rPr>
              <w:t>%Показатели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 изм.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стигнутое значение</w:t>
            </w:r>
          </w:p>
        </w:tc>
      </w:tr>
      <w:tr>
        <w:trPr>
          <w:trHeight w:val="1060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</w:t>
            </w:r>
            <w:r>
              <w:rPr>
                <w:bCs/>
                <w:sz w:val="22"/>
                <w:szCs w:val="22"/>
              </w:rPr>
              <w:t xml:space="preserve"> области развития условий, обеспечивающих качество образов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>
          <w:trHeight w:val="554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</w:t>
            </w:r>
            <w:r>
              <w:rPr>
                <w:bCs/>
                <w:sz w:val="22"/>
                <w:szCs w:val="22"/>
              </w:rPr>
              <w:t>области развития кадрового потенц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trHeight w:val="563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В области достижений обучаю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>
          <w:trHeight w:val="4992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Cs w:val="24"/>
              </w:rPr>
            </w:pPr>
            <w:r>
              <w:rPr>
                <w:szCs w:val="24"/>
              </w:rPr>
              <w:t>Полученные результаты</w:t>
            </w:r>
          </w:p>
        </w:tc>
        <w:tc>
          <w:tcPr>
            <w:tcW w:w="7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rStyle w:val="FontStyle86"/>
              </w:rPr>
              <w:t xml:space="preserve"> </w:t>
            </w:r>
            <w:r>
              <w:rPr>
                <w:color w:val="000000"/>
                <w:sz w:val="22"/>
              </w:rPr>
              <w:t xml:space="preserve">Увеличение доли </w:t>
            </w:r>
            <w:r>
              <w:rPr>
                <w:color w:val="000000"/>
                <w:szCs w:val="24"/>
              </w:rPr>
              <w:t>выпускников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чной формы обучения.</w:t>
            </w:r>
          </w:p>
          <w:p>
            <w:pPr>
              <w:pStyle w:val="Default"/>
              <w:jc w:val="both"/>
              <w:rPr>
                <w:bCs/>
                <w:kern w:val="2"/>
              </w:rPr>
            </w:pPr>
            <w:r>
              <w:rPr/>
              <w:t>2.</w:t>
            </w:r>
            <w:r>
              <w:rPr>
                <w:rStyle w:val="FontStyle91"/>
              </w:rPr>
              <w:t xml:space="preserve">. </w:t>
            </w:r>
            <w:r>
              <w:rPr>
                <w:bCs/>
                <w:kern w:val="2"/>
              </w:rPr>
              <w:t>Выполнение регионального заказа на подготовку рабочих кадров и специалистов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Увеличение доли обучающихся, проходящих подготовку на основе договоров целевого обучения в общей численности, обучающихся в колледже  по программам среднего профессионального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4. Разработка и внедрение новых программ профессионального образования совместно с предприятиями Красносулинского района  с учётом стратегии инвестиционного развития  Ростовской области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Внедрение в образовательный процесс новой модели профессионального образования, разработанной с социальными партнерами колледжа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Увеличение доли обучающихся по программам, в реализации которых участвуют работодатели, в общей численности обучающихся в колледже.</w:t>
            </w:r>
          </w:p>
          <w:p>
            <w:pPr>
              <w:pStyle w:val="Default"/>
              <w:jc w:val="both"/>
              <w:rPr/>
            </w:pPr>
            <w:r>
              <w:rPr/>
              <w:t>7. Увеличение доли студентов колледжа, обучающихся по программам среднего профессионального образования, профессионального обучения и дополнительного профессионального образования, с использованием сетевых форм реализации образовательных программам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Увеличение доли программ среднего профессионального образования и профессионального обучения, разработанных (доработанных) и внедрённых совместно с работодателями, в общем числе реализуемых программ.</w:t>
            </w:r>
          </w:p>
          <w:p>
            <w:pPr>
              <w:pStyle w:val="Default"/>
              <w:jc w:val="both"/>
              <w:rPr/>
            </w:pPr>
            <w:r>
              <w:rPr/>
              <w:t>9. Увеличение доли выпускников, освоивших модули вариативной составляющей основных профессиональных образовательных программ по основам предпринимательства, открытию собственного дела, способствующих «самозанятости» выпускника на современном рынке труда, в общей численности выпускников колледжа.</w:t>
            </w:r>
          </w:p>
          <w:p>
            <w:pPr>
              <w:pStyle w:val="Default"/>
              <w:jc w:val="both"/>
              <w:rPr/>
            </w:pPr>
            <w:r>
              <w:rPr/>
              <w:t>10. Увеличение доли выпускников колледжа, освоивших модули вариативной составляющей основных профессиональных образовательных программ по способам поиска работы, трудоустройства, планированию карьеры, адаптации на рабочем мест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</w:t>
            </w:r>
            <w:r>
              <w:rPr>
                <w:bCs/>
                <w:kern w:val="2"/>
              </w:rPr>
              <w:t>Увеличение доли участия предприятий - социальных партнеров в финансировании учебного заведения.</w:t>
            </w:r>
          </w:p>
          <w:p>
            <w:pPr>
              <w:pStyle w:val="Default"/>
              <w:jc w:val="both"/>
              <w:rPr>
                <w:bCs/>
                <w:kern w:val="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bCs/>
                <w:kern w:val="2"/>
              </w:rPr>
              <w:t>Увеличение доли мест, обеспеченных соглашениями о трудоустройстве выпускников колледжа.</w:t>
            </w:r>
          </w:p>
          <w:p>
            <w:pPr>
              <w:pStyle w:val="Normal"/>
              <w:tabs>
                <w:tab w:val="clear" w:pos="709"/>
                <w:tab w:val="left" w:pos="393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Cs/>
                <w:kern w:val="2"/>
              </w:rPr>
              <w:t xml:space="preserve">13. </w:t>
            </w:r>
            <w:r>
              <w:rPr>
                <w:color w:val="000000"/>
                <w:szCs w:val="24"/>
              </w:rPr>
              <w:t>Проведение 3-х образовательных программ колледжа через  процедуру профессионально-общественной аккредитац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еспечение </w:t>
            </w:r>
            <w:r>
              <w:rPr>
                <w:bCs/>
                <w:kern w:val="2"/>
              </w:rPr>
              <w:t>доли студентов, обучающихся в колледже по специальностям, выдержавшим профессионально-общественную аккредитацию профессионального образования  в общей численности обучающихся в размере 28,42%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kern w:val="2"/>
              </w:rPr>
              <w:t xml:space="preserve">14. </w:t>
            </w:r>
            <w:r>
              <w:rPr/>
              <w:t>Увеличение доли выпускников колледжа по программам профессионального образования и профессионального обучения, успешно прошедших сертификационные процедуры, в общей численности выпускников.</w:t>
            </w:r>
          </w:p>
          <w:p>
            <w:pPr>
              <w:pStyle w:val="Default"/>
              <w:jc w:val="both"/>
              <w:rPr/>
            </w:pPr>
            <w:r>
              <w:rPr/>
              <w:t>15. Увеличение  количество лиц занятого населения в возрасте 25 - 65 лет, обучившихся в колледже по программам дополнительного профессионального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16. Обеспечение доли студентов колледжа, участвующих в олимпиадах и конкурсах различного уровня, в общей численности студентов очной формы обучения от 31%.</w:t>
            </w:r>
          </w:p>
          <w:p>
            <w:pPr>
              <w:pStyle w:val="Default"/>
              <w:jc w:val="both"/>
              <w:rPr/>
            </w:pPr>
            <w:r>
              <w:rPr/>
              <w:t>17. Достижение показателя в соотношении средней заработной платы преподавателей и мастеров производственного обучения колледжа  к средней заработной плате в Ростовской области.</w:t>
            </w:r>
          </w:p>
          <w:p>
            <w:pPr>
              <w:pStyle w:val="Default"/>
              <w:jc w:val="both"/>
              <w:rPr/>
            </w:pPr>
            <w:r>
              <w:rPr/>
              <w:t>18. Уменьшение доли работников административно-управленческого и вспомогательного персонала в общей численности работников в результате внесения коррективов в штатное расписание колледжа.</w:t>
            </w:r>
          </w:p>
          <w:p>
            <w:pPr>
              <w:pStyle w:val="Default"/>
              <w:jc w:val="both"/>
              <w:rPr/>
            </w:pPr>
            <w:r>
              <w:rPr/>
              <w:t>19. Результат организации работы по развитию в колледже системы ДПО доля выпускников, освоивших программы среднего профессионального образования, зарегистрированных в качестве индивидуальных предпринимателей в течение 3 лет после окончания обуч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авил 0,5% от общего количества выпускников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61"/>
        <w:widowControl/>
        <w:spacing w:lineRule="auto" w:line="240"/>
        <w:ind w:firstLine="851"/>
        <w:rPr/>
      </w:pPr>
      <w:r>
        <w:rPr>
          <w:b/>
        </w:rPr>
        <w:t xml:space="preserve">Вывод к п. 1.1.: </w:t>
      </w:r>
      <w:r>
        <w:rPr/>
        <w:t>В итоге реализации предыдущей Программы развития, достигнуты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 w:val="22"/>
        </w:rPr>
        <w:t>1.</w:t>
      </w:r>
      <w:r>
        <w:rPr>
          <w:rStyle w:val="FontStyle86"/>
        </w:rPr>
        <w:t xml:space="preserve"> </w:t>
      </w:r>
      <w:r>
        <w:rPr>
          <w:szCs w:val="24"/>
        </w:rPr>
        <w:t>Доля выпускников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чной формы обучения в колледже увеличилась за период 2017-2020 гг. соответственно с 46,7% до 52,2%</w:t>
      </w:r>
      <w:r>
        <w:rPr>
          <w:color w:val="000000"/>
          <w:szCs w:val="24"/>
        </w:rPr>
        <w:t>.</w:t>
      </w:r>
    </w:p>
    <w:p>
      <w:pPr>
        <w:pStyle w:val="Default"/>
        <w:ind w:firstLine="709"/>
        <w:jc w:val="both"/>
        <w:rPr>
          <w:bCs/>
          <w:kern w:val="2"/>
        </w:rPr>
      </w:pPr>
      <w:r>
        <w:rPr/>
        <w:t>2.</w:t>
      </w:r>
      <w:r>
        <w:rPr>
          <w:rStyle w:val="FontStyle91"/>
        </w:rPr>
        <w:t xml:space="preserve">. </w:t>
      </w:r>
      <w:r>
        <w:rPr>
          <w:bCs/>
          <w:kern w:val="2"/>
        </w:rPr>
        <w:t>Региональный заказ на подготовку рабочих кадров и специалистов был  выполнен на 100%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3. </w:t>
      </w:r>
      <w:r>
        <w:rPr/>
        <w:t>Доля обучающихся, проходящих подготовку на основе договоров целевого обучения в общей численности, обучающихся в колледже  по программам среднего профессионального образования доведена до 65%.</w:t>
      </w:r>
    </w:p>
    <w:p>
      <w:pPr>
        <w:pStyle w:val="Default"/>
        <w:ind w:firstLine="709"/>
        <w:jc w:val="both"/>
        <w:rPr/>
      </w:pPr>
      <w:r>
        <w:rPr/>
        <w:t>4. Разработаны и внедрены новые программы профессионального образования совместно с предприятиями Красносулинского района  с учётом стратегии инвестиционного развития  Ростовской области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5. </w:t>
      </w:r>
      <w:r>
        <w:rPr/>
        <w:t>Внедрена в образовательный процесс новая модель профессионального образования, разработанная с социальными партнерами колледжа.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6. </w:t>
      </w:r>
      <w:r>
        <w:rPr/>
        <w:t>Обеспечена 100%-ная долю обучающихся по программам, в реализации которых участвуют работодатели, в общей численности обучающихся в колледже.</w:t>
      </w:r>
    </w:p>
    <w:p>
      <w:pPr>
        <w:pStyle w:val="Default"/>
        <w:ind w:firstLine="709"/>
        <w:jc w:val="both"/>
        <w:rPr/>
      </w:pPr>
      <w:r>
        <w:rPr/>
        <w:t>7. Доля студентов колледжа, обучающихся по программам среднего профессионального образования, профессионального обучения и дополнительного профессионального образования, с использованием сетевых форм реализации образовательных программам за период 2017-2020 гг. доведена до 49,3%.</w:t>
      </w:r>
    </w:p>
    <w:p>
      <w:pPr>
        <w:pStyle w:val="Default"/>
        <w:ind w:firstLine="709"/>
        <w:jc w:val="both"/>
        <w:rPr/>
      </w:pPr>
      <w:r>
        <w:rPr/>
        <w:t>8. Доведена до 100% доля программ среднего профессионального образования и профессионального обучения, разработанных (доработанных) и внедрённых совместно с работодателями, в общем числе реализуемых програм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9. Доля выпускников, освоивших модули вариативной составляющей основных профессиональных образовательных программ по основам предпринимательства, открытию собственного дела, способствующих «самозанятости» выпускника на современном рынке труда, в общей численности выпускников колледжа за период 2017-2020 гг. увеличена с 55% до 60%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0. Увеличена доля выпускников колледжа, освоивших модули вариативной составляющей основных профессиональных образовательных программ по способам поиска работы, трудоустройства, планированию карьеры, адаптации на рабочем месте, в общей численности выпускников за период 2017-2020 гг. с 45% до 60%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1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>Достигнут показатель доли участия предприятий - социальных партнеров в финансировании учебного заведения  в размере 2,5 %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</w:rPr>
        <w:t xml:space="preserve">12. </w:t>
      </w:r>
      <w:r>
        <w:rPr>
          <w:bCs/>
          <w:kern w:val="2"/>
          <w:szCs w:val="24"/>
        </w:rPr>
        <w:t>Доведена доля мест, обеспеченных соглашениями о трудоустройстве выпускников колледжа до 100%.</w:t>
      </w:r>
    </w:p>
    <w:p>
      <w:pPr>
        <w:pStyle w:val="Normal"/>
        <w:tabs>
          <w:tab w:val="clear" w:pos="709"/>
          <w:tab w:val="left" w:pos="393" w:leader="none"/>
        </w:tabs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3. Проведены 3 образовательные программы колледжа через  процедуру профессионально-общественной аккредитации, при этом </w:t>
      </w:r>
      <w:r>
        <w:rPr>
          <w:bCs/>
          <w:kern w:val="2"/>
          <w:szCs w:val="24"/>
        </w:rPr>
        <w:t xml:space="preserve"> доля студентов, обучающихся в колледже по специальностям, выдержавшим профессионально-общественную аккредитацию профессионального образования в общей численности обучающихся составила  28,42% к 2020 году.</w:t>
      </w:r>
    </w:p>
    <w:p>
      <w:pPr>
        <w:pStyle w:val="Default"/>
        <w:ind w:firstLine="709"/>
        <w:jc w:val="both"/>
        <w:rPr>
          <w:color w:val="000000"/>
          <w:highlight w:val="yellow"/>
        </w:rPr>
      </w:pPr>
      <w:r>
        <w:rPr>
          <w:bCs/>
          <w:color w:val="000000"/>
          <w:kern w:val="2"/>
        </w:rPr>
        <w:t xml:space="preserve">14. </w:t>
      </w:r>
      <w:r>
        <w:rPr>
          <w:color w:val="000000"/>
        </w:rPr>
        <w:t>Увеличена доля выпускников колледжа по программам профессионального образования и профессионального обучения, успешно прошедших сертификационные процедуры, в общей численности выпускников до 4% за период 2017-2020 гг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5. Увеличено количество лиц  занятого населения в возрасте 25 - 65 лет, обучившихся в колледже по программам дополнительного профессионального образования до 68 человек ежегодно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6. Обеспечена доля студентов колледжа, участвующих в олимпиадах и конкурсах различного уровня, в общей численности студентов очной формы обучения в размере 35%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7. Достигнут показатель в соотношении средней заработной платы преподавателей и мастеров производственного обучения колледжа  к средней заработной плате в Ростовской области - 103,9%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8. В результате внесения коррективов в штатное расписание колледжа доля работников административно-управленческого и вспомогательного персонала в общей численности работников снизилась с 50% до 48%.</w:t>
      </w:r>
    </w:p>
    <w:p>
      <w:pPr>
        <w:pStyle w:val="Style61"/>
        <w:widowControl/>
        <w:spacing w:lineRule="auto" w:line="240"/>
        <w:ind w:firstLine="709"/>
        <w:rPr/>
      </w:pPr>
      <w:r>
        <w:rPr/>
        <w:t>19. В результате организации работы по развитию в колледже системы ДПО доля выпускников, освоивших программы среднего профессионального образования, зарегистрированных в качестве индивидуальных предпринимателей в течение 3 лет после окончания обучения составила 0,54% от общего количества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ледует учитывать в качестве барьеров:</w:t>
      </w:r>
    </w:p>
    <w:p>
      <w:pPr>
        <w:pStyle w:val="Style61"/>
        <w:widowControl/>
        <w:spacing w:lineRule="auto" w:line="240"/>
        <w:ind w:firstLine="851"/>
        <w:rPr/>
      </w:pPr>
      <w:r>
        <w:rPr/>
        <w:t xml:space="preserve">- недостаточное </w:t>
      </w:r>
      <w:r>
        <w:rPr>
          <w:rStyle w:val="21"/>
          <w:color w:val="000000"/>
          <w:sz w:val="24"/>
          <w:szCs w:val="24"/>
        </w:rPr>
        <w:t xml:space="preserve">оснащение современным лабораторным и учебным оборудованием лабораторий и учебных мастерских в соответствии с требованиями к материально-техническому обеспечению реализации ФГОС </w:t>
      </w:r>
      <w:r>
        <w:rPr>
          <w:shd w:fill="FFFFFF" w:val="clear"/>
        </w:rPr>
        <w:t xml:space="preserve">СПО по ТОП-50 -  </w:t>
      </w:r>
      <w:r>
        <w:rPr>
          <w:lang w:eastAsia="ar-SA"/>
        </w:rPr>
        <w:t xml:space="preserve">наиболее востребованных на рынке труда, новых и перспективных профессий и специальностей и актуализированных ФГОС СПО ввиду отсутствия бюджетного финансирования данного направления развития учебного заведения и недостаточности </w:t>
      </w:r>
      <w:r>
        <w:rPr/>
        <w:t>собственных финансовых возможностей у ГБПОУ РО «ККПТ»;</w:t>
      </w:r>
    </w:p>
    <w:p>
      <w:pPr>
        <w:pStyle w:val="Style61"/>
        <w:widowControl/>
        <w:spacing w:lineRule="auto" w:line="240"/>
        <w:ind w:firstLine="851"/>
        <w:rPr>
          <w:spacing w:val="-8"/>
        </w:rPr>
      </w:pPr>
      <w:r>
        <w:rPr/>
        <w:t xml:space="preserve">- отсутствие высокого уровня заинтересованности работодателей, </w:t>
      </w:r>
      <w:r>
        <w:rPr>
          <w:rStyle w:val="FontStyle90"/>
          <w:sz w:val="24"/>
          <w:szCs w:val="24"/>
        </w:rPr>
        <w:t>организаций и предприятий Красносулинского района</w:t>
      </w:r>
      <w:r>
        <w:rPr/>
        <w:t xml:space="preserve"> в </w:t>
      </w:r>
      <w:r>
        <w:rPr>
          <w:spacing w:val="-8"/>
        </w:rPr>
        <w:t xml:space="preserve">формировании содержания профессионального образования, оказании финансовой и/или материально-технической поддержки учебному заведению, повышении квалификации своих работников  на курсах ДПО, ПО, ПП или заочной форме обучения в колледже, в развитии социального партнерства, </w:t>
      </w:r>
      <w:r>
        <w:rPr>
          <w:rStyle w:val="FontStyle90"/>
          <w:sz w:val="24"/>
          <w:szCs w:val="24"/>
        </w:rPr>
        <w:t>в том числе сетевого взаимодействия</w:t>
      </w:r>
      <w:r>
        <w:rPr>
          <w:spacing w:val="-8"/>
        </w:rPr>
        <w:t>;</w:t>
      </w:r>
    </w:p>
    <w:p>
      <w:pPr>
        <w:pStyle w:val="Style61"/>
        <w:widowControl/>
        <w:spacing w:lineRule="auto" w:line="240"/>
        <w:ind w:firstLine="851"/>
        <w:rPr>
          <w:spacing w:val="-8"/>
        </w:rPr>
      </w:pPr>
      <w:r>
        <w:rPr>
          <w:spacing w:val="-8"/>
        </w:rPr>
        <w:t>-  снижение уровня заинтересованности преподавателей в совершенствовании профессионального мастерства посредством прохождения курсов профессиональной переподготовки и повышения квалификации ввиду высокой загруженности, в том числе  подготовкой и оформлением большого объема  необходимой документации;</w:t>
      </w:r>
    </w:p>
    <w:p>
      <w:pPr>
        <w:pStyle w:val="Style61"/>
        <w:widowControl/>
        <w:spacing w:lineRule="auto" w:line="240"/>
        <w:ind w:firstLine="851"/>
        <w:rPr/>
      </w:pPr>
      <w:r>
        <w:rPr>
          <w:spacing w:val="-8"/>
        </w:rPr>
        <w:t xml:space="preserve">- сокращение количество обучающихся  по договорам об оказании платных образовательных услуг и, соответственно, снижение объема внебюджетных финансовых средств, поступающих от  </w:t>
      </w:r>
      <w:r>
        <w:rPr>
          <w:color w:val="000000"/>
        </w:rPr>
        <w:t>образовательной деятельности</w:t>
      </w:r>
      <w:r>
        <w:rPr>
          <w:spacing w:val="-8"/>
        </w:rPr>
        <w:t xml:space="preserve"> в связи с  понижением уровня жизни населения в  г. Красный Сулин и Красносулинском районе;</w:t>
      </w:r>
    </w:p>
    <w:p>
      <w:pPr>
        <w:pStyle w:val="Style61"/>
        <w:widowControl/>
        <w:spacing w:lineRule="auto" w:line="240"/>
        <w:ind w:firstLine="851"/>
        <w:rPr/>
      </w:pPr>
      <w:r>
        <w:rPr/>
        <w:t>- недооснащенность архитектурной и материально-технической среды для инвалидов и лиц с ОВЗ в связи с сокращением бюджетного финансирования;</w:t>
      </w:r>
    </w:p>
    <w:p>
      <w:pPr>
        <w:pStyle w:val="Style61"/>
        <w:widowControl/>
        <w:spacing w:lineRule="auto" w:line="240"/>
        <w:ind w:firstLine="851"/>
        <w:rPr/>
      </w:pPr>
      <w:r>
        <w:rPr/>
        <w:t>- отсутствие достаточного количества ЦП ДЭ для проведения ГИА в форме демонстрационного экзамена в связи с чем возникает необходимость постоянной корректировки учебного процесса;</w:t>
      </w:r>
    </w:p>
    <w:p>
      <w:pPr>
        <w:pStyle w:val="Style61"/>
        <w:widowControl/>
        <w:spacing w:lineRule="auto" w:line="240"/>
        <w:ind w:firstLine="851"/>
        <w:rPr/>
      </w:pPr>
      <w:r>
        <w:rPr/>
        <w:t>- высокая стоимость расходных материалов,  систематическое ее повышение  в связи с  увеличением численности обучающихся, в процедуру прохождения ГИА которых включен демонстрационный экзамен, недостаточное бюджетное финансирование данной статьи расходов;</w:t>
      </w:r>
    </w:p>
    <w:p>
      <w:pPr>
        <w:pStyle w:val="Style61"/>
        <w:widowControl/>
        <w:spacing w:lineRule="auto" w:line="240"/>
        <w:ind w:firstLine="851"/>
        <w:rPr/>
      </w:pPr>
      <w:r>
        <w:rPr/>
        <w:t xml:space="preserve">- дефицит высококвалифицированных кадров, особенно имеющих </w:t>
      </w:r>
      <w:r>
        <w:rPr>
          <w:color w:val="000000"/>
        </w:rPr>
        <w:t xml:space="preserve">опыт работы на предприятиях и в организациях не менее 5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90"/>
          <w:sz w:val="24"/>
          <w:szCs w:val="24"/>
        </w:rPr>
        <w:t xml:space="preserve">В результате мониторинга результатов Программы развития колледжа за            2017-2020 г. г, показателей федерального проекта «Молодые профессионалы (повышение конкурентоспособности профессионального образования)», стратегии пространственного развития Российской Федерации на период до 2025, региональных регламентов реализации национальных проектов и федеральных программ (в различных сферах и отраслях), региональных регламентов реализации национального проекта «Образование» в субъекте Российской Федерации </w:t>
      </w:r>
      <w:r>
        <w:rPr>
          <w:szCs w:val="24"/>
        </w:rPr>
        <w:t xml:space="preserve">в Программе развития ГБПОУ РО «Красносулинский колледж промышленных технологий» </w:t>
      </w:r>
      <w:r>
        <w:rPr/>
        <w:t>н</w:t>
      </w:r>
      <w:r>
        <w:rPr>
          <w:szCs w:val="24"/>
        </w:rPr>
        <w:t>еобходимо спроектировать деятельность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Модернизация среднего профессионального образования, в том числе посредством внедрения адаптивных, практико-ориентированных и гибких образовате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4"/>
          <w:lang w:eastAsia="en-US"/>
        </w:rPr>
        <w:t>1.1. Развитие современной инфраструктуры подготовки высококвалифицированных специалистов и рабочих кадров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дальнейшее </w:t>
      </w:r>
      <w:r>
        <w:rPr>
          <w:lang w:eastAsia="en-US"/>
        </w:rPr>
        <w:t>формирование и совершенствование инфраструктуры колледжа по профессиям и специальностям из перечня ТОП-50, а также специальностям и профессиям, реализация которых осуществляется по актуализированным ФГОС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завершение создания в колледже доступной среды для обучения инвалидов и лиц с ОВЗ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актуализация программы развития колледжа, обеспечивающая подготовку кадров по ТОП-50 и по актуализированным ФГ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rStyle w:val="FontStyle86"/>
          <w:sz w:val="24"/>
          <w:szCs w:val="24"/>
        </w:rPr>
        <w:t xml:space="preserve">1.2. </w:t>
      </w:r>
      <w:r>
        <w:rPr>
          <w:rFonts w:eastAsia="Calibri"/>
          <w:szCs w:val="24"/>
          <w:lang w:eastAsia="en-US"/>
        </w:rPr>
        <w:t xml:space="preserve">Участие в региональных чемпионатах «Молодые профессионалы» </w:t>
      </w:r>
      <w:r>
        <w:rPr>
          <w:color w:val="000000"/>
        </w:rPr>
        <w:t>WorldSkillsRussia</w:t>
      </w:r>
      <w:r>
        <w:rPr>
          <w:rFonts w:eastAsia="Calibri"/>
          <w:szCs w:val="24"/>
          <w:lang w:eastAsia="en-US"/>
        </w:rPr>
        <w:t xml:space="preserve"> и Аbilympics </w:t>
      </w:r>
      <w:r>
        <w:rPr>
          <w:rFonts w:eastAsia="Calibri"/>
          <w:szCs w:val="24"/>
          <w:lang w:val="en-US" w:eastAsia="en-US"/>
        </w:rPr>
        <w:t>R</w:t>
      </w:r>
      <w:r>
        <w:rPr>
          <w:rFonts w:eastAsia="Calibri"/>
          <w:szCs w:val="24"/>
          <w:lang w:eastAsia="en-US"/>
        </w:rPr>
        <w:t>ussia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участие в региональном чемпионате </w:t>
      </w:r>
      <w:r>
        <w:rPr>
          <w:color w:val="000000"/>
        </w:rPr>
        <w:t>профессионального мастерства WorldSkillsRussia</w:t>
      </w:r>
      <w:r>
        <w:rPr>
          <w:lang w:eastAsia="en-US"/>
        </w:rPr>
        <w:t>: расширение компетенций участия в чемпионате и повышение эффективности участ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highlight w:val="yellow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highlight w:val="yellow"/>
          <w:lang w:eastAsia="en-US"/>
        </w:rPr>
        <w:t xml:space="preserve">предусмотреть возможность участия в региональном чемпионате </w:t>
      </w:r>
      <w:r>
        <w:rPr>
          <w:color w:val="000000"/>
          <w:highlight w:val="yellow"/>
        </w:rPr>
        <w:t xml:space="preserve">профессионального мастерства </w:t>
      </w:r>
      <w:r>
        <w:rPr>
          <w:rFonts w:eastAsia="Calibri"/>
          <w:szCs w:val="24"/>
          <w:highlight w:val="yellow"/>
          <w:lang w:eastAsia="en-US"/>
        </w:rPr>
        <w:t xml:space="preserve">Аbilympics </w:t>
      </w:r>
      <w:r>
        <w:rPr>
          <w:rFonts w:eastAsia="Calibri"/>
          <w:szCs w:val="24"/>
          <w:highlight w:val="yellow"/>
          <w:lang w:val="en-US" w:eastAsia="en-US"/>
        </w:rPr>
        <w:t>R</w:t>
      </w:r>
      <w:r>
        <w:rPr>
          <w:rFonts w:eastAsia="Calibri"/>
          <w:szCs w:val="24"/>
          <w:highlight w:val="yellow"/>
          <w:lang w:eastAsia="en-US"/>
        </w:rPr>
        <w:t>ussia</w:t>
      </w:r>
      <w:r>
        <w:rPr>
          <w:rFonts w:eastAsia="Calibri"/>
          <w:highlight w:val="yellow"/>
          <w:lang w:eastAsia="en-US"/>
        </w:rPr>
        <w:t xml:space="preserve"> по компетенциям </w:t>
      </w:r>
      <w:r>
        <w:rPr>
          <w:rFonts w:eastAsia="Calibri"/>
          <w:szCs w:val="24"/>
          <w:highlight w:val="yellow"/>
          <w:lang w:eastAsia="en-US"/>
        </w:rPr>
        <w:t>Аbilympics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1.3. </w:t>
      </w:r>
      <w:r>
        <w:rPr>
          <w:rFonts w:eastAsia="Calibri"/>
          <w:szCs w:val="24"/>
          <w:lang w:eastAsia="en-US"/>
        </w:rPr>
        <w:t>Совершенствование материально-технической, учебно-методической базы образовательной организации, в т. ч. с использованием цифровой образовательной сре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астие в целевых  программах РФ по материально - техническому оснащению </w:t>
      </w:r>
      <w:r>
        <w:rPr>
          <w:szCs w:val="24"/>
          <w:lang w:eastAsia="ar-SA"/>
        </w:rPr>
        <w:t>наиболее востребованных на рынке труда, новых и перспективных профессий и специальностей, входящих в ТОП-50, реализация ФГОС по которым осуществляется в колледж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lang w:eastAsia="en-US"/>
        </w:rPr>
        <w:t>модернизация материально-технической базы и инфраструктуры колледжа, предусматривающая обновление основных фонд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реализация в колледже проекта «Цифровая образовательная среда» как части национального проекта «Образова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eastAsia="en-US"/>
        </w:rPr>
      </w:pPr>
      <w:r>
        <w:rPr>
          <w:szCs w:val="24"/>
          <w:lang w:eastAsia="en-US"/>
        </w:rPr>
        <w:t xml:space="preserve">- </w:t>
      </w:r>
      <w:r>
        <w:rPr>
          <w:rStyle w:val="FontStyle86"/>
          <w:sz w:val="24"/>
          <w:szCs w:val="24"/>
        </w:rPr>
        <w:t>создание информационного образовательного пространства при помощи средств телекоммуникаций, программных продуктов, активного использования глобальной сети Интернет и части внутренней локальной сети колледжа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</w:t>
      </w:r>
      <w:r>
        <w:rPr>
          <w:rFonts w:eastAsia="Calibri"/>
          <w:szCs w:val="24"/>
          <w:lang w:eastAsia="en-US"/>
        </w:rPr>
        <w:t>Подготовка, переподготовка и повышение квалификации управленческих и педагогических кадров колледж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вышение квалификации и профессиональной переподготовки преподавателей и мастеров производственного обучения, реализующих образовательные программы СПО, в том числе по профессиям и специальностям из перечня ТОП-50 в соответствии со стандартами </w:t>
      </w:r>
      <w:r>
        <w:rPr>
          <w:color w:val="000000"/>
        </w:rPr>
        <w:t>WorldSkills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Аbilympics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4"/>
        </w:rPr>
        <w:t>даль</w:t>
      </w:r>
      <w:r>
        <w:rPr>
          <w:rFonts w:cs="yandex-sans;Times New Roman" w:ascii="yandex-sans;Times New Roman" w:hAnsi="yandex-sans;Times New Roman"/>
          <w:color w:val="000000"/>
          <w:szCs w:val="24"/>
        </w:rPr>
        <w:t>н</w:t>
      </w:r>
      <w:r>
        <w:rPr>
          <w:rFonts w:cs="yandex-sans;Times New Roman" w:ascii="yandex-sans;Times New Roman" w:hAnsi="yandex-sans;Times New Roman"/>
          <w:color w:val="000000"/>
          <w:szCs w:val="24"/>
        </w:rPr>
        <w:t>ейшее</w:t>
      </w:r>
      <w:r>
        <w:rPr>
          <w:rFonts w:cs="yandex-sans;Times New Roman" w:ascii="yandex-sans;Times New Roman" w:hAnsi="yandex-sans;Times New Roman"/>
          <w:color w:val="000000"/>
          <w:szCs w:val="24"/>
        </w:rPr>
        <w:t xml:space="preserve"> формирование комплексного механизма повышения квалификации мастеров производственного обучения, осуществляющих практическую подготовку обучающихся в системе СП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Calibri"/>
          <w:lang w:eastAsia="en-US"/>
        </w:rPr>
      </w:pPr>
      <w:r>
        <w:rPr>
          <w:bCs/>
        </w:rPr>
        <w:t xml:space="preserve"> </w:t>
      </w:r>
      <w:r>
        <w:rPr>
          <w:bCs/>
        </w:rPr>
        <w:t>продолжение работы по организации обучения по дополнительной профессиональной образовательной программе для руководителей и педагогических работников колледжа, специалистов по организации образовательных услуг для студентов с инвалидностью и обучающихся с ОВ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1.5. Проведение итоговой аттестации выпускников в форме демонстрационного экзамен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еспечение подготовки экспертов демонстрационного экзамена в составе ГИА по стандартам </w:t>
      </w:r>
      <w:r>
        <w:rPr>
          <w:color w:val="000000"/>
        </w:rPr>
        <w:t>WorldSkills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Аbilympics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lang w:eastAsia="en-US"/>
        </w:rPr>
        <w:t xml:space="preserve">- </w:t>
      </w:r>
      <w:r>
        <w:rPr>
          <w:szCs w:val="24"/>
          <w:lang w:eastAsia="en-US"/>
        </w:rPr>
        <w:t xml:space="preserve">создание и оснащение специальным </w:t>
      </w:r>
      <w:r>
        <w:rPr>
          <w:szCs w:val="24"/>
          <w:shd w:fill="FFFFFF" w:val="clear"/>
        </w:rPr>
        <w:t>технологическим оборудованием</w:t>
      </w:r>
      <w:r>
        <w:rPr>
          <w:sz w:val="28"/>
          <w:szCs w:val="28"/>
          <w:shd w:fill="FFFFFF" w:val="clear"/>
        </w:rPr>
        <w:t xml:space="preserve"> </w:t>
      </w:r>
      <w:r>
        <w:rPr>
          <w:szCs w:val="24"/>
          <w:lang w:eastAsia="en-US"/>
        </w:rPr>
        <w:t>Центральной площадки  демонстрационного экзамена по компетенциям: «Кирпичная кладка»; «Малярные и декоративные работы»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дооснащение </w:t>
      </w:r>
      <w:r>
        <w:rPr>
          <w:szCs w:val="24"/>
          <w:highlight w:val="yellow"/>
          <w:lang w:eastAsia="en-US"/>
        </w:rPr>
        <w:t>5 рабочих мест</w:t>
      </w:r>
      <w:r>
        <w:rPr>
          <w:szCs w:val="24"/>
          <w:lang w:eastAsia="en-US"/>
        </w:rPr>
        <w:t xml:space="preserve"> по компетенции «Сантехника и отопление», «Поварское дело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одолжение </w:t>
      </w:r>
      <w:r>
        <w:rPr>
          <w:shd w:fill="FFFFFF" w:val="clear"/>
        </w:rPr>
        <w:t>разработки контрольно-измерительных материалов, применяемых в конкурсном движении WorldSkills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6. Разработка адаптивных, практико-ориентированных образовательных программ среднего профессиона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- продолжение </w:t>
      </w:r>
      <w:r>
        <w:rPr>
          <w:rFonts w:eastAsia="Calibri"/>
          <w:szCs w:val="24"/>
          <w:lang w:eastAsia="en-US"/>
        </w:rPr>
        <w:t>разработки и апробация</w:t>
      </w:r>
      <w:r>
        <w:rPr>
          <w:rFonts w:eastAsia="Calibri"/>
          <w:lang w:eastAsia="en-US"/>
        </w:rPr>
        <w:t xml:space="preserve"> образовательных программ с использованием сетевой формы, в том числе в рамках сети СП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212224"/>
          <w:szCs w:val="24"/>
        </w:rPr>
      </w:pPr>
      <w:r>
        <w:rPr>
          <w:color w:val="212224"/>
        </w:rPr>
        <w:t xml:space="preserve"> </w:t>
      </w:r>
      <w:r>
        <w:rPr>
          <w:color w:val="212224"/>
        </w:rPr>
        <w:t xml:space="preserve">продолжение работы по </w:t>
      </w:r>
      <w:r>
        <w:rPr>
          <w:rFonts w:eastAsia="Calibri"/>
          <w:szCs w:val="24"/>
          <w:lang w:eastAsia="en-US"/>
        </w:rPr>
        <w:t>созданию условий для реализации индивидуальных образовательных траекторий на базе современных систем управления учебным процессом</w:t>
      </w:r>
      <w:r>
        <w:rPr>
          <w:color w:val="2122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212224"/>
          <w:szCs w:val="24"/>
        </w:rPr>
      </w:pPr>
      <w:r>
        <w:rPr>
          <w:color w:val="212224"/>
          <w:szCs w:val="24"/>
        </w:rPr>
        <w:t xml:space="preserve"> </w:t>
      </w:r>
      <w:r>
        <w:rPr>
          <w:color w:val="212224"/>
          <w:szCs w:val="24"/>
        </w:rPr>
        <w:t>завершение разработки адаптированных образовательных программ по реализуемым специальностям для лиц с ОВЗ</w:t>
      </w:r>
      <w:r>
        <w:rPr>
          <w:color w:val="212224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color w:val="212224"/>
          <w:szCs w:val="24"/>
        </w:rPr>
      </w:pPr>
      <w:r>
        <w:rPr>
          <w:rFonts w:eastAsia="Calibri"/>
          <w:szCs w:val="24"/>
          <w:lang w:eastAsia="en-US"/>
        </w:rPr>
        <w:t>1.7. Развитие движения наставничеств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212224"/>
        </w:rPr>
      </w:pPr>
      <w:r>
        <w:rPr>
          <w:sz w:val="28"/>
          <w:szCs w:val="28"/>
          <w:lang w:eastAsia="en-US"/>
        </w:rPr>
        <w:t xml:space="preserve"> </w:t>
      </w:r>
      <w:r>
        <w:rPr>
          <w:szCs w:val="24"/>
          <w:lang w:eastAsia="en-US"/>
        </w:rPr>
        <w:t>организация совместно с работодателями подготовки кадров (включая ООП СПО, программы профессионального обучения и дополнительные профессиональные программы) по профессиям/ специальностям из перечня ТОП- 50 и ТОП-Регион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color w:val="333333"/>
        </w:rPr>
        <w:t xml:space="preserve"> </w:t>
      </w:r>
      <w:r>
        <w:rPr/>
        <w:t xml:space="preserve">развитие  </w:t>
      </w:r>
      <w:r>
        <w:rPr>
          <w:bCs/>
        </w:rPr>
        <w:t>системы наставничества в колледже при подготовке специалистов среднего звена и квалифицированных рабочих, служащих в период прохождения производственной практик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должение работы по созданию многоуровневой системы наставничества через транслирование опыта от менеджера или специалиста предприятия до студента, проходящего практику в структурных подразделениях учебной имитационной фир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4"/>
          <w:lang w:eastAsia="en-US"/>
        </w:rPr>
        <w:t>1.8. Участие в реализации регионального стандарта кадрового обеспечения промышленного (экономического) роста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продолжение разработки и утверждения на уровне колледжа соответствующей нормативно-правовой базы документов, обеспечивающих внедрение Стандарта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продолжение работы по разработке сетевых образовательных программ (совместные программы вузов, колледжей, предприятий, технопарков и иных элементов инновационной инфраструктуры региона)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продолжение работы по внедрению эффективных механизмов повышения качества инженерного образования и выстраивания эффективного взаимодействия работодатель↔колледж ↔ВУЗ по соответствующим специальностям и профессиям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должение обучения наставников и мастеров производственного обучения колледжа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ниторинг трудоустройства выпускников образовательных организаций и отслеживание их карьерного трека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.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.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/>
      </w:pPr>
      <w:r>
        <w:rPr>
          <w:rFonts w:eastAsia="Calibri"/>
          <w:szCs w:val="24"/>
          <w:lang w:eastAsia="en-US"/>
        </w:rPr>
        <w:t>2.1. Развитие современной инфраструктуры дополнительного профессионального образования, в том числе для взрослого населения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Cs w:val="24"/>
        </w:rPr>
        <w:t>реализация  новых конкурентоспособных образовательных программ по ТОП-50, соответствующих нормативно-правовым требованиям и требованиям профессиональных стандартов, в том числе для системы дополнительного образования и по заказу предприятий реального сектора производств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развитие современных форм профориентационной работы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соблюдение колледжем контрольных цифр приема на подготовку кадров по образовательным программам СПО, соответствующим новым ФГОС по перечню ТОП-50, по программам повышения квалификации, пере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2. Обновление программного обеспечения дополнительного профессионального образования для взрослых, в т. ч. по направлениям цифровой экономик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одолжение работы по внедрению в образовательный процесс современного учебного оборудования и современных образовательных технологий, в том числе открытых онлайн-курсов, активных метод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3. Повышение степени информированности работающих граждан об имеющихся в образовательной организации возможностях непрерывного обновления своих профессиональных знаний и приобретения новых профессиональных навыков, включая овладение компетенциями в области цифровой экономик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iCs/>
          <w:color w:val="000000"/>
          <w:szCs w:val="24"/>
        </w:rPr>
        <w:t xml:space="preserve"> </w:t>
      </w:r>
      <w:r>
        <w:rPr>
          <w:iCs/>
          <w:szCs w:val="24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создание условий для развития наставничества</w:t>
      </w:r>
      <w:r>
        <w:rPr>
          <w:szCs w:val="24"/>
        </w:rPr>
        <w:t>, поддержки общественных инициатив и проектов, в том числе в сфере добровольчества (волонтёрства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«</w:t>
      </w:r>
      <w:r>
        <w:rPr>
          <w:szCs w:val="24"/>
        </w:rPr>
        <w:t>цифровизация» учебного процесс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ереход преимущественно на отечественное программное обеспечение и гарантированно информационную безопасность на основе отечественных разработ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b/>
          <w:szCs w:val="24"/>
          <w:lang w:eastAsia="en-US"/>
        </w:rPr>
        <w:t>3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Создание учебно-воспитательного пространства, отвечающего современным требованиям к структуре, условиям и результатам вос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4"/>
          <w:lang w:eastAsia="en-US"/>
        </w:rPr>
        <w:t>3.1. Формирование навыков проектной деятельности для организации добровольческих акций, проектов, движений патриотической направленности совместно с обучающимися, родителями, общественными объединениям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витие у обучающихся социально и профессионально значимых черт в соответствии с моделью выпускника СПО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недрение новых методов обучения и воспитания, обеспечивающих повышение мотивации к обучению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ализация плана волонтерской деятельности, способствующего формированию у студентов активной гражданской позиции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создание условий, позволяющих студентам своими силами вести волонтерскую работ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должение работы по возрождению шефства как средства распространения волонтерского движения в студенческой 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3.2. Повышение уровня знаний нормативной и концептуальной основы современной государственной политики в сфере воспитания детей и молодежи: проведение проектных занятий по реализации основных направлений Распоряжения Правительства Российской Федерации от 29.05.2015 № 996-р «Об утверждении Стратегии развития воспитания в Российской Федерации на период до 2025 года»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еализация Плана работы воспитания обучающихся в колледже, направленного на повышение уважения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color w:val="000000"/>
          <w:szCs w:val="24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обеспечение п</w:t>
      </w:r>
      <w:r>
        <w:rPr>
          <w:color w:val="000000"/>
          <w:szCs w:val="24"/>
        </w:rPr>
        <w:t>одготовки, переподготовки и повышения квалификации педагогических работников в целях обеспечения соответствия их профессиональной компетентност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color w:val="000000"/>
          <w:szCs w:val="24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обеспечение участия студентов в ГТО, региональной программы «Готов к труду и оборон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rFonts w:eastAsia="Calibri"/>
          <w:szCs w:val="24"/>
          <w:lang w:eastAsia="en-US"/>
        </w:rPr>
        <w:t>3.3. Формирование мотивационной основы для активного участия педагогов в процессе воспитательной работы, разработки программно-методической основы и демонстрации моделей поведения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дальнейшее формирование системы мотивации мастеров производственного обучения через возможность оценки компетенций и построения карьерной лестницы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еспечение многоканального финансирования педагогических работников за счет средств федерального, регионального бюджетов, а также за счет средств государственно-частного партнерства и некоммерчески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4"/>
          <w:lang w:eastAsia="en-US"/>
        </w:rPr>
        <w:t>3.4. Поддержка инициатив продвижения музейного воспит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1.2.</w:t>
        <w:tab/>
        <w:t xml:space="preserve"> Аналитическая записка. Текущее положение ГБПОУ РО «</w:t>
      </w:r>
      <w:r>
        <w:rPr>
          <w:b/>
          <w:sz w:val="28"/>
          <w:szCs w:val="28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color w:val="000000"/>
          <w:sz w:val="28"/>
          <w:szCs w:val="28"/>
          <w:shd w:fill="FFFFFF" w:val="clear"/>
          <w:lang w:eastAsia="en-US"/>
        </w:rPr>
        <w:t>». Анализ сильных и слабых сторон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  <w:shd w:fill="FFFFFF" w:val="clear"/>
          <w:lang w:eastAsia="en-US"/>
        </w:rPr>
      </w:pPr>
      <w:r>
        <w:rPr>
          <w:b/>
          <w:color w:val="000000"/>
          <w:szCs w:val="24"/>
          <w:shd w:fill="FFFFFF" w:val="clear"/>
          <w:lang w:eastAsia="en-US"/>
        </w:rPr>
        <w:t>1.2.1.</w:t>
        <w:tab/>
        <w:t xml:space="preserve"> Аналитическая записка. Текущее положение </w:t>
      </w:r>
      <w:r>
        <w:rPr>
          <w:b/>
          <w:szCs w:val="24"/>
          <w:shd w:fill="FFFFFF" w:val="clear"/>
          <w:lang w:eastAsia="en-US"/>
        </w:rPr>
        <w:t>ГБПОУ РО «Красносулинский колледж промышленных технологий»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b/>
          <w:b/>
          <w:szCs w:val="24"/>
        </w:rPr>
      </w:pPr>
      <w:r>
        <w:rPr>
          <w:color w:val="000000"/>
          <w:spacing w:val="1"/>
          <w:szCs w:val="24"/>
        </w:rPr>
        <w:t xml:space="preserve">Красносулинский вечерний филиал Таганрогского металлургического техникума на базе Сулинского металлургического завода был создан Советом народного </w:t>
      </w:r>
      <w:r>
        <w:rPr>
          <w:color w:val="000000"/>
          <w:spacing w:val="2"/>
          <w:szCs w:val="24"/>
        </w:rPr>
        <w:t>хозяйства Ростовского экономического района в сентябре 1960 г. на основании Рас</w:t>
      </w:r>
      <w:r>
        <w:rPr>
          <w:color w:val="000000"/>
          <w:spacing w:val="1"/>
          <w:szCs w:val="24"/>
        </w:rPr>
        <w:t>поряжения Совета Министров РСФСР от 24 августа 1960 года.</w:t>
      </w:r>
    </w:p>
    <w:p>
      <w:pPr>
        <w:pStyle w:val="Normal"/>
        <w:shd w:fill="FFFFFF" w:val="clear"/>
        <w:spacing w:lineRule="auto" w:line="240" w:before="0" w:after="0"/>
        <w:ind w:right="5" w:firstLine="902"/>
        <w:jc w:val="both"/>
        <w:rPr>
          <w:szCs w:val="24"/>
        </w:rPr>
      </w:pPr>
      <w:r>
        <w:rPr>
          <w:color w:val="000000"/>
          <w:szCs w:val="24"/>
        </w:rPr>
        <w:t>Распоряжением Совета народного хозяйства Ростовского экономического адми</w:t>
      </w:r>
      <w:r>
        <w:rPr>
          <w:color w:val="000000"/>
          <w:spacing w:val="1"/>
          <w:szCs w:val="24"/>
        </w:rPr>
        <w:t>нистративного района с 1 января 1963 г. был преобразован в Красносулинский вечерний металлургический техникум.</w:t>
      </w:r>
    </w:p>
    <w:p>
      <w:pPr>
        <w:pStyle w:val="Normal"/>
        <w:shd w:fill="FFFFFF" w:val="clear"/>
        <w:spacing w:lineRule="auto" w:line="240" w:before="0" w:after="0"/>
        <w:ind w:right="5" w:firstLine="902"/>
        <w:jc w:val="both"/>
        <w:rPr>
          <w:szCs w:val="24"/>
        </w:rPr>
      </w:pPr>
      <w:r>
        <w:rPr>
          <w:color w:val="000000"/>
          <w:szCs w:val="24"/>
        </w:rPr>
        <w:t xml:space="preserve">Приказом № 548 от 18.06.1979 г. Министерства черной металлургии СССР (был </w:t>
      </w:r>
      <w:r>
        <w:rPr>
          <w:color w:val="000000"/>
          <w:spacing w:val="1"/>
          <w:szCs w:val="24"/>
        </w:rPr>
        <w:t xml:space="preserve">передан в данное ведомство 12.11.1965 г. Постановлением Совета Министров СССР </w:t>
      </w:r>
      <w:r>
        <w:rPr>
          <w:color w:val="000000"/>
          <w:spacing w:val="2"/>
          <w:szCs w:val="24"/>
        </w:rPr>
        <w:t>№ 919) Колледж получил статус дневного и переименован в Красносулинский ме</w:t>
      </w:r>
      <w:r>
        <w:rPr>
          <w:color w:val="000000"/>
          <w:spacing w:val="4"/>
          <w:szCs w:val="24"/>
        </w:rPr>
        <w:t>ханико - металлургический.</w:t>
      </w:r>
    </w:p>
    <w:p>
      <w:pPr>
        <w:pStyle w:val="Normal"/>
        <w:shd w:fill="FFFFFF" w:val="clear"/>
        <w:spacing w:lineRule="auto" w:line="240" w:before="0" w:after="0"/>
        <w:ind w:right="29" w:firstLine="902"/>
        <w:jc w:val="both"/>
        <w:rPr>
          <w:szCs w:val="24"/>
        </w:rPr>
      </w:pPr>
      <w:r>
        <w:rPr>
          <w:color w:val="000000"/>
          <w:spacing w:val="3"/>
          <w:szCs w:val="24"/>
        </w:rPr>
        <w:t xml:space="preserve">Приказом № 89 от 21.02.91 г. Министерства металлургии СССР с 1991-1992 </w:t>
      </w:r>
      <w:r>
        <w:rPr>
          <w:color w:val="000000"/>
          <w:szCs w:val="24"/>
        </w:rPr>
        <w:t xml:space="preserve">учебного года реорганизован в Красносулинский металлургический колледж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color w:val="000000"/>
          <w:spacing w:val="1"/>
          <w:szCs w:val="24"/>
        </w:rPr>
        <w:t>На основании постановления Правительства № 878 от 14.07.97 г. и приказа Ми</w:t>
      </w:r>
      <w:r>
        <w:rPr>
          <w:color w:val="000000"/>
          <w:szCs w:val="24"/>
        </w:rPr>
        <w:t>нистерства общего и профессионального образования РФ № 1671 от 28.07.97 г. Крас</w:t>
      </w:r>
      <w:r>
        <w:rPr>
          <w:color w:val="000000"/>
          <w:spacing w:val="1"/>
          <w:szCs w:val="24"/>
        </w:rPr>
        <w:t>носулинский металлургический колледж передан в ведение Министерства общего и профессионального образования РФ. В настоящее время учредителем колледжа яв</w:t>
      </w:r>
      <w:r>
        <w:rPr>
          <w:color w:val="000000"/>
          <w:spacing w:val="2"/>
          <w:szCs w:val="24"/>
        </w:rPr>
        <w:t>ляется Федеральное агентство по образованию, созданное при Министерстве образования и науки РФ; Указом Президента Российской Федерации № 895 от 23 июля 1999 г. Министерство общего  и профессионального образования Российской Федерации переименовано в Министерство образования Российской Федерации; полное официальное наименование: Государственное образовательное учреждение среднего профессионального образования «Красносулинский металлургический колледж» закреплено Уставом, утверждённым 18 июля 2003 г. Министерством образования Российской Федерации. На основании Указов Президента Российской Федерации № 314 от 9 марта 2004 г. «О системе и структуре федеральных органов исполнительской власти» № 649 от 20 мая 2004 г. «Вопросы структуры федеральных органов исполнительской власти», постановлений Правительства Российской Федерации № 168 от 6 апреля 2004 г. «Вопросы Федерального агентства по образованию», № 288 от 17 июня 2004 г. «О Федеральном агентстве по образованию» колледж передан в ведение Федерального агентства по образованию; Приказом Федерального агентства по образованию № 1676 от 28 декабря 2006 г. Государственное образовательное учреждение среднего профессионального образования «Красносулинский металлургический колледж» переименован в Федеральное образовательное учреждение среднего профессионального образования «Красносулинский металлургический колледж». В соответствии с распоряжением Правительства Российской Федерации от 13.04.2010 г. № 526 – р и постановлением Правительства Российской Федерации от 15.05.2010 г. № 337 колледж передан в ведение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color w:val="000000"/>
          <w:spacing w:val="2"/>
          <w:szCs w:val="24"/>
        </w:rPr>
        <w:t xml:space="preserve">В связи с принятием Распоряжения Правительства РФ от 29.12.2011 г. № 2413-р Федеральное образовательное учреждение среднего профессионального образования «Красносулинский металлургический колледж» передано в ведение субъекту Российской Федерации – Ростовской области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color w:val="000000"/>
          <w:spacing w:val="2"/>
          <w:szCs w:val="24"/>
        </w:rPr>
        <w:t>В связи с утверждением новой редакции устава (приказ минобразования Ростовской области от 20.01.2012 г. № 30) федеральное образовательное учреждение среднего профессионального образования «Красносулинский металлургический колледж» переименовано с 02.02.2012 г. в государственное бюджетное образовательное учреждение среднего профессионального образования Ростовской области «Красносулинский металлургический колледж».</w:t>
      </w:r>
    </w:p>
    <w:p>
      <w:pPr>
        <w:pStyle w:val="Normal"/>
        <w:spacing w:lineRule="auto" w:line="240" w:before="0" w:after="0"/>
        <w:ind w:firstLine="902"/>
        <w:jc w:val="both"/>
        <w:rPr>
          <w:szCs w:val="24"/>
        </w:rPr>
      </w:pPr>
      <w:r>
        <w:rPr>
          <w:szCs w:val="24"/>
        </w:rPr>
        <w:t xml:space="preserve">В связи с реорганизацией в форме присоединения, на основании Постановления Правительства Ростовской области от 27.11.2014 г. № 787 «О реорганизации областных государственных образовательных организаций в форме присоединения государственного бюджетного образовательного учреждения начального профессионального образования Ростовской области профессионального училища № 62 к государственному бюджетному образовательному учреждению среднего профессионального образования Ростовской области «Красносулинский металлургический колледж», а также Приказа Министерства общего и профессионального образования Ростовской области от 09.12.2014 г. № 759 «О реорганизации государственных бюджетных образовательных учреждений», </w:t>
      </w:r>
      <w:r>
        <w:rPr>
          <w:color w:val="000000"/>
          <w:spacing w:val="2"/>
          <w:szCs w:val="24"/>
        </w:rPr>
        <w:t xml:space="preserve">государственное бюджетное образовательное учреждение среднего профессионального образования Ростовской области «Красносулинский металлургический колледж» переименовано в </w:t>
      </w:r>
      <w:r>
        <w:rPr>
          <w:szCs w:val="24"/>
        </w:rPr>
        <w:t xml:space="preserve">государственное бюджетное профессиональное образовательное учреждение Ростовской области «Красносулинский колледж промышленных технологий» (сокращенное наименование - ГБПОУ РО «ККПТ». </w:t>
      </w:r>
    </w:p>
    <w:p>
      <w:pPr>
        <w:pStyle w:val="Normal"/>
        <w:spacing w:lineRule="auto" w:line="240" w:before="0" w:after="0"/>
        <w:ind w:firstLine="851"/>
        <w:jc w:val="both"/>
        <w:rPr>
          <w:color w:val="993300"/>
          <w:szCs w:val="24"/>
        </w:rPr>
      </w:pPr>
      <w:r>
        <w:rPr>
          <w:szCs w:val="24"/>
        </w:rPr>
        <w:t>Также ГБПОУ РО «ККПТ» является правопреемником ГБОУ НПО РО ПУ № 62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86"/>
          <w:b/>
          <w:b/>
          <w:sz w:val="24"/>
          <w:szCs w:val="24"/>
          <w:shd w:fill="FFFFFF" w:val="clear"/>
          <w:lang w:eastAsia="en-US"/>
        </w:rPr>
      </w:pPr>
      <w:r>
        <w:rPr>
          <w:szCs w:val="24"/>
          <w:shd w:fill="FFFFFF" w:val="clear"/>
          <w:lang w:eastAsia="en-US"/>
        </w:rPr>
        <w:t>ГБПОУ РО «Красносулинский колледж промышленных технологий»</w:t>
      </w:r>
      <w:r>
        <w:rPr>
          <w:b/>
          <w:szCs w:val="24"/>
          <w:shd w:fill="FFFFFF" w:val="clear"/>
          <w:lang w:eastAsia="en-US"/>
        </w:rPr>
        <w:t xml:space="preserve"> </w:t>
      </w:r>
      <w:r>
        <w:rPr>
          <w:rStyle w:val="FontStyle86"/>
          <w:sz w:val="24"/>
          <w:szCs w:val="24"/>
        </w:rPr>
        <w:t>в соответствии с основной целью осуществляет следующие виды деятельности:</w:t>
      </w:r>
    </w:p>
    <w:p>
      <w:pPr>
        <w:pStyle w:val="Style50"/>
        <w:widowControl/>
        <w:numPr>
          <w:ilvl w:val="0"/>
          <w:numId w:val="8"/>
        </w:numPr>
        <w:tabs>
          <w:tab w:val="clear" w:pos="709"/>
          <w:tab w:val="left" w:pos="840" w:leader="none"/>
        </w:tabs>
        <w:spacing w:lineRule="auto" w:line="240"/>
        <w:jc w:val="both"/>
        <w:rPr/>
      </w:pPr>
      <w:r>
        <w:rPr>
          <w:rStyle w:val="FontStyle86"/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>реализация основных профессиональных образовательных программ среднего профессионального образования по программам:</w:t>
      </w:r>
    </w:p>
    <w:p>
      <w:pPr>
        <w:pStyle w:val="Style50"/>
        <w:widowControl/>
        <w:numPr>
          <w:ilvl w:val="0"/>
          <w:numId w:val="21"/>
        </w:numPr>
        <w:tabs>
          <w:tab w:val="clear" w:pos="709"/>
          <w:tab w:val="left" w:pos="706" w:leader="none"/>
        </w:tabs>
        <w:spacing w:lineRule="auto" w:line="240"/>
        <w:ind w:left="0" w:firstLine="851"/>
        <w:jc w:val="both"/>
        <w:rPr/>
      </w:pPr>
      <w:r>
        <w:rPr>
          <w:rStyle w:val="FontStyle86"/>
          <w:sz w:val="24"/>
          <w:szCs w:val="24"/>
        </w:rPr>
        <w:t>подготовки специалистов среднего звена,</w:t>
      </w:r>
    </w:p>
    <w:p>
      <w:pPr>
        <w:pStyle w:val="Style50"/>
        <w:widowControl/>
        <w:numPr>
          <w:ilvl w:val="0"/>
          <w:numId w:val="21"/>
        </w:numPr>
        <w:tabs>
          <w:tab w:val="clear" w:pos="709"/>
          <w:tab w:val="left" w:pos="706" w:leader="none"/>
        </w:tabs>
        <w:spacing w:lineRule="auto" w:line="240"/>
        <w:ind w:left="0" w:firstLine="851"/>
        <w:jc w:val="both"/>
        <w:rPr/>
      </w:pPr>
      <w:r>
        <w:rPr>
          <w:rStyle w:val="FontStyle86"/>
          <w:sz w:val="24"/>
          <w:szCs w:val="24"/>
        </w:rPr>
        <w:t>подготовки квалифицированных рабочих, служащих.</w:t>
      </w:r>
    </w:p>
    <w:p>
      <w:pPr>
        <w:pStyle w:val="Style50"/>
        <w:widowControl/>
        <w:numPr>
          <w:ilvl w:val="0"/>
          <w:numId w:val="13"/>
        </w:numPr>
        <w:tabs>
          <w:tab w:val="clear" w:pos="709"/>
          <w:tab w:val="left" w:pos="850" w:leader="none"/>
        </w:tabs>
        <w:spacing w:lineRule="auto" w:line="240"/>
        <w:ind w:left="0" w:firstLine="851"/>
        <w:jc w:val="both"/>
        <w:rPr/>
      </w:pPr>
      <w:r>
        <w:rPr>
          <w:rStyle w:val="FontStyle86"/>
          <w:sz w:val="24"/>
          <w:szCs w:val="24"/>
        </w:rPr>
        <w:t>реализация основных программ профессионального обучения.</w:t>
      </w:r>
    </w:p>
    <w:p>
      <w:pPr>
        <w:pStyle w:val="Style50"/>
        <w:widowControl/>
        <w:numPr>
          <w:ilvl w:val="0"/>
          <w:numId w:val="13"/>
        </w:numPr>
        <w:tabs>
          <w:tab w:val="clear" w:pos="709"/>
          <w:tab w:val="left" w:pos="850" w:leader="none"/>
        </w:tabs>
        <w:spacing w:lineRule="auto" w:line="240"/>
        <w:ind w:left="0" w:firstLine="851"/>
        <w:jc w:val="both"/>
        <w:rPr/>
      </w:pPr>
      <w:r>
        <w:rPr>
          <w:rStyle w:val="FontStyle86"/>
          <w:sz w:val="24"/>
          <w:szCs w:val="24"/>
        </w:rPr>
        <w:t>реализация дополнительных образовательных программ:</w:t>
      </w:r>
    </w:p>
    <w:p>
      <w:pPr>
        <w:pStyle w:val="Style50"/>
        <w:widowControl/>
        <w:numPr>
          <w:ilvl w:val="0"/>
          <w:numId w:val="21"/>
        </w:numPr>
        <w:tabs>
          <w:tab w:val="clear" w:pos="709"/>
          <w:tab w:val="left" w:pos="706" w:leader="none"/>
        </w:tabs>
        <w:spacing w:lineRule="auto" w:line="240"/>
        <w:ind w:left="0" w:firstLine="851"/>
        <w:jc w:val="both"/>
        <w:rPr/>
      </w:pPr>
      <w:r>
        <w:rPr>
          <w:rStyle w:val="FontStyle86"/>
          <w:sz w:val="24"/>
          <w:szCs w:val="24"/>
        </w:rPr>
        <w:t>дополнительное профессиональное образование,</w:t>
      </w:r>
    </w:p>
    <w:p>
      <w:pPr>
        <w:pStyle w:val="Style50"/>
        <w:widowControl/>
        <w:numPr>
          <w:ilvl w:val="0"/>
          <w:numId w:val="21"/>
        </w:numPr>
        <w:tabs>
          <w:tab w:val="clear" w:pos="709"/>
          <w:tab w:val="left" w:pos="706" w:leader="none"/>
        </w:tabs>
        <w:spacing w:lineRule="auto" w:line="240"/>
        <w:ind w:left="0" w:firstLine="851"/>
        <w:jc w:val="both"/>
        <w:rPr/>
      </w:pPr>
      <w:r>
        <w:rPr>
          <w:rStyle w:val="FontStyle86"/>
          <w:sz w:val="24"/>
          <w:szCs w:val="24"/>
        </w:rPr>
        <w:t>дополнительное образование детей и взрослых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86"/>
          <w:sz w:val="24"/>
          <w:szCs w:val="24"/>
        </w:rPr>
        <w:t>Лицензия на право ведения образовательной деятельности: Серия 61ЛО1 № 0003215 , регистрационный номер № 5568 от 18 августа 2015 г. (переоформлена приказ Ростобрнадзора от 26 июля 2017г. №1526)</w:t>
      </w:r>
      <w:r>
        <w:rPr/>
        <w:t xml:space="preserve"> </w:t>
      </w:r>
      <w:r>
        <w:rPr>
          <w:rStyle w:val="FontStyle86"/>
          <w:sz w:val="24"/>
          <w:szCs w:val="24"/>
        </w:rPr>
        <w:t>наименование лицензирующего органа – региональная служба по надзору и контролю в сфере образования Ростовской области, срок действия лицензии - бессрочно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86"/>
          <w:sz w:val="24"/>
          <w:szCs w:val="24"/>
        </w:rPr>
        <w:t>Свидетельство о государственной аккредитации: серия 61А01 № 0002509, регистрационный № 3198 от 20 февраля 2018 г., срок действия до 20 февраля 2024г., государственный статус государственного учреждения: бюджетное образовательное профессиональное учреждение среднего профессионального образования, колледж, выдано региональной службой по надзору и контролю в сфере образования Ростовской области.</w:t>
      </w:r>
    </w:p>
    <w:p>
      <w:pPr>
        <w:pStyle w:val="Style61"/>
        <w:widowControl/>
        <w:spacing w:lineRule="auto" w:line="240"/>
        <w:rPr/>
      </w:pPr>
      <w:r>
        <w:rPr>
          <w:rStyle w:val="FontStyle86"/>
          <w:sz w:val="24"/>
          <w:szCs w:val="24"/>
        </w:rPr>
        <w:t>Колледж в своей деятельности руководствуется Конституцией РФ, Гражданским кодексом РФ, Законом Российской Федерации от 29.12.2012 г. № 273-ФЗ «Об образовании в Российской Федерации», Приказами Минобрнауки России, иными нормативными правовыми актами государственных органов законодательной и исполнительной власти РФ и Ростовской области, Уставом ГБПОУ РО «Красносулинский колледж промышленных технологий» от 29 мая 2015 г.;</w:t>
      </w:r>
      <w:r>
        <w:rPr>
          <w:rStyle w:val="FontStyle86"/>
          <w:color w:val="FF0000"/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>коллективным договором; правилами внутреннего трудового распорядка и другими локальными актами, разработанными в соответствии с действующим законодательством.</w:t>
      </w:r>
    </w:p>
    <w:p>
      <w:pPr>
        <w:pStyle w:val="Style61"/>
        <w:widowControl/>
        <w:spacing w:lineRule="auto" w:line="240"/>
        <w:ind w:firstLine="533"/>
        <w:rPr/>
      </w:pPr>
      <w:r>
        <w:rPr>
          <w:rStyle w:val="FontStyle86"/>
          <w:sz w:val="24"/>
          <w:szCs w:val="24"/>
        </w:rPr>
        <w:t>Колледж пользуется правом бессрочного управления помещениями, необходимыми для обеспечения образовательного процесса. Нормативы, предусмотренные лицензией, колледжем выполняются полностью. Материально-техническое обеспечение соответствует требованиям, общая площадь на одного обучающегося контингента, приведенного к очной форме обучения - 14,5 кв.м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86"/>
          <w:sz w:val="24"/>
          <w:szCs w:val="24"/>
        </w:rPr>
        <w:t>Колледж располагает помещениями, необходимыми для обеспечения учебного процесса, библиотечного обслуживания, медицинского обслуживания и помещений для питания в соответствии с требованиями федеральных государственных образовательных стандартов.</w:t>
      </w:r>
    </w:p>
    <w:p>
      <w:pPr>
        <w:pStyle w:val="Style61"/>
        <w:widowControl/>
        <w:spacing w:lineRule="auto" w:line="240"/>
        <w:ind w:firstLine="547"/>
        <w:rPr/>
      </w:pPr>
      <w:r>
        <w:rPr>
          <w:rStyle w:val="FontStyle86"/>
          <w:sz w:val="24"/>
          <w:szCs w:val="24"/>
        </w:rPr>
        <w:t>Содержание столовой соответствует санитарно-гигиеническим требованиям, имеются инструкции по охране труда, технике безопасности. Спортивные залы оборудованы с учетом норм охраны здоровья и безопасности студентов.</w:t>
      </w:r>
    </w:p>
    <w:p>
      <w:pPr>
        <w:pStyle w:val="Style61"/>
        <w:widowControl/>
        <w:spacing w:lineRule="auto" w:line="240"/>
        <w:ind w:firstLine="533"/>
        <w:rPr/>
      </w:pPr>
      <w:r>
        <w:rPr>
          <w:rStyle w:val="FontStyle86"/>
          <w:sz w:val="24"/>
          <w:szCs w:val="24"/>
        </w:rPr>
        <w:t>В части строительных норм и правил, правил охраны здоровья студентов и работников, санитарных и гигиенических норм помещения Колледжа соответствуют условиям осуществления образовательного процесса государственным требованиям, что подтверждено наличием внутренних документов, приказами, положительными заключениями, Актом готовности к учебному году.</w:t>
      </w:r>
    </w:p>
    <w:p>
      <w:pPr>
        <w:pStyle w:val="Style61"/>
        <w:widowControl/>
        <w:spacing w:lineRule="auto" w:line="240"/>
        <w:ind w:firstLine="533"/>
        <w:rPr/>
      </w:pPr>
      <w:r>
        <w:rPr>
          <w:rStyle w:val="FontStyle86"/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>В соответствии с Уставом ГБПОУ РО «Красносулинский колледж промышленных технологий» управление Колледжем осуществляет директор Колледжа. Сформированы коллегиальные органы управления:</w:t>
      </w:r>
    </w:p>
    <w:p>
      <w:pPr>
        <w:pStyle w:val="Style65"/>
        <w:widowControl/>
        <w:spacing w:lineRule="auto" w:line="240"/>
        <w:ind w:left="538" w:right="1075" w:hanging="0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Общее собрание (конференция) работников и обучающихся; </w:t>
      </w:r>
    </w:p>
    <w:p>
      <w:pPr>
        <w:pStyle w:val="Style65"/>
        <w:widowControl/>
        <w:spacing w:lineRule="auto" w:line="240"/>
        <w:ind w:left="538" w:right="1075" w:hanging="0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Совет Колледжа; </w:t>
      </w:r>
    </w:p>
    <w:p>
      <w:pPr>
        <w:pStyle w:val="Style65"/>
        <w:widowControl/>
        <w:spacing w:lineRule="auto" w:line="240"/>
        <w:ind w:left="538" w:right="1075" w:hanging="0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Педагогический совет; </w:t>
      </w:r>
    </w:p>
    <w:p>
      <w:pPr>
        <w:pStyle w:val="Style65"/>
        <w:widowControl/>
        <w:spacing w:lineRule="auto" w:line="240"/>
        <w:ind w:left="538" w:right="1075" w:hanging="0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Методический совет;</w:t>
      </w:r>
    </w:p>
    <w:p>
      <w:pPr>
        <w:pStyle w:val="Style65"/>
        <w:widowControl/>
        <w:spacing w:lineRule="auto" w:line="240"/>
        <w:ind w:left="538" w:right="1075" w:hanging="0"/>
        <w:rPr/>
      </w:pPr>
      <w:r>
        <w:rPr>
          <w:rStyle w:val="FontStyle86"/>
          <w:sz w:val="24"/>
          <w:szCs w:val="24"/>
        </w:rPr>
        <w:t>Попечительский совет;</w:t>
      </w:r>
    </w:p>
    <w:p>
      <w:pPr>
        <w:pStyle w:val="Style65"/>
        <w:widowControl/>
        <w:spacing w:lineRule="auto" w:line="240"/>
        <w:ind w:left="538" w:right="1075" w:hanging="0"/>
        <w:rPr/>
      </w:pPr>
      <w:r>
        <w:rPr>
          <w:rStyle w:val="FontStyle86"/>
          <w:sz w:val="24"/>
          <w:szCs w:val="24"/>
        </w:rPr>
        <w:t>Совет профилактики.</w:t>
      </w:r>
    </w:p>
    <w:p>
      <w:pPr>
        <w:pStyle w:val="Style61"/>
        <w:widowControl/>
        <w:spacing w:lineRule="auto" w:line="240"/>
        <w:ind w:firstLine="533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В колледже приняты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колледжем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Образовательная деятельность характеризуется следующим.</w:t>
      </w:r>
    </w:p>
    <w:p>
      <w:pPr>
        <w:pStyle w:val="Style71"/>
        <w:widowControl/>
        <w:spacing w:lineRule="auto" w:line="240"/>
        <w:ind w:firstLine="703"/>
        <w:rPr>
          <w:rStyle w:val="FontStyle86"/>
          <w:sz w:val="24"/>
          <w:szCs w:val="24"/>
        </w:rPr>
      </w:pPr>
      <w:r>
        <w:rPr>
          <w:rStyle w:val="FontStyle88"/>
          <w:rFonts w:eastAsia="Arial Unicode MS"/>
          <w:b w:val="false"/>
          <w:sz w:val="24"/>
          <w:szCs w:val="24"/>
        </w:rPr>
        <w:t>В колледже реализуются 11 программ среднего профессионального образования.</w:t>
      </w:r>
      <w:r>
        <w:rPr>
          <w:rStyle w:val="FontStyle88"/>
          <w:rFonts w:eastAsia="Arial Unicode MS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ind w:firstLine="703"/>
        <w:rPr>
          <w:rStyle w:val="FontStyle8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3"/>
        <w:rPr/>
      </w:pPr>
      <w:r>
        <w:rPr>
          <w:rStyle w:val="FontStyle86"/>
          <w:b/>
          <w:sz w:val="24"/>
          <w:szCs w:val="24"/>
        </w:rPr>
        <w:t>Таблица 1.2.1.1. Сведения о реализуемых основных</w:t>
      </w:r>
      <w:r>
        <w:rPr/>
        <w:t xml:space="preserve"> профессиональных образовательных программах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23"/>
        <w:gridCol w:w="2517"/>
        <w:gridCol w:w="1310"/>
        <w:gridCol w:w="1276"/>
      </w:tblGrid>
      <w:tr>
        <w:trPr>
          <w:trHeight w:val="11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Укрупненная групп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Код и наименование профессии/специа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86"/>
                <w:sz w:val="24"/>
                <w:szCs w:val="24"/>
              </w:rPr>
            </w:pPr>
            <w:r>
              <w:rPr>
                <w:rFonts w:eastAsia="Calibri"/>
              </w:rPr>
              <w:t>Уровень образования, необходимый для приема на обучение по ППССЗ/ППКР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Срок освоения ППССЗ/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ППКРС</w:t>
            </w:r>
          </w:p>
        </w:tc>
      </w:tr>
      <w:tr>
        <w:trPr>
          <w:trHeight w:val="26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b/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>
                <w:rStyle w:val="FontStyle8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/>
              <w:t>08.00.00 Техника и технологии строительст</w:t>
            </w:r>
          </w:p>
          <w:p>
            <w:pPr>
              <w:pStyle w:val="Style45"/>
              <w:widowControl/>
              <w:spacing w:lineRule="auto" w:line="240"/>
              <w:rPr>
                <w:rStyle w:val="FontStyle86"/>
                <w:sz w:val="24"/>
                <w:szCs w:val="24"/>
              </w:rPr>
            </w:pPr>
            <w:r>
              <w:rPr/>
              <w:t>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86"/>
                <w:sz w:val="24"/>
                <w:szCs w:val="24"/>
              </w:rPr>
            </w:pPr>
            <w:r>
              <w:rPr/>
              <w:t>08.01.14 Монтажник санитарно – технических, вентиляционных систем и оборуд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а базе основного общего образования (9 классов)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86"/>
                <w:sz w:val="24"/>
                <w:szCs w:val="24"/>
              </w:rPr>
              <w:t>2 года</w:t>
            </w:r>
          </w:p>
          <w:p>
            <w:pPr>
              <w:pStyle w:val="Style45"/>
              <w:widowControl/>
              <w:spacing w:lineRule="auto" w:line="240"/>
              <w:ind w:left="34" w:hanging="0"/>
              <w:rPr/>
            </w:pPr>
            <w:r>
              <w:rPr>
                <w:rStyle w:val="FontStyle86"/>
                <w:sz w:val="24"/>
                <w:szCs w:val="24"/>
              </w:rPr>
              <w:t>10 месяцев</w:t>
            </w:r>
          </w:p>
          <w:p>
            <w:pPr>
              <w:pStyle w:val="Style45"/>
              <w:widowControl/>
              <w:spacing w:lineRule="auto" w:line="240"/>
              <w:ind w:left="34" w:firstLine="141"/>
              <w:rPr/>
            </w:pPr>
            <w:r>
              <w:rPr>
                <w:rStyle w:val="FontStyle86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15.00.00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Машиност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ро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both"/>
              <w:rPr>
                <w:rStyle w:val="FontStyle86"/>
                <w:sz w:val="24"/>
                <w:szCs w:val="24"/>
              </w:rPr>
            </w:pPr>
            <w:r>
              <w:rPr/>
              <w:t>15.01.05 Сварщик (ручной и частично механизированной сварки (наплавки)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а базе основного общего образования (9 классов)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2  года  10 месяцев</w:t>
            </w:r>
          </w:p>
          <w:p>
            <w:pPr>
              <w:pStyle w:val="Style45"/>
              <w:widowControl/>
              <w:spacing w:lineRule="auto" w:line="240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43.00.00 Сервис и туриз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both"/>
              <w:rPr>
                <w:rStyle w:val="FontStyle86"/>
                <w:sz w:val="24"/>
                <w:szCs w:val="24"/>
              </w:rPr>
            </w:pPr>
            <w:r>
              <w:rPr/>
              <w:t>43.01.09 Повар, конди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а базе основного общего образования (9 классов)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3 года            10 месяцев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38.00.00 Экономика и управл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86"/>
                <w:sz w:val="24"/>
                <w:szCs w:val="24"/>
              </w:rPr>
            </w:pPr>
            <w:r>
              <w:rPr/>
              <w:t>38.01.02 Продавец, контролёр – касс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а базе основного общего образования (9 классов)</w:t>
            </w:r>
          </w:p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86"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34" w:hanging="0"/>
              <w:rPr/>
            </w:pPr>
            <w:r>
              <w:rPr>
                <w:rStyle w:val="FontStyle86"/>
                <w:sz w:val="24"/>
                <w:szCs w:val="24"/>
              </w:rPr>
              <w:t>2 года      10 месяцев</w:t>
            </w:r>
          </w:p>
          <w:p>
            <w:pPr>
              <w:pStyle w:val="Style45"/>
              <w:widowControl/>
              <w:spacing w:lineRule="auto" w:line="240"/>
              <w:ind w:left="34" w:hanging="0"/>
              <w:rPr/>
            </w:pPr>
            <w:r>
              <w:rPr>
                <w:rStyle w:val="FontStyle86"/>
                <w:sz w:val="24"/>
                <w:szCs w:val="24"/>
              </w:rPr>
              <w:t>10 месяцев</w:t>
            </w:r>
          </w:p>
        </w:tc>
      </w:tr>
      <w:tr>
        <w:trPr>
          <w:trHeight w:val="30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center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b/>
                <w:sz w:val="24"/>
                <w:szCs w:val="24"/>
              </w:rPr>
              <w:t>Программы подготовки специалистов среднего зв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center"/>
              <w:rPr>
                <w:rStyle w:val="FontStyle8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15.00.00</w:t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Машиност</w:t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ро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37"/>
              <w:jc w:val="both"/>
              <w:rPr>
                <w:rStyle w:val="FontStyle86"/>
                <w:sz w:val="24"/>
                <w:szCs w:val="24"/>
              </w:rPr>
            </w:pPr>
            <w:r>
              <w:rPr/>
              <w:t>15.02.12</w:t>
            </w:r>
            <w:r>
              <w:rPr>
                <w:bCs/>
              </w:rPr>
              <w:t xml:space="preserve"> Монтаж, техническое обслуживание и ремонт промышленного оборудования (по отрасл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основного общего образования (9 классов)</w:t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очная</w:t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3 года             10 месяцев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37"/>
              <w:jc w:val="both"/>
              <w:rPr/>
            </w:pPr>
            <w:r>
              <w:rPr/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3 года             10 месяцев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tabs>
                <w:tab w:val="clear" w:pos="709"/>
                <w:tab w:val="left" w:pos="2052" w:leader="none"/>
              </w:tabs>
              <w:spacing w:lineRule="auto" w:line="237"/>
              <w:jc w:val="both"/>
              <w:rPr>
                <w:rStyle w:val="FontStyle86"/>
                <w:sz w:val="24"/>
                <w:szCs w:val="24"/>
              </w:rPr>
            </w:pPr>
            <w:r>
              <w:rPr/>
              <w:t>15.02.07 Автоматизация технологических процессов (по отрасл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основного общего образования (9 классов)</w:t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очная</w:t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3 года             10 месяце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>
                <w:rStyle w:val="FontStyle86"/>
                <w:sz w:val="24"/>
                <w:szCs w:val="24"/>
              </w:rPr>
              <w:t>09.00.00</w:t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Информати</w:t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ка и вычислительная техн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37"/>
              <w:jc w:val="both"/>
              <w:rPr>
                <w:rStyle w:val="FontStyle86"/>
                <w:sz w:val="24"/>
                <w:szCs w:val="24"/>
              </w:rPr>
            </w:pPr>
            <w:r>
              <w:rPr/>
              <w:t>09.02.01 Компьютерные системы и комплек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основного общего образования (9 классов)</w:t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очная</w:t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3 года             10 месяцев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/>
              <w:t>08.00.00 Техника и технологии строительст</w:t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  <w:t>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37"/>
              <w:jc w:val="both"/>
              <w:rPr>
                <w:rStyle w:val="FontStyle86"/>
                <w:sz w:val="24"/>
                <w:szCs w:val="24"/>
              </w:rPr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основного общего образования (9 классов)</w:t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очная</w:t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3 года             10 месяцев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tabs>
                <w:tab w:val="clear" w:pos="709"/>
                <w:tab w:val="left" w:pos="1452" w:leader="none"/>
              </w:tabs>
              <w:spacing w:lineRule="auto" w:line="237"/>
              <w:jc w:val="both"/>
              <w:rPr>
                <w:rStyle w:val="FontStyle86"/>
                <w:sz w:val="24"/>
                <w:szCs w:val="24"/>
              </w:rPr>
            </w:pPr>
            <w:r>
              <w:rPr/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основного общего образования (9 классов)</w:t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очная</w:t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3 года             10 месяце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38.00.00 Экономика и управл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tabs>
                <w:tab w:val="clear" w:pos="709"/>
                <w:tab w:val="left" w:pos="1452" w:leader="none"/>
              </w:tabs>
              <w:spacing w:lineRule="auto" w:line="237"/>
              <w:jc w:val="both"/>
              <w:rPr/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основного общего образования (9 классов)</w:t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очная</w:t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2 года             10 месяце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uto" w:line="237"/>
              <w:rPr>
                <w:rStyle w:val="FontStyle86"/>
                <w:sz w:val="24"/>
                <w:szCs w:val="24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tabs>
                <w:tab w:val="clear" w:pos="709"/>
                <w:tab w:val="left" w:pos="1452" w:leader="none"/>
              </w:tabs>
              <w:spacing w:lineRule="auto" w:line="237"/>
              <w:jc w:val="both"/>
              <w:rPr/>
            </w:pPr>
            <w:r>
              <w:rPr/>
              <w:t>38.02.01 Экономика и бухгалтерский учет (по отрасл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37"/>
              <w:rPr/>
            </w:pPr>
            <w:r>
              <w:rPr>
                <w:rStyle w:val="FontStyle86"/>
                <w:sz w:val="24"/>
                <w:szCs w:val="24"/>
              </w:rPr>
              <w:t>2 года             10 месяцев</w:t>
            </w:r>
          </w:p>
        </w:tc>
      </w:tr>
    </w:tbl>
    <w:p>
      <w:pPr>
        <w:pStyle w:val="Style45"/>
        <w:widowControl/>
        <w:spacing w:lineRule="auto" w:line="240"/>
        <w:ind w:firstLine="851"/>
        <w:rPr/>
      </w:pPr>
      <w:r>
        <w:rPr>
          <w:rStyle w:val="FontStyle86"/>
          <w:sz w:val="24"/>
          <w:szCs w:val="24"/>
        </w:rPr>
        <w:t xml:space="preserve">На основе мониторинга рынка труда, социально-экономических изменений в Ростовской области, городе Красный Сулин и Красносулинском районе в начале реализации Программы было проведено лицензирование направлений подготовки (профессий, специальностей), входящих в </w:t>
      </w:r>
      <w:r>
        <w:rPr>
          <w:rStyle w:val="FontStyle86"/>
          <w:color w:val="000000"/>
          <w:sz w:val="24"/>
          <w:szCs w:val="24"/>
          <w:shd w:fill="FFFFFF" w:val="clear"/>
        </w:rPr>
        <w:t xml:space="preserve">перечень ФГОС СПО по ТОП-50 и ТОП – Регион -  </w:t>
      </w:r>
      <w:r>
        <w:rPr>
          <w:rStyle w:val="FontStyle86"/>
          <w:sz w:val="24"/>
          <w:szCs w:val="24"/>
          <w:lang w:eastAsia="ar-SA"/>
        </w:rPr>
        <w:t>наиболее востребованных на рынке труда, новых и перспективных профессий и специальностей</w:t>
      </w:r>
      <w:r>
        <w:rPr>
          <w:rStyle w:val="FontStyle86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>- 43.01.09 Повар, кондитер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- 15.02.12</w:t>
      </w:r>
      <w:r>
        <w:rPr>
          <w:bCs/>
          <w:szCs w:val="24"/>
        </w:rPr>
        <w:t xml:space="preserve"> Монтаж, техническое обслуживание и ремонт промышленного оборудования (по отраслям).</w:t>
      </w:r>
    </w:p>
    <w:p>
      <w:pPr>
        <w:pStyle w:val="Style45"/>
        <w:widowControl/>
        <w:spacing w:lineRule="auto" w:line="240"/>
        <w:ind w:firstLine="851"/>
        <w:rPr/>
      </w:pPr>
      <w:r>
        <w:rPr>
          <w:rStyle w:val="FontStyle86"/>
          <w:sz w:val="24"/>
          <w:szCs w:val="24"/>
        </w:rPr>
        <w:t xml:space="preserve">В период реализации Программы </w:t>
      </w:r>
      <w:r>
        <w:rPr/>
        <w:t xml:space="preserve">осуществлялось обучение студентов по </w:t>
      </w:r>
      <w:r>
        <w:rPr>
          <w:rStyle w:val="FontStyle86"/>
          <w:sz w:val="24"/>
          <w:szCs w:val="24"/>
        </w:rPr>
        <w:t xml:space="preserve">направлениям  подготовки (профессий, специальностей), </w:t>
      </w:r>
      <w:r>
        <w:rPr/>
        <w:t xml:space="preserve">входящих в </w:t>
      </w:r>
      <w:r>
        <w:rPr>
          <w:color w:val="000000"/>
          <w:shd w:fill="FFFFFF" w:val="clear"/>
        </w:rPr>
        <w:t xml:space="preserve">перечень ФГОС СПО по ТОП-50 и ТОП – Регион -  </w:t>
      </w:r>
      <w:r>
        <w:rPr>
          <w:lang w:eastAsia="ar-SA"/>
        </w:rPr>
        <w:t>наиболее востребованных на рынке труда, новых и перспективных профессий и специальностей</w:t>
      </w:r>
      <w:r>
        <w:rPr>
          <w:rStyle w:val="FontStyle86"/>
          <w:sz w:val="24"/>
          <w:szCs w:val="24"/>
        </w:rPr>
        <w:t xml:space="preserve"> и направлений подготовки, реализация которых осуществляется по актуализированным ФГОС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FontStyle86"/>
          <w:sz w:val="24"/>
          <w:szCs w:val="24"/>
        </w:rPr>
        <w:t xml:space="preserve">- </w:t>
      </w:r>
      <w:r>
        <w:rPr>
          <w:szCs w:val="24"/>
        </w:rPr>
        <w:t>15.01.05 Сварщик (ручной и частично механизированной сварки (наплавки));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- 43.01.09 Повар, кондитер;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- 15.02.12</w:t>
      </w:r>
      <w:r>
        <w:rPr>
          <w:bCs/>
          <w:szCs w:val="24"/>
        </w:rPr>
        <w:t xml:space="preserve"> Монтаж, техническое обслуживание и ремонт промышленного оборудования (по отраслям)</w:t>
      </w:r>
    </w:p>
    <w:p>
      <w:pPr>
        <w:pStyle w:val="Style68"/>
        <w:widowControl/>
        <w:spacing w:lineRule="exact" w:line="317"/>
        <w:ind w:firstLine="426"/>
        <w:jc w:val="both"/>
        <w:rPr/>
      </w:pPr>
      <w:r>
        <w:rPr>
          <w:rStyle w:val="FontStyle86"/>
          <w:sz w:val="24"/>
          <w:szCs w:val="24"/>
        </w:rPr>
        <w:t xml:space="preserve">- </w:t>
      </w:r>
      <w:r>
        <w:rPr/>
        <w:t>08.01.14 Монтажник санитарно – технических, вентиляционных систем и оборудования;</w:t>
      </w:r>
    </w:p>
    <w:p>
      <w:pPr>
        <w:pStyle w:val="Style68"/>
        <w:widowControl/>
        <w:spacing w:lineRule="exact" w:line="317"/>
        <w:ind w:firstLine="426"/>
        <w:jc w:val="both"/>
        <w:rPr/>
      </w:pPr>
      <w:r>
        <w:rPr/>
        <w:t>- 38.01.02 Продавец, контролёр – кассир:</w:t>
      </w:r>
    </w:p>
    <w:p>
      <w:pPr>
        <w:pStyle w:val="Style68"/>
        <w:widowControl/>
        <w:spacing w:lineRule="exact" w:line="317"/>
        <w:ind w:firstLine="426"/>
        <w:jc w:val="both"/>
        <w:rPr/>
      </w:pPr>
      <w:r>
        <w:rPr/>
        <w:t>- 08.02.01 Строительство и эксплуатация зданий и сооружений;</w:t>
      </w:r>
    </w:p>
    <w:p>
      <w:pPr>
        <w:pStyle w:val="Style68"/>
        <w:widowControl/>
        <w:spacing w:lineRule="exact" w:line="317"/>
        <w:ind w:firstLine="426"/>
        <w:jc w:val="both"/>
        <w:rPr/>
      </w:pPr>
      <w:r>
        <w:rPr/>
        <w:t>- 08.02.09 Монтаж, наладка и эксплуатация электрооборудования промышленных и гражданских зданий;</w:t>
      </w:r>
    </w:p>
    <w:p>
      <w:pPr>
        <w:pStyle w:val="Style68"/>
        <w:widowControl/>
        <w:spacing w:lineRule="exact" w:line="317"/>
        <w:ind w:firstLine="426"/>
        <w:jc w:val="both"/>
        <w:rPr>
          <w:rStyle w:val="FontStyle86"/>
          <w:sz w:val="24"/>
          <w:szCs w:val="24"/>
        </w:rPr>
      </w:pPr>
      <w:r>
        <w:rPr/>
        <w:t>- 38.02.01 Экономика и бухгалтерский учет (по отраслям).</w:t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86"/>
          <w:sz w:val="24"/>
          <w:szCs w:val="24"/>
        </w:rPr>
        <w:t>Колледж ведёт подготовку специалистов на основе бюджетного финансирования и на договорной основе с юридическими и физическими лицами с полным возмещением затрат на обучение.</w:t>
      </w:r>
    </w:p>
    <w:p>
      <w:pPr>
        <w:pStyle w:val="Style71"/>
        <w:widowControl/>
        <w:spacing w:lineRule="auto" w:line="240"/>
        <w:ind w:firstLine="696"/>
        <w:rPr/>
      </w:pPr>
      <w:r>
        <w:rPr>
          <w:rStyle w:val="FontStyle86"/>
          <w:sz w:val="24"/>
          <w:szCs w:val="24"/>
        </w:rPr>
        <w:t>Колледж самостоятельно разрабатывает и утверждает образовательные программы в соответствии с федеральными государственными образовательными стандартами.</w:t>
      </w:r>
    </w:p>
    <w:p>
      <w:pPr>
        <w:pStyle w:val="Style71"/>
        <w:widowControl/>
        <w:tabs>
          <w:tab w:val="clear" w:pos="709"/>
          <w:tab w:val="left" w:pos="1843" w:leader="none"/>
          <w:tab w:val="left" w:pos="3456" w:leader="none"/>
          <w:tab w:val="left" w:pos="5419" w:leader="none"/>
          <w:tab w:val="left" w:pos="8434" w:leader="none"/>
        </w:tabs>
        <w:spacing w:lineRule="auto" w:line="240"/>
        <w:ind w:firstLine="709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ОПОП СПО ППССЗ/ППКРС согласовывается с представителями работодателей, представляется на заседание педагогического совета и  определяет объем и содержание образования, планируемые результаты освоения образовательной программы, условия образовательной деятельности по реализации образовательной программы по соответствующей специальности/рабочей профессии.</w:t>
      </w:r>
    </w:p>
    <w:p>
      <w:pPr>
        <w:pStyle w:val="Style71"/>
        <w:widowControl/>
        <w:tabs>
          <w:tab w:val="clear" w:pos="709"/>
          <w:tab w:val="left" w:pos="2539" w:leader="none"/>
          <w:tab w:val="left" w:pos="5899" w:leader="none"/>
          <w:tab w:val="left" w:pos="8376" w:leader="none"/>
        </w:tabs>
        <w:spacing w:lineRule="auto" w:line="240"/>
        <w:ind w:firstLine="710"/>
        <w:rPr/>
      </w:pPr>
      <w:r>
        <w:rPr>
          <w:rStyle w:val="FontStyle86"/>
          <w:sz w:val="24"/>
          <w:szCs w:val="24"/>
        </w:rPr>
        <w:t>Содержание ОПОП ориентируется на запросы всех заинтересованных в результатах профессионального образования сторон: экономических субъектов (предприятий и организаций), разработчиков профессиональных стандартов и других субъектов образовательного процесса с целью повышения конкурентоспособности выпускников.</w:t>
      </w:r>
    </w:p>
    <w:p>
      <w:pPr>
        <w:pStyle w:val="Style71"/>
        <w:widowControl/>
        <w:spacing w:lineRule="auto" w:line="240"/>
        <w:rPr/>
      </w:pPr>
      <w:r>
        <w:rPr>
          <w:rStyle w:val="FontStyle86"/>
          <w:sz w:val="24"/>
          <w:szCs w:val="24"/>
        </w:rPr>
        <w:t>Колледж ежегодно обновляет ОПОП по специальностям в части содержания программ учебных дисциплин и профессиональных модулей, программ учебной и производственной (по профилю специальности, преддипломной) практик, методических материалов, обеспечивающих качество подготовки обучающихся, с учетом требований профессиональных стандартов,  запросов работодателей, особенностей развития региона, науки, экономики, техники, технологий и социальной сферы в рамках, установленных ФГОС специальностей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86"/>
          <w:sz w:val="24"/>
          <w:szCs w:val="24"/>
        </w:rPr>
        <w:t>Основной целью обновления является приведение содержания основных профессиональных образовательных программ в соответствие с быстроизменяющимися запросами региональных рынков труда и образовательных услуг, что приводит к цикличности процесса формирования содержания ОПОП. С этой целью проводится аналитическая работа по исследованию рынка труда, социально-экономических изменений в области, городе и районе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rStyle w:val="FontStyle86"/>
          <w:sz w:val="24"/>
          <w:szCs w:val="24"/>
        </w:rPr>
        <w:t>Учебные планы на основе ФГОС разработаны для всех форм обучения, утверждены директором колледжа, согласованы с представителями работодателей как элемент обязательных профессиональных образовательных программ по специальностям и профессиям подготовки.</w:t>
      </w:r>
    </w:p>
    <w:p>
      <w:pPr>
        <w:pStyle w:val="Style71"/>
        <w:widowControl/>
        <w:spacing w:lineRule="auto" w:line="240"/>
        <w:ind w:firstLine="696"/>
        <w:rPr/>
      </w:pPr>
      <w:r>
        <w:rPr>
          <w:rStyle w:val="FontStyle86"/>
          <w:sz w:val="24"/>
          <w:szCs w:val="24"/>
        </w:rPr>
        <w:t>В настоящее время библиотечный фонд по специальностям/рабочим профессиям сформирован в целом в соответствии с установленными нормативами, а также в соответствии с профилем специальностей колледжа, с учетом учебных планов и информационных потребностей читателей. Библиотека располагает достаточным количеством наименований и экземпляров основной и дополнительной литературы по профилю образовательных программ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szCs w:val="24"/>
        </w:rPr>
        <w:t>Общий фонд библиотеки составляет 21634 экземпляра, в том числе учебной литературы 18992 экз. По каждой  специальности и рабочей профессии  колледжа библиотека выписывает издания периодической печати</w:t>
      </w:r>
      <w:r>
        <w:rPr>
          <w:rFonts w:eastAsia="Calibri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</w:rPr>
        <w:t xml:space="preserve">В образовательном учреждении имеется возможность доступа студентов и преподавателей к лицензионным материалам, размещённым на сайте </w:t>
      </w:r>
      <w:hyperlink r:id="rId8">
        <w:r>
          <w:rPr>
            <w:rStyle w:val="InternetLink"/>
            <w:rFonts w:eastAsia="Calibri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/>
            <w:szCs w:val="24"/>
            <w:u w:val="single"/>
          </w:rPr>
          <w:t>.</w:t>
        </w:r>
        <w:r>
          <w:rPr>
            <w:rStyle w:val="InternetLink"/>
            <w:rFonts w:eastAsia="Calibri"/>
            <w:szCs w:val="24"/>
            <w:u w:val="single"/>
            <w:lang w:val="en-US"/>
          </w:rPr>
          <w:t>biblioclub</w:t>
        </w:r>
        <w:r>
          <w:rPr>
            <w:rStyle w:val="InternetLink"/>
            <w:rFonts w:eastAsia="Calibri"/>
            <w:szCs w:val="24"/>
            <w:u w:val="single"/>
          </w:rPr>
          <w:t>.</w:t>
        </w:r>
        <w:r>
          <w:rPr>
            <w:rStyle w:val="InternetLink"/>
            <w:rFonts w:eastAsia="Calibri"/>
            <w:szCs w:val="24"/>
            <w:u w:val="single"/>
            <w:lang w:val="en-US"/>
          </w:rPr>
          <w:t>ru</w:t>
        </w:r>
      </w:hyperlink>
      <w:r>
        <w:rPr>
          <w:rFonts w:eastAsia="Calibri"/>
          <w:szCs w:val="24"/>
        </w:rPr>
        <w:t xml:space="preserve"> «Университетская библиотека онлайн» содержащей электронные издания учебной литературы.</w:t>
      </w:r>
    </w:p>
    <w:p>
      <w:pPr>
        <w:pStyle w:val="Style71"/>
        <w:widowControl/>
        <w:spacing w:lineRule="auto" w:line="240"/>
        <w:ind w:left="706" w:hanging="0"/>
        <w:jc w:val="left"/>
        <w:rPr/>
      </w:pPr>
      <w:r>
        <w:rPr>
          <w:rStyle w:val="FontStyle86"/>
          <w:sz w:val="24"/>
          <w:szCs w:val="24"/>
        </w:rPr>
        <w:t>В Колледже сформирована единая образовательная информационная с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86"/>
          <w:sz w:val="24"/>
          <w:szCs w:val="24"/>
        </w:rPr>
        <w:t xml:space="preserve">Для публикации информации о работе колледжа в сети Интернет создан официальный сайт: </w:t>
      </w:r>
      <w:hyperlink r:id="rId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kkpt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sulin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auro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riacr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. Также при организации образовательного процесса в рамках электронного обучения, дистанционных образовательных технологий через сайт колледжа осуществляется доступ к облачному ресурсу электронной почты колледжа </w:t>
      </w:r>
      <w:hyperlink r:id="rId10">
        <w:r>
          <w:rPr>
            <w:rStyle w:val="InternetLink"/>
            <w:szCs w:val="24"/>
            <w:u w:val="single"/>
            <w:lang w:val="en-US"/>
          </w:rPr>
          <w:t>miri</w:t>
        </w:r>
        <w:r>
          <w:rPr>
            <w:rStyle w:val="InternetLink"/>
            <w:szCs w:val="24"/>
            <w:u w:val="single"/>
          </w:rPr>
          <w:t>05@</w:t>
        </w:r>
        <w:r>
          <w:rPr>
            <w:rStyle w:val="InternetLink"/>
            <w:szCs w:val="24"/>
            <w:u w:val="single"/>
            <w:lang w:val="en-US"/>
          </w:rPr>
          <w:t>mail</w:t>
        </w:r>
        <w:r>
          <w:rPr>
            <w:rStyle w:val="InternetLink"/>
            <w:szCs w:val="24"/>
            <w:u w:val="single"/>
          </w:rPr>
          <w:t>.</w:t>
        </w:r>
        <w:r>
          <w:rPr>
            <w:rStyle w:val="InternetLink"/>
            <w:szCs w:val="24"/>
            <w:u w:val="single"/>
            <w:lang w:val="en-US"/>
          </w:rPr>
          <w:t>ru</w:t>
        </w:r>
      </w:hyperlink>
      <w:r>
        <w:rPr>
          <w:rFonts w:cs="Calibri" w:ascii="Calibri" w:hAnsi="Calibri"/>
          <w:sz w:val="22"/>
        </w:rPr>
        <w:t xml:space="preserve">, </w:t>
      </w:r>
      <w:r>
        <w:rPr>
          <w:szCs w:val="24"/>
        </w:rPr>
        <w:t xml:space="preserve">где размещены необходимые учебно-методические материалы. </w:t>
      </w:r>
    </w:p>
    <w:p>
      <w:pPr>
        <w:pStyle w:val="Style71"/>
        <w:widowControl/>
        <w:spacing w:lineRule="auto" w:line="240"/>
        <w:rPr/>
      </w:pPr>
      <w:r>
        <w:rPr>
          <w:rStyle w:val="FontStyle86"/>
          <w:sz w:val="24"/>
          <w:szCs w:val="24"/>
        </w:rPr>
        <w:t>В колледже ведутся разработки различных форм компьютерной поддержки учебного процесса, включая электронные учебники, учебные пособия, практикумы.</w:t>
      </w:r>
    </w:p>
    <w:p>
      <w:pPr>
        <w:pStyle w:val="Style71"/>
        <w:widowControl/>
        <w:spacing w:lineRule="auto" w:line="240"/>
        <w:rPr/>
      </w:pPr>
      <w:r>
        <w:rPr>
          <w:rStyle w:val="FontStyle86"/>
          <w:sz w:val="24"/>
          <w:szCs w:val="24"/>
        </w:rPr>
        <w:t>Материально-техническое обеспечение общеобразовательного общего гуманитарного и социально-экономического, математического и общего естественнонаучного, общепрофессионального и профессионального учебных циклов всех специальностей включает:</w:t>
      </w:r>
    </w:p>
    <w:p>
      <w:pPr>
        <w:pStyle w:val="Style35"/>
        <w:widowControl/>
        <w:numPr>
          <w:ilvl w:val="0"/>
          <w:numId w:val="22"/>
        </w:numPr>
        <w:tabs>
          <w:tab w:val="clear" w:pos="709"/>
          <w:tab w:val="left" w:pos="845" w:leader="none"/>
        </w:tabs>
        <w:spacing w:lineRule="auto" w:line="240"/>
        <w:ind w:left="715" w:hanging="0"/>
        <w:jc w:val="left"/>
        <w:rPr/>
      </w:pPr>
      <w:r>
        <w:rPr>
          <w:rStyle w:val="FontStyle86"/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>учебные кабинеты с необходимым материальным обеспечением;</w:t>
      </w:r>
    </w:p>
    <w:p>
      <w:pPr>
        <w:pStyle w:val="Style35"/>
        <w:widowControl/>
        <w:numPr>
          <w:ilvl w:val="0"/>
          <w:numId w:val="22"/>
        </w:numPr>
        <w:tabs>
          <w:tab w:val="clear" w:pos="709"/>
          <w:tab w:val="left" w:pos="845" w:leader="none"/>
        </w:tabs>
        <w:spacing w:lineRule="auto" w:line="240"/>
        <w:ind w:left="0" w:firstLine="715"/>
        <w:rPr/>
      </w:pPr>
      <w:r>
        <w:rPr>
          <w:rStyle w:val="FontStyle86"/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>компьютерные кабинеты, используемые для выполнения практических, лабораторных работ и самостоятельной работы студентов.</w:t>
      </w:r>
    </w:p>
    <w:p>
      <w:pPr>
        <w:pStyle w:val="Style71"/>
        <w:spacing w:lineRule="auto" w:line="240"/>
        <w:rPr/>
      </w:pPr>
      <w:r>
        <w:rPr>
          <w:rStyle w:val="FontStyle86"/>
          <w:sz w:val="24"/>
          <w:szCs w:val="24"/>
        </w:rPr>
        <w:t>В целях оказания содействия формированию позитивного образа жизни студентов, развитию творческих способностей и созданию положительной мотивации к обучению в колледже создана социально-психологическая служба, являющаяся частью системы воспитательной работы образовательной организации. В состав службы входит педагог-психолог и социальный педагог. Организационно-методическую основу деятельности социально-психологической службы определяет «Положение о социально-психологической службе ГБПОУ РО «Красносулинский колледж промышленных технологий».</w:t>
      </w:r>
    </w:p>
    <w:p>
      <w:pPr>
        <w:pStyle w:val="Style71"/>
        <w:spacing w:lineRule="auto" w:line="240"/>
        <w:rPr/>
      </w:pPr>
      <w:r>
        <w:rPr>
          <w:rStyle w:val="FontStyle86"/>
          <w:sz w:val="24"/>
          <w:szCs w:val="24"/>
        </w:rPr>
        <w:t>Деятельность социально-психологической службы направлена на обеспечение психологической защищенности, поддержку и укрепление психического здоровья студентов, создание благоприятных социально-психологических и социально-педагогических условий для учебной деятельности.</w:t>
      </w:r>
    </w:p>
    <w:p>
      <w:pPr>
        <w:pStyle w:val="Style71"/>
        <w:spacing w:lineRule="auto" w:line="240"/>
        <w:rPr/>
      </w:pPr>
      <w:r>
        <w:rPr>
          <w:rStyle w:val="FontStyle86"/>
          <w:sz w:val="24"/>
          <w:szCs w:val="24"/>
        </w:rPr>
        <w:t>Построение плана воспитательной работы начинается с глубокого анализа социального положения обучающихся, составления социального паспорта образовательной организации.</w:t>
      </w:r>
    </w:p>
    <w:p>
      <w:pPr>
        <w:pStyle w:val="Style71"/>
        <w:spacing w:lineRule="auto" w:line="240"/>
        <w:rPr/>
      </w:pPr>
      <w:r>
        <w:rPr>
          <w:rStyle w:val="FontStyle86"/>
          <w:sz w:val="24"/>
          <w:szCs w:val="24"/>
        </w:rPr>
        <w:t>Общие сведения о социальном положении обучающихся (из социального паспорта ГБПОУ РО «Красносулинский колледж промышленных технологий»):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обучающихся - 648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обучающихся - сирот - 69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опекаемых обучающихся - 16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многодетных семей / в них обучающихся - 36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неполных семей / в них обучающихся - 401/401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малообеспеченных семей / в них обучающихся -98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обучающихся, находящихся в социально опасном положении - 12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обучающихся, состоящих на учете в ПДН - 12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обучающихся, проживающих в семьях с родителями-пенсионерами - 19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обучающихся, проживающих в семьях с родителями-инвалидами – 7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обучающихся - инвалидов - 9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обучающихся из семей, где оба родителя безработные – 8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/>
      </w:pPr>
      <w:r>
        <w:rPr>
          <w:rStyle w:val="FontStyle86"/>
          <w:sz w:val="24"/>
          <w:szCs w:val="24"/>
        </w:rPr>
        <w:t>количество обучающихся несовершеннолетних-родителей – 0 чел.;</w:t>
      </w:r>
    </w:p>
    <w:p>
      <w:pPr>
        <w:pStyle w:val="Style71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ind w:left="993" w:hanging="284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количество обучающихся, охваченных кружками и секциями 1012 чел. (при ПОО 506 чел., вне ПОО 96 чел).</w:t>
      </w:r>
    </w:p>
    <w:p>
      <w:pPr>
        <w:pStyle w:val="Style71"/>
        <w:widowControl/>
        <w:spacing w:lineRule="auto" w:line="240"/>
        <w:rPr>
          <w:rStyle w:val="FontStyle86"/>
          <w:sz w:val="24"/>
          <w:szCs w:val="24"/>
          <w:highlight w:val="yellow"/>
        </w:rPr>
      </w:pPr>
      <w:r>
        <w:rPr>
          <w:rStyle w:val="FontStyle86"/>
          <w:sz w:val="24"/>
          <w:szCs w:val="24"/>
        </w:rPr>
        <w:t>Сравнительный анализ социального положения обучающихся за 3 года показывает неуклонный рост количества детей, относящихся к социально не защищенной категории за счет увеличения количества неполных, многодетных, малообеспеченных семей. Вместе с этим прослеживается связь между ростом количества детей, относящихся к социально не защищенной категории и ростом количества несовершеннолетних, стоящих на учете в ПДН. Таким образом, при организации воспитательной работы особое внимание уделяется обучающимся, относящимся к «группе риска», профилактической работе с несовершеннолетними, вовлечению их в досугов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ачество подготовки выпускников образовательных программ СПО отмечено следующими показателями: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86"/>
          <w:sz w:val="24"/>
          <w:szCs w:val="24"/>
        </w:rPr>
        <w:t xml:space="preserve">- </w:t>
      </w:r>
      <w:r>
        <w:rPr>
          <w:color w:val="000000"/>
        </w:rPr>
        <w:t>наличие  победителей и призеров WorldSkillsRussia, олимпиад и конкурсов профессионального мастерства, увеличение количества студентов - участников региональных чемпионатов профессионального мастерства WorldSkillsRussia, региональных этапов олимпиад, конкурсов профессионального мастерства и международных олимпиад, конкурсов профессионального мастерства. Обеспеч</w:t>
      </w:r>
      <w:r>
        <w:rPr/>
        <w:t>ена</w:t>
      </w:r>
      <w:r>
        <w:rPr>
          <w:color w:val="000000"/>
        </w:rPr>
        <w:t xml:space="preserve"> дол</w:t>
      </w:r>
      <w:r>
        <w:rPr/>
        <w:t>я</w:t>
      </w:r>
      <w:r>
        <w:rPr>
          <w:color w:val="000000"/>
        </w:rPr>
        <w:t xml:space="preserve"> студентов колледжа, участвующих в олимпиадах и конкурсах различного уровня, в общей численности студентов очной формы обучения</w:t>
      </w:r>
      <w:r>
        <w:rPr/>
        <w:t xml:space="preserve"> - 35%,</w:t>
      </w:r>
      <w:r>
        <w:rPr>
          <w:sz w:val="28"/>
          <w:szCs w:val="28"/>
        </w:rPr>
        <w:t xml:space="preserve"> </w:t>
      </w:r>
      <w:r>
        <w:rPr/>
        <w:t>что свидетельствует о планомерной, целенаправленной работе педагогического коллектива по повышению уровня подготовки конкурентоспособных специалистов;</w:t>
      </w:r>
    </w:p>
    <w:p>
      <w:pPr>
        <w:pStyle w:val="Style71"/>
        <w:widowControl/>
        <w:spacing w:lineRule="auto" w:line="240"/>
        <w:ind w:firstLine="710"/>
        <w:rPr/>
      </w:pPr>
      <w:r>
        <w:rPr/>
        <w:t xml:space="preserve">- Государственную итоговую аттестацию в форме демонстрационного экзамена по стандартам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прошли выпускники профессии 08.01.14 Монтажник санитарно-технических, вентиляционных систем и оборудования. По итогам ДЭ выпускники получили «Паспорт компетенций» с указанным количеством набранных баллов:</w:t>
      </w:r>
    </w:p>
    <w:tbl>
      <w:tblPr>
        <w:tblW w:w="7233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4"/>
        <w:gridCol w:w="346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рупп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зультат ДЭ</w:t>
            </w:r>
          </w:p>
        </w:tc>
      </w:tr>
      <w:tr>
        <w:trPr>
          <w:trHeight w:val="7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т- 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нтехника и отопл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val="en-US" w:eastAsia="en-US"/>
              </w:rPr>
              <w:t>Max</w:t>
            </w:r>
            <w:r>
              <w:rPr>
                <w:sz w:val="22"/>
                <w:lang w:eastAsia="en-US"/>
              </w:rPr>
              <w:t xml:space="preserve"> – 42,1</w:t>
            </w:r>
          </w:p>
          <w:p>
            <w:pPr>
              <w:pStyle w:val="Normal"/>
              <w:spacing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редний бал 15,9 </w:t>
            </w:r>
          </w:p>
        </w:tc>
      </w:tr>
    </w:tbl>
    <w:p>
      <w:pPr>
        <w:pStyle w:val="Default"/>
        <w:ind w:firstLine="709"/>
        <w:jc w:val="both"/>
        <w:rPr>
          <w:highlight w:val="yellow"/>
        </w:rPr>
      </w:pPr>
      <w:r>
        <w:rPr/>
        <w:t xml:space="preserve">Студент группы Св-17 Сыщенко Иван был направлен на подтверждение независимой оценки квалификации (НОК) Сварщик дуговой сварки плавящимся покрытым электродом (2 уровень квалификации) в ЦОК-003 ООО «ГОССп ЮР»                          г. Таганрог. В результате он подтвердил 2 уровень квалификации, внесен в Реестр сведений о проведении независимой оценки квалификации: </w:t>
      </w:r>
      <w:hyperlink r:id="rId1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no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nar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  <w:lang w:eastAsia="en-US"/>
        </w:rPr>
      </w:pPr>
      <w:r>
        <w:rPr>
          <w:b/>
          <w:szCs w:val="24"/>
          <w:lang w:eastAsia="en-US"/>
        </w:rPr>
        <w:t>Трудоустройство выпускников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  <w:lang w:eastAsia="en-US"/>
        </w:rPr>
        <w:t>».</w:t>
      </w:r>
    </w:p>
    <w:p>
      <w:pPr>
        <w:pStyle w:val="Style61"/>
        <w:widowControl/>
        <w:spacing w:lineRule="auto" w:line="240"/>
        <w:ind w:firstLine="851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Фактический показатель трудоустройства выпускников колледжа составляет в 2019 г. - 66%. Количество заявок ЦЗ по всем рабочим профессиям и специальностям зависит от востребованности кадров на рынке труда города Красный Сулин и Красносулинского района.</w:t>
      </w:r>
    </w:p>
    <w:p>
      <w:pPr>
        <w:pStyle w:val="Style71"/>
        <w:widowControl/>
        <w:tabs>
          <w:tab w:val="clear" w:pos="709"/>
          <w:tab w:val="left" w:pos="6830" w:leader="none"/>
        </w:tabs>
        <w:spacing w:lineRule="auto" w:line="240"/>
        <w:ind w:firstLine="851"/>
        <w:rPr/>
      </w:pPr>
      <w:r>
        <w:rPr>
          <w:rStyle w:val="FontStyle86"/>
          <w:sz w:val="24"/>
          <w:szCs w:val="24"/>
        </w:rPr>
        <w:t>В целях содействия трудоустройству выпускников в</w:t>
      </w:r>
      <w:r>
        <w:rPr>
          <w:b/>
          <w:lang w:eastAsia="en-US"/>
        </w:rPr>
        <w:t xml:space="preserve"> </w:t>
      </w:r>
      <w:r>
        <w:rPr>
          <w:lang w:eastAsia="en-US"/>
        </w:rPr>
        <w:t>ГБПОУ РО «</w:t>
      </w:r>
      <w:r>
        <w:rPr>
          <w:shd w:fill="FFFFFF" w:val="clear"/>
          <w:lang w:eastAsia="en-US"/>
        </w:rPr>
        <w:t>Красносулинский колледж промышленных технологий</w:t>
      </w:r>
      <w:r>
        <w:rPr>
          <w:lang w:eastAsia="en-US"/>
        </w:rPr>
        <w:t>»</w:t>
      </w:r>
      <w:r>
        <w:rPr>
          <w:rStyle w:val="FontStyle86"/>
          <w:sz w:val="24"/>
          <w:szCs w:val="24"/>
        </w:rPr>
        <w:t xml:space="preserve"> функционирует Служба содействия трудоустройства выпускников (ССТВ).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86"/>
          <w:sz w:val="24"/>
          <w:szCs w:val="24"/>
        </w:rPr>
        <w:t>Основными направлениями деятельности службы  являются:</w:t>
      </w:r>
    </w:p>
    <w:p>
      <w:pPr>
        <w:pStyle w:val="Style71"/>
        <w:widowControl/>
        <w:spacing w:lineRule="auto" w:line="240"/>
        <w:ind w:firstLine="851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- </w:t>
      </w:r>
      <w:r>
        <w:rPr/>
        <w:t>подбор выпускников, обладающих заявленными работодателями качествами и направление их на собеседование, стажировку</w:t>
      </w:r>
      <w:r>
        <w:rPr>
          <w:rStyle w:val="FontStyle86"/>
          <w:sz w:val="24"/>
          <w:szCs w:val="24"/>
        </w:rPr>
        <w:t>;</w:t>
      </w:r>
    </w:p>
    <w:p>
      <w:pPr>
        <w:pStyle w:val="Style71"/>
        <w:widowControl/>
        <w:spacing w:lineRule="auto" w:line="240"/>
        <w:ind w:firstLine="851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- </w:t>
      </w:r>
      <w:r>
        <w:rPr/>
        <w:t>анализ отчетов и анкетирование руководителей производственной практики студентов с целью уточнения требований к выпускнику</w:t>
      </w:r>
      <w:r>
        <w:rPr>
          <w:rStyle w:val="FontStyle86"/>
          <w:sz w:val="24"/>
          <w:szCs w:val="24"/>
        </w:rPr>
        <w:t>;</w:t>
      </w:r>
    </w:p>
    <w:p>
      <w:pPr>
        <w:pStyle w:val="Style71"/>
        <w:widowControl/>
        <w:spacing w:lineRule="auto" w:line="240"/>
        <w:ind w:firstLine="851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- </w:t>
      </w:r>
      <w:r>
        <w:rPr/>
        <w:t>заключение договоров с работодателями на подготовку и трудоустройство выпускников</w:t>
      </w:r>
      <w:r>
        <w:rPr>
          <w:rStyle w:val="FontStyle86"/>
          <w:sz w:val="24"/>
          <w:szCs w:val="24"/>
        </w:rPr>
        <w:t>;</w:t>
      </w:r>
    </w:p>
    <w:p>
      <w:pPr>
        <w:pStyle w:val="Style71"/>
        <w:widowControl/>
        <w:spacing w:lineRule="auto" w:line="240"/>
        <w:ind w:firstLine="851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- мониторинг и анализ трудоустройства выпускников;</w:t>
      </w:r>
    </w:p>
    <w:p>
      <w:pPr>
        <w:pStyle w:val="Style71"/>
        <w:widowControl/>
        <w:spacing w:lineRule="auto" w:line="240"/>
        <w:ind w:firstLine="851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- </w:t>
      </w:r>
      <w:r>
        <w:rPr/>
        <w:t>взаимодействие с ГКУ РО «</w:t>
      </w:r>
      <w:r>
        <w:rPr>
          <w:rStyle w:val="FontStyle86"/>
          <w:sz w:val="24"/>
          <w:szCs w:val="24"/>
        </w:rPr>
        <w:t>Центр занятости населения г. Красный Сулин»;</w:t>
      </w:r>
    </w:p>
    <w:p>
      <w:pPr>
        <w:pStyle w:val="Style71"/>
        <w:widowControl/>
        <w:spacing w:lineRule="auto" w:line="240"/>
        <w:ind w:firstLine="851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- </w:t>
      </w:r>
      <w:r>
        <w:rPr/>
        <w:t>организация тематических экскурсий на предприятия;</w:t>
      </w:r>
    </w:p>
    <w:p>
      <w:pPr>
        <w:pStyle w:val="Style71"/>
        <w:widowControl/>
        <w:spacing w:lineRule="auto" w:line="240"/>
        <w:ind w:firstLine="851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- регулярное посещение и участие в ярмарках вакансий  </w:t>
      </w:r>
      <w:r>
        <w:rPr/>
        <w:t>ГКУ РО «</w:t>
      </w:r>
      <w:r>
        <w:rPr>
          <w:rStyle w:val="FontStyle86"/>
          <w:sz w:val="24"/>
          <w:szCs w:val="24"/>
        </w:rPr>
        <w:t>Центр занятости населения г. Красный Сулин»;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86"/>
          <w:sz w:val="24"/>
          <w:szCs w:val="24"/>
        </w:rPr>
        <w:t xml:space="preserve">- </w:t>
      </w:r>
      <w:r>
        <w:rPr/>
        <w:t>проведение консультаций о возможностях получения дополнительного профессионального образования и содействие выпускникам в его получении;</w:t>
      </w:r>
    </w:p>
    <w:p>
      <w:pPr>
        <w:pStyle w:val="Style71"/>
        <w:widowControl/>
        <w:spacing w:lineRule="auto" w:line="240"/>
        <w:ind w:firstLine="851"/>
        <w:rPr/>
      </w:pPr>
      <w:r>
        <w:rPr/>
        <w:t>- размещение и своевременное обновление текущей информации о вакансиях работодателей на стендах и сайте колледжа;</w:t>
      </w:r>
    </w:p>
    <w:p>
      <w:pPr>
        <w:pStyle w:val="Style71"/>
        <w:widowControl/>
        <w:spacing w:lineRule="auto" w:line="240"/>
        <w:ind w:firstLine="851"/>
        <w:rPr/>
      </w:pPr>
      <w:r>
        <w:rPr/>
        <w:t>- анализ текущей и перспективной потребности предприятий, организаций и иных работодателей в специальностях СПО для выработки предложений руководству колледжа при формировании контрольных цифр приема;</w:t>
      </w:r>
    </w:p>
    <w:p>
      <w:pPr>
        <w:pStyle w:val="Style71"/>
        <w:widowControl/>
        <w:spacing w:lineRule="auto" w:line="240"/>
        <w:ind w:firstLine="851"/>
        <w:rPr>
          <w:rStyle w:val="FontStyle86"/>
          <w:sz w:val="24"/>
          <w:szCs w:val="24"/>
        </w:rPr>
      </w:pPr>
      <w:r>
        <w:rPr/>
        <w:t>- изучение опыта Служб (центров) содействия трудоустройства выпускников других образовательных учреждений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86"/>
          <w:sz w:val="24"/>
          <w:szCs w:val="24"/>
        </w:rPr>
        <w:t>На сайте колледжа имеется раздел, посвященный трудоустройству выпускников колледжа, сайт используется для поиска и размещения вакансий работодателей и резюме студентов. Центр занятости предоставляет ежеквартально информацию о вакансии рабочих мест по профессиям и специальностям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86"/>
          <w:sz w:val="24"/>
          <w:szCs w:val="24"/>
        </w:rPr>
        <w:t>Положительные отзывы потребителей о качестве подготовки выпускников и благодарственные письма от руководителей различных организаций, свидетельствуют о высокой квалификации выпускников колледжа.</w:t>
      </w:r>
    </w:p>
    <w:p>
      <w:pPr>
        <w:pStyle w:val="Style71"/>
        <w:widowControl/>
        <w:rPr>
          <w:b/>
          <w:b/>
          <w:lang w:eastAsia="en-US"/>
        </w:rPr>
      </w:pPr>
      <w:r>
        <w:rPr>
          <w:b/>
          <w:lang w:eastAsia="en-US"/>
        </w:rPr>
        <w:t>Реализация программ ДПО.</w:t>
      </w:r>
    </w:p>
    <w:p>
      <w:pPr>
        <w:pStyle w:val="Style71"/>
        <w:widowControl/>
        <w:spacing w:lineRule="auto" w:line="240"/>
        <w:ind w:firstLine="703"/>
        <w:rPr/>
      </w:pPr>
      <w:r>
        <w:rPr>
          <w:rStyle w:val="FontStyle86"/>
          <w:sz w:val="24"/>
          <w:szCs w:val="24"/>
        </w:rPr>
        <w:t>В 2020 году в колледже реализуются 21 дополнительные профессиональные образовательные программы, в том числе: курсы повышения квалификации - 13 программ (61% от общего числа программ), профессиональная переподготовка - 4 программы (17%), профессиональное обучение - 4 программы (12%).</w:t>
      </w:r>
    </w:p>
    <w:p>
      <w:pPr>
        <w:pStyle w:val="Style71"/>
        <w:widowControl/>
        <w:spacing w:lineRule="auto" w:line="240"/>
        <w:ind w:firstLine="703"/>
        <w:rPr>
          <w:rStyle w:val="FontStyle86"/>
          <w:sz w:val="24"/>
          <w:szCs w:val="24"/>
        </w:rPr>
      </w:pPr>
      <w:r>
        <w:rPr/>
        <w:t xml:space="preserve">Рост удельного веса </w:t>
      </w:r>
      <w:r>
        <w:rPr>
          <w:color w:val="000000"/>
        </w:rPr>
        <w:t>численности слушателей из сторонних организаций в общей численности слушателей, прошедших обучение в колледже  по программам повышения квалификации или профессиональной переподготовки возрастает в рассматриваемом периоде (2017 – 2019 г. г.), что свидетельствует об укреплении взаимосвязей с социальными партнерами и работодателями города и район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Анализ международ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Направление студентов ГБПОУ РО «ККПТ» для прохождения обучения (стажировки и практики) </w:t>
      </w:r>
      <w:r>
        <w:rPr>
          <w:color w:val="000000"/>
          <w:szCs w:val="24"/>
        </w:rPr>
        <w:t xml:space="preserve">за рубежом или в расположенных на территории РФ иностранных компаниях, а также </w:t>
      </w:r>
      <w:r>
        <w:rPr>
          <w:color w:val="000000"/>
        </w:rPr>
        <w:t xml:space="preserve"> обучение иностранных студентов колледжем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shd w:fill="FFFFFF" w:val="clear"/>
        </w:rPr>
      </w:pPr>
      <w:r>
        <w:rPr>
          <w:b/>
          <w:szCs w:val="24"/>
          <w:lang w:eastAsia="en-US"/>
        </w:rPr>
        <w:t xml:space="preserve">Инфраструктура колледжа обеспечена </w:t>
      </w:r>
      <w:r>
        <w:rPr>
          <w:color w:val="000000"/>
          <w:szCs w:val="24"/>
          <w:shd w:fill="FFFFFF" w:val="clear"/>
        </w:rPr>
        <w:t>необходимыми площадями для проведения образовательного процесса в пределах установленных нормативов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и включает в себ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два учебных корпу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4"/>
          <w:shd w:fill="FFFFFF" w:val="clear"/>
        </w:rPr>
        <w:t xml:space="preserve">  </w:t>
      </w:r>
      <w:r>
        <w:rPr>
          <w:szCs w:val="24"/>
          <w:shd w:fill="FFFFFF" w:val="clear"/>
        </w:rPr>
        <w:t>42 аудитории и лаборатор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8 учебных мастерск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студенческое общежит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спортивный, тренажерный и актовый за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bCs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библиотеку, </w:t>
      </w:r>
      <w:r>
        <w:rPr/>
        <w:t>читальный зал с выходом в сеть Интерне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4"/>
          <w:shd w:fill="FFFFFF" w:val="clear"/>
        </w:rPr>
      </w:pPr>
      <w:r>
        <w:rPr/>
        <w:t xml:space="preserve"> </w:t>
      </w:r>
      <w:r>
        <w:rPr/>
        <w:t>столовую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shd w:fill="FFFFFF" w:val="clear"/>
        </w:rPr>
      </w:pPr>
      <w:r>
        <w:rPr>
          <w:rStyle w:val="FontStyle86"/>
          <w:sz w:val="24"/>
          <w:szCs w:val="24"/>
        </w:rPr>
        <w:t>Все специальности и профессии колледжа имеют современную, постоянно обновляющуюся материально-техническую базу, обеспечивающую возможность проводить все виды лабораторно-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Кадровый состав. </w:t>
      </w:r>
    </w:p>
    <w:p>
      <w:pPr>
        <w:pStyle w:val="Style61"/>
        <w:widowControl/>
        <w:spacing w:lineRule="auto" w:line="240"/>
        <w:ind w:firstLine="709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В колледже работают квалифицированные преподаватели, обеспечивающие образовательный процесс по программам среднего профессионального образования, профессионального обучения, дополнительного профессионального образования.</w:t>
      </w:r>
    </w:p>
    <w:p>
      <w:pPr>
        <w:pStyle w:val="Style61"/>
        <w:widowControl/>
        <w:spacing w:lineRule="auto" w:line="240"/>
        <w:ind w:firstLine="709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Штатных преподавателей 48 человек: из них с высшим образованием 46</w:t>
      </w:r>
      <w:r>
        <w:rPr>
          <w:rStyle w:val="FontStyle86"/>
          <w:color w:val="FF0000"/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>человек, что составляет 95,8%, высшую квалификационную категорию имеют 22 человека, что составляет 45,8%, первую квалификационную категорию имеют 18 человек, что составляет 37,5 %, имеют Почетное звание 11 человек, что составляет 22,9 %, являются кандидатами технических наук 2 чел. или 4,2%.</w:t>
      </w:r>
    </w:p>
    <w:p>
      <w:pPr>
        <w:pStyle w:val="Style61"/>
        <w:widowControl/>
        <w:spacing w:lineRule="auto" w:line="240"/>
        <w:ind w:firstLine="709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Мастеров производственного обучения 4 человека, из них: с высшим образованием 4 человека, что составляет 100%, первую квалификационную категорию имеют                             4 человека, что составляет 100 %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86"/>
          <w:sz w:val="24"/>
          <w:szCs w:val="24"/>
        </w:rPr>
        <w:t>Преподавателей (внешних совместителей) 2 человека: из них с высшим образованием 2 человека, что составляет 100%.</w:t>
      </w:r>
    </w:p>
    <w:p>
      <w:pPr>
        <w:pStyle w:val="Style71"/>
        <w:widowControl/>
        <w:spacing w:lineRule="auto" w:line="240"/>
        <w:ind w:firstLine="709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Профессиональный кадровый состав колледжа, обеспечивающий учебно-воспитательный процесс, соответствует лицензионным требования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color w:val="000000"/>
        </w:rPr>
        <w:t xml:space="preserve">Удельный вес преподавателей из числа действующих работников профильных организаций, трудоустроенных по совместительству в организации, осуществляющей образовательную деятельность, на не менее чем 25% ставки увеличился с 2017 по 2020 г., и. составил на конец периода 22%. </w:t>
      </w:r>
    </w:p>
    <w:p>
      <w:pPr>
        <w:pStyle w:val="Style61"/>
        <w:widowControl/>
        <w:spacing w:lineRule="auto" w:line="240"/>
        <w:ind w:firstLine="709"/>
        <w:rPr>
          <w:rStyle w:val="FontStyle86"/>
          <w:sz w:val="24"/>
          <w:szCs w:val="24"/>
        </w:rPr>
      </w:pPr>
      <w:r>
        <w:rPr>
          <w:color w:val="000000"/>
        </w:rPr>
        <w:t>Удельный вес штатных преподавателей с опытом работы на предприятиях и в организациях не менее 5 лет увеличивался в течение рассматриваемых периодов и составил на конец периода 19,5%.</w:t>
      </w:r>
    </w:p>
    <w:p>
      <w:pPr>
        <w:pStyle w:val="Style61"/>
        <w:widowControl/>
        <w:spacing w:lineRule="auto" w:line="240"/>
        <w:ind w:firstLine="709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Средний возраст </w:t>
      </w:r>
      <w:r>
        <w:rPr>
          <w:color w:val="000000"/>
        </w:rPr>
        <w:t xml:space="preserve">руководящих работников и преподавателей </w:t>
      </w:r>
      <w:r>
        <w:rPr>
          <w:rStyle w:val="FontStyle86"/>
          <w:sz w:val="24"/>
          <w:szCs w:val="24"/>
        </w:rPr>
        <w:t xml:space="preserve"> колледжа составляет 52 год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86"/>
          <w:sz w:val="24"/>
          <w:szCs w:val="24"/>
        </w:rPr>
        <w:t xml:space="preserve">В отчетный период 41 человек из числа преподавателей колледжа обучались на курсах повышения квалификации и прошли профессиональную подготовку, 15 человек из них в форме стажировки в организациях и предприятиях реального сектора экономики. В том числе 3 человека </w:t>
      </w:r>
      <w:r>
        <w:rPr>
          <w:color w:val="000000"/>
        </w:rPr>
        <w:t xml:space="preserve">имеют сертификат эксперта WorldSkills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86"/>
          <w:sz w:val="24"/>
          <w:szCs w:val="24"/>
        </w:rPr>
        <w:t>Для повышения квалификации используются различные формы работы: стажировка на предприятиях, курсы повышения квалификации в научных центрах и институтах, учебно-методическом центре профессионального образования; анализ педагогического опыта работы учреждений профессионального образования, обмен опытом как с преподавателями других образовательных учреждений, так и внутри колледжа, участие в территориальных, региональных конференциях, семинарах, круглых столах,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Финансово-экономическая деятельность отражает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следующее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86"/>
          <w:sz w:val="24"/>
          <w:szCs w:val="24"/>
        </w:rPr>
        <w:t>Государственное бюджетное профессиональное образовательное учреждение Ростовской области «Красносулинский колледж промышленных технологий» финансируется из областного бюджета Ростовской области.</w:t>
      </w:r>
    </w:p>
    <w:p>
      <w:pPr>
        <w:pStyle w:val="Style71"/>
        <w:widowControl/>
        <w:spacing w:lineRule="auto" w:line="240"/>
        <w:rPr/>
      </w:pPr>
      <w:r>
        <w:rPr>
          <w:rStyle w:val="FontStyle86"/>
          <w:sz w:val="24"/>
          <w:szCs w:val="24"/>
        </w:rPr>
        <w:t>Учредителем колледжу предусматриваются субсидия на финансовое обеспечение выполнения государственного задания на оказание государственных услуг на основании статьи 78.1 БК РФ и субсидия 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Style71"/>
        <w:widowControl/>
        <w:spacing w:lineRule="auto" w:line="240"/>
        <w:rPr/>
      </w:pPr>
      <w:r>
        <w:rPr>
          <w:rStyle w:val="FontStyle86"/>
          <w:sz w:val="24"/>
          <w:szCs w:val="24"/>
        </w:rPr>
        <w:t>Субсидия является одним из видов целевых средств. Объем финансового обеспечения рассчитывается Учредителем с учетом количественных показателей, установленных государственным заданием. Предоставление субсидий осуществляется на основании Соглашения между колледжем и Учредителем.</w:t>
      </w:r>
    </w:p>
    <w:p>
      <w:pPr>
        <w:pStyle w:val="Style71"/>
        <w:widowControl/>
        <w:spacing w:lineRule="auto" w:line="240"/>
        <w:rPr/>
      </w:pPr>
      <w:r>
        <w:rPr>
          <w:rStyle w:val="FontStyle86"/>
          <w:sz w:val="24"/>
          <w:szCs w:val="24"/>
        </w:rPr>
        <w:t>Кроме субсидий, в соответствии с Уставом колледжа, источниками доходов являются средства от оказания платных услуг.</w:t>
      </w:r>
    </w:p>
    <w:p>
      <w:pPr>
        <w:pStyle w:val="Style71"/>
        <w:widowControl/>
        <w:spacing w:lineRule="auto" w:line="240"/>
        <w:ind w:firstLine="696"/>
        <w:rPr/>
      </w:pPr>
      <w:r>
        <w:rPr>
          <w:rStyle w:val="FontStyle86"/>
          <w:sz w:val="24"/>
          <w:szCs w:val="24"/>
        </w:rPr>
        <w:t>Распределение средств колледжа из всех источников осуществляется в соответствии с Планом финансово-хозяйственной деятельности, утвержденным Министерством общего и профессионального образования 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ий объем финансового обеспечения колледж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2017 - 2019 годы составля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Cs w:val="24"/>
        </w:rPr>
        <w:t>184 789, 1 тыс. рублей</w:t>
      </w:r>
      <w:r>
        <w:rPr>
          <w:szCs w:val="24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17 году – 55 356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18 году -  65 35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19 году – 64 101,4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Из н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средства областного бюджета Ростовской области - </w:t>
      </w: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75 273,2 тыс.  </w:t>
      </w:r>
      <w:r>
        <w:rPr>
          <w:b/>
          <w:szCs w:val="24"/>
        </w:rPr>
        <w:t>рублей</w:t>
      </w:r>
      <w:r>
        <w:rPr>
          <w:szCs w:val="24"/>
        </w:rPr>
        <w:t>, в т. 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17 году – 52 388,6 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18 году -  62 085,5  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19 году – 60 799,1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редства внебюджетных источников –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Cs w:val="24"/>
        </w:rPr>
        <w:t>9 515,9 тыс. рублей</w:t>
      </w:r>
      <w:r>
        <w:rPr>
          <w:szCs w:val="24"/>
        </w:rPr>
        <w:t>, в т. ч.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17 году – 2 968,1 тыс. руб.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18 году -  3 24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 2019 году –  3 302,3 тыс. руб.</w:t>
      </w:r>
    </w:p>
    <w:p>
      <w:pPr>
        <w:pStyle w:val="Style71"/>
        <w:widowControl/>
        <w:spacing w:lineRule="auto" w:line="240"/>
        <w:ind w:firstLine="706"/>
        <w:rPr>
          <w:rStyle w:val="FontStyle86"/>
        </w:rPr>
      </w:pPr>
      <w:r>
        <w:rPr>
          <w:color w:val="000000"/>
        </w:rPr>
        <w:t>На протяжении всех трех периодов наблюдается высокая доля доходов колледжа из бюджета Ростовской области и доходов от образовательной деятельности в общих доходах колледжа.</w:t>
      </w:r>
    </w:p>
    <w:p>
      <w:pPr>
        <w:pStyle w:val="Style71"/>
        <w:widowControl/>
        <w:spacing w:lineRule="auto" w:line="240"/>
        <w:ind w:firstLine="706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 xml:space="preserve">Средняя заработная плата преподавателей держится на уровне выше средней по региону и </w:t>
      </w:r>
      <w:r>
        <w:rPr>
          <w:bCs/>
        </w:rPr>
        <w:t>имеет устойчивый рост по рассматриваемым периодам</w:t>
      </w:r>
      <w:r>
        <w:rPr>
          <w:rStyle w:val="FontStyle86"/>
          <w:sz w:val="24"/>
          <w:szCs w:val="24"/>
        </w:rPr>
        <w:t>.</w:t>
      </w:r>
    </w:p>
    <w:p>
      <w:pPr>
        <w:pStyle w:val="Style71"/>
        <w:widowControl/>
        <w:spacing w:lineRule="auto" w:line="240"/>
        <w:ind w:firstLine="706"/>
        <w:rPr>
          <w:rStyle w:val="FontStyle86"/>
          <w:sz w:val="24"/>
          <w:szCs w:val="24"/>
        </w:rPr>
      </w:pPr>
      <w:r>
        <w:rPr/>
        <w:t xml:space="preserve">В 2019 г. имеет место процентный рост </w:t>
      </w:r>
      <w:r>
        <w:rPr>
          <w:color w:val="000000"/>
        </w:rPr>
        <w:t>внебюджетных средств в доходах от образовательной деятельности,</w:t>
      </w:r>
      <w:r>
        <w:rPr/>
        <w:t xml:space="preserve"> что следует определить как положительную сторону финансово-экономической деятельности колледжа, так как образовательное учреждение получило больший доход от оказания платных образовательных услуг (ДПО, ПО, заочная форма обучения).</w:t>
      </w:r>
    </w:p>
    <w:p>
      <w:pPr>
        <w:pStyle w:val="Style71"/>
        <w:widowControl/>
        <w:ind w:firstLine="696"/>
        <w:rPr/>
      </w:pPr>
      <w:r>
        <w:rPr>
          <w:rStyle w:val="FontStyle86"/>
          <w:sz w:val="24"/>
          <w:szCs w:val="24"/>
        </w:rPr>
        <w:t>В течение 2017-2020 г. г. было:</w:t>
      </w:r>
    </w:p>
    <w:p>
      <w:pPr>
        <w:pStyle w:val="Style71"/>
        <w:widowControl/>
        <w:ind w:firstLine="696"/>
        <w:rPr>
          <w:rStyle w:val="FontStyle86"/>
          <w:sz w:val="24"/>
          <w:szCs w:val="24"/>
        </w:rPr>
      </w:pPr>
      <w:r>
        <w:rPr>
          <w:rStyle w:val="FontStyle86"/>
          <w:sz w:val="24"/>
          <w:szCs w:val="24"/>
        </w:rPr>
        <w:t>-  приобретено учебное оборудование на сумму 519,0 тыс. рублей за счет внебюджетных средств и на сумму 1150,6 тыс. руб.;</w:t>
      </w:r>
    </w:p>
    <w:p>
      <w:pPr>
        <w:pStyle w:val="Style71"/>
        <w:widowControl/>
        <w:ind w:firstLine="696"/>
        <w:rPr/>
      </w:pPr>
      <w:r>
        <w:rPr>
          <w:rStyle w:val="FontStyle86"/>
          <w:sz w:val="24"/>
          <w:szCs w:val="24"/>
        </w:rPr>
        <w:t>- произведена замена окон в учебном корпусе Б и общежитии колледжа на сумму 4,5 млн. руб.</w:t>
      </w:r>
    </w:p>
    <w:p>
      <w:pPr>
        <w:pStyle w:val="Style71"/>
        <w:widowControl/>
        <w:ind w:firstLine="696"/>
        <w:rPr>
          <w:rStyle w:val="FontStyle86"/>
          <w:color w:val="FF0000"/>
          <w:sz w:val="24"/>
          <w:szCs w:val="24"/>
        </w:rPr>
      </w:pPr>
      <w:r>
        <w:rPr>
          <w:rStyle w:val="FontStyle86"/>
          <w:sz w:val="24"/>
          <w:szCs w:val="24"/>
        </w:rPr>
        <w:t>- произведен ремонт кровли учебного корпуса Б, учебного корпуса по адресу: ул. Заводская 1, общежития и ремонт стены мастерской учебного корпуса Б на сумму 2,5 млн. руб.</w:t>
      </w:r>
    </w:p>
    <w:p>
      <w:pPr>
        <w:pStyle w:val="Style70"/>
        <w:widowControl/>
        <w:spacing w:lineRule="exact" w:line="240"/>
        <w:ind w:left="1306" w:right="1306" w:hanging="0"/>
        <w:rPr>
          <w:rStyle w:val="FontStyle86"/>
          <w:color w:val="FF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1.2.2. Анализ сильных и слабых сторон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>» для перспективного план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.2.2.1. Оценка сильных и слабых сторон (бальная оценка значимости)</w:t>
      </w:r>
    </w:p>
    <w:tbl>
      <w:tblPr>
        <w:tblW w:w="9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2"/>
        <w:gridCol w:w="2342"/>
        <w:gridCol w:w="1308"/>
        <w:gridCol w:w="2163"/>
        <w:gridCol w:w="1417"/>
      </w:tblGrid>
      <w:tr>
        <w:trPr>
          <w:trHeight w:val="114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Определение сильных и слабых сторон ПОО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Сильные стороны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альная оценка знач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(1-10)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Слабые сторон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альная оценка знач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(1-10)</w:t>
            </w:r>
          </w:p>
        </w:tc>
      </w:tr>
      <w:tr>
        <w:trPr>
          <w:trHeight w:val="235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.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бразовательная деятельность (реализация основных и дополнительных образовательных программ)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91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91"/>
              </w:rPr>
            </w:pPr>
            <w:r>
              <w:rPr>
                <w:color w:val="000000"/>
                <w:kern w:val="2"/>
                <w:sz w:val="22"/>
              </w:rPr>
              <w:t>Доля выпускников, получивших документы об образовании в общей численности обучающихся выпускного курса</w:t>
            </w:r>
          </w:p>
          <w:p>
            <w:pPr>
              <w:pStyle w:val="Normal"/>
              <w:spacing w:lineRule="auto" w:line="240" w:before="0" w:after="0"/>
              <w:rPr>
                <w:rStyle w:val="FontStyle91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1"/>
              </w:rPr>
            </w:pPr>
            <w:r>
              <w:rPr>
                <w:rStyle w:val="FontStyle91"/>
              </w:rPr>
              <w:t xml:space="preserve">Отсутствие увеличения доли </w:t>
            </w:r>
            <w:r>
              <w:rPr>
                <w:sz w:val="22"/>
                <w:szCs w:val="22"/>
              </w:rPr>
              <w:t>приоритетных специальностей в общем числе реализуемых специальностей СПО в колледж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en-US"/>
              </w:rPr>
              <w:t>5</w:t>
            </w:r>
          </w:p>
        </w:tc>
      </w:tr>
      <w:tr>
        <w:trPr>
          <w:trHeight w:val="190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Style w:val="FontStyle91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олнение регионального заказа (КЦП) на подготовку рабочих кадров и специалистов среднего звен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1"/>
              </w:rPr>
              <w:t>Наличие профессий и специальностей, по</w:t>
            </w:r>
            <w:r>
              <w:rPr>
                <w:rStyle w:val="FontStyle86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которым не</w:t>
            </w:r>
            <w:r>
              <w:rPr>
                <w:rStyle w:val="FontStyle86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разработаны ТОП-50, ТОП-Регио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Выполнение госзадания на подготовку рабочих кадров и специалистов среднего зве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1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сутствие обучающихся, прошедших </w:t>
            </w:r>
            <w:r>
              <w:rPr>
                <w:color w:val="000000"/>
                <w:sz w:val="22"/>
                <w:szCs w:val="22"/>
              </w:rPr>
              <w:t>обучение (стажировку/практику) не менее месяца за рубежом или в расположенных на территории РФ иностранных комп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1"/>
              </w:rPr>
            </w:pPr>
            <w:r>
              <w:rPr>
                <w:rStyle w:val="FontStyle91"/>
              </w:rPr>
              <w:t xml:space="preserve">Наличие лицензированных </w:t>
            </w:r>
            <w:r>
              <w:rPr>
                <w:color w:val="000000"/>
                <w:kern w:val="2"/>
                <w:sz w:val="22"/>
              </w:rPr>
              <w:t>образовательных программ из списка ТОП-50 и ТОП- Рег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/>
            </w:pPr>
            <w:r>
              <w:rPr>
                <w:rStyle w:val="FontStyle91"/>
              </w:rPr>
              <w:t>Низкий удельный вес</w:t>
            </w:r>
            <w:r>
              <w:rPr>
                <w:color w:val="000000"/>
                <w:sz w:val="22"/>
                <w:szCs w:val="22"/>
              </w:rPr>
              <w:t xml:space="preserve"> числа студентов, участвующих в чемпионатах профессионального мастерства WorldSkillsRussia, олимпиадах, конкурсах профессионального мастерства разного уровня</w:t>
            </w:r>
            <w:r>
              <w:rPr>
                <w:rStyle w:val="FontStyle91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</w:rPr>
              <w:t>Увеличение количества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студентов по приоритетным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профессиям и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специальностям ТОП-5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91"/>
              </w:rPr>
              <w:t>Результативность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участия в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чемпионатах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профессионального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мастерства</w:t>
            </w:r>
            <w:r>
              <w:rPr>
                <w:rStyle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91"/>
                <w:lang w:val="en-US" w:eastAsia="en-US"/>
              </w:rPr>
              <w:t>WorldSkills</w:t>
            </w:r>
            <w:r>
              <w:rPr>
                <w:rStyle w:val="FontStyle91"/>
                <w:lang w:eastAsia="en-US"/>
              </w:rPr>
              <w:t>,</w:t>
            </w:r>
          </w:p>
          <w:p>
            <w:pPr>
              <w:pStyle w:val="Style171"/>
              <w:widowControl/>
              <w:spacing w:lineRule="auto" w:line="240"/>
              <w:rPr>
                <w:rStyle w:val="FontStyle91"/>
              </w:rPr>
            </w:pPr>
            <w:r>
              <w:rPr>
                <w:color w:val="000000"/>
                <w:sz w:val="22"/>
                <w:szCs w:val="22"/>
              </w:rPr>
              <w:t>региональных этапов олимпиад, конкурсов профессионального мастерства и международных олимпиад, конкурсов профессионального мастер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1"/>
              </w:rPr>
            </w:pPr>
            <w:r>
              <w:rPr>
                <w:color w:val="000000"/>
                <w:kern w:val="2"/>
                <w:sz w:val="22"/>
              </w:rPr>
              <w:t>Доля обучающихся по программам, прошедшим профессионально-общественную аккредитацию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1"/>
              </w:rPr>
              <w:t>Отсутствие достойных мест для трудоустройства выпускников из числа лиц с ОВЗ в г. Красный Сулин и Красносулинском район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20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1"/>
              </w:rPr>
            </w:pPr>
            <w:r>
              <w:rPr>
                <w:rStyle w:val="FontStyle91"/>
              </w:rPr>
              <w:t xml:space="preserve">Наличие выпускников,  успешно прошедших </w:t>
            </w:r>
            <w:r>
              <w:rPr>
                <w:sz w:val="22"/>
              </w:rPr>
              <w:t xml:space="preserve">ГИА в форме демонстрационного экзамена по стандартам </w:t>
            </w:r>
            <w:r>
              <w:rPr>
                <w:sz w:val="22"/>
                <w:lang w:val="en-US"/>
              </w:rPr>
              <w:t>WorldSkill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ss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1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зкий показатель охвата занятого населения в возрасте 25-65 лет программами ДП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</w:rPr>
              <w:t xml:space="preserve">Наличие выпускника, </w:t>
            </w:r>
            <w:r>
              <w:rPr>
                <w:sz w:val="22"/>
              </w:rPr>
              <w:t>подтвердившего уровень квалификации в результате прохождения независимой оценки квалификации (НОК)</w:t>
            </w:r>
            <w:r>
              <w:rPr>
                <w:rStyle w:val="FontStyle9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rStyle w:val="FontStyle91"/>
              </w:rPr>
              <w:t xml:space="preserve">Большая конкуренция в Ростовской области  на рынке образовательных услуг по программам ДПО и </w:t>
            </w:r>
            <w:r>
              <w:rPr>
                <w:color w:val="000000"/>
                <w:sz w:val="22"/>
              </w:rPr>
              <w:t>профессион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Наличие  победителей и призеров WorldSkillsRussia, олимпиад и конкурсов профессионального мастерства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rStyle w:val="FontStyle91"/>
              </w:rPr>
              <w:t>Недостаточная проработка дистанционного обучения для взрослого населения, профессии практико-ориентированные, требуются практические навык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1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 количества студентов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ников региональных чемпионатов профессионального мастерства WorldSkillsRussia, региональных этапов олимпиад, конкурсов профессионального мастерства и международных олимпиад, конкурсов профессионального мастер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</w:rPr>
              <w:t>Отсутствие достойных результатов в рейтинге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rStyle w:val="FontStyle91"/>
              </w:rPr>
              <w:t>Возможность трудоустройства выпуск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1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1"/>
                <w:sz w:val="22"/>
                <w:lang w:eastAsia="en-US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rStyle w:val="FontStyle91"/>
              </w:rPr>
              <w:t>Наличие программ ДПО</w:t>
            </w:r>
            <w:r>
              <w:rPr>
                <w:color w:val="000000"/>
                <w:sz w:val="22"/>
              </w:rPr>
              <w:t xml:space="preserve"> и профессионального обучения</w:t>
            </w:r>
            <w:r>
              <w:rPr>
                <w:rStyle w:val="FontStyle91"/>
              </w:rPr>
              <w:t>, востребованных на рынке тру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1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1"/>
                <w:sz w:val="22"/>
                <w:lang w:eastAsia="en-US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1"/>
              </w:rPr>
            </w:pPr>
            <w:r>
              <w:rPr>
                <w:rStyle w:val="FontStyle91"/>
              </w:rPr>
              <w:t xml:space="preserve">Стабильное получение  доходов от </w:t>
            </w:r>
            <w:r>
              <w:rPr>
                <w:sz w:val="22"/>
              </w:rPr>
              <w:t>реализации программ ДПО</w:t>
            </w:r>
            <w:r>
              <w:rPr>
                <w:color w:val="000000"/>
                <w:sz w:val="22"/>
              </w:rPr>
              <w:t xml:space="preserve"> и профессионального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91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опыта внедрения в образовательный процесс дистанционных образовательных технологий и электронного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2.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Cs w:val="24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Кадровый потенциал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rStyle w:val="FontStyle91"/>
              </w:rPr>
              <w:t>Способный к развитию и принятию нового коллектив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требность в квалифицированных кадрах профессионального цикла, соответствующих требованиям ФГОС ТОП-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ind w:left="6" w:hanging="6"/>
              <w:rPr/>
            </w:pPr>
            <w:r>
              <w:rPr>
                <w:rStyle w:val="FontStyle91"/>
              </w:rPr>
              <w:t xml:space="preserve">Наличие преподавателей и мастеров производственного обучения, прошедших подготовку и имеющих сертификаты экспертов демонстрационного экзамена, экспертов чемпионатов профессионального мастерства </w:t>
            </w:r>
            <w:r>
              <w:rPr>
                <w:rStyle w:val="FontStyle91"/>
                <w:lang w:val="en-US"/>
              </w:rPr>
              <w:t>WorldSkills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rStyle w:val="FontStyle91"/>
              </w:rPr>
              <w:t>Отсутствие возможности длительной стажировки преподавателей и мастеров производственного обучения на производстве, в организациях работод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ind w:left="6" w:hanging="6"/>
              <w:rPr>
                <w:rStyle w:val="FontStyle91"/>
              </w:rPr>
            </w:pPr>
            <w:r>
              <w:rPr>
                <w:color w:val="000000"/>
                <w:sz w:val="22"/>
                <w:szCs w:val="22"/>
              </w:rPr>
              <w:t xml:space="preserve">Оптимизация кадрового состава за счет привлечения действующих работников профильных организаций, трудоустроенных по совместительству в колледж и увеличения доли штатных преподавателей с опытом работы на предприятиях и в организациях не менее 5 лет в общей численности штатных преподавателей и </w:t>
            </w:r>
            <w:r>
              <w:rPr>
                <w:sz w:val="22"/>
                <w:szCs w:val="22"/>
              </w:rPr>
              <w:t>привлечения к преподавательской деятельности молодых специалис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>
                <w:rStyle w:val="FontStyle91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нижение уровня заинтересованности преподавателей в совершенствовании профессионального мастерства посредством прохождения курсов профессиональной переподготовки 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ind w:left="6" w:hanging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эффективно действующей системы организации </w:t>
            </w:r>
            <w:r>
              <w:rPr>
                <w:sz w:val="22"/>
                <w:szCs w:val="22"/>
              </w:rPr>
              <w:t>повышения квалификации педагогических работников и руководителей в системе дополнительного профессион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32"/>
              <w:rPr/>
            </w:pPr>
            <w:r>
              <w:rPr>
                <w:rStyle w:val="FontStyle91"/>
              </w:rPr>
              <w:t xml:space="preserve">Средний возраст </w:t>
            </w:r>
            <w:r>
              <w:rPr>
                <w:color w:val="000000"/>
                <w:sz w:val="22"/>
                <w:szCs w:val="22"/>
              </w:rPr>
              <w:t>руководящих</w:t>
            </w:r>
            <w:r>
              <w:rPr>
                <w:rStyle w:val="FontStyle91"/>
              </w:rPr>
              <w:t xml:space="preserve"> и педагогических работников 5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.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Финансы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личие и рост внебюджетных доходов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sz w:val="22"/>
                <w:lang w:eastAsia="en-US"/>
              </w:rPr>
            </w:pPr>
            <w:r>
              <w:rPr>
                <w:rStyle w:val="FontStyle91"/>
              </w:rPr>
              <w:t>Высокая зависимость финансово-экономического состояния колледжа от уровня бюджетного финансирования. Риск сокращения бюджетного финансирования, связанный с распределением и выполнением КЦ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2"/>
                <w:lang w:eastAsia="en-US"/>
              </w:rPr>
            </w:pPr>
            <w:r>
              <w:rPr>
                <w:bCs/>
                <w:sz w:val="22"/>
              </w:rPr>
              <w:t xml:space="preserve">Устойчивый рост уровня заработной платы педагогических работников по периодам по отношению к уровню </w:t>
            </w:r>
            <w:r>
              <w:rPr>
                <w:color w:val="000000"/>
                <w:sz w:val="22"/>
              </w:rPr>
              <w:t>средней заработной платы по экономике регио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Низкий уровень доли доходов, полученных от реализации программ ДПО и профессионального обучения в  объеме доходов образовательной организации от реализации программ СПО, ДПО и профессион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.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Cs w:val="24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Материально-техническая база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2"/>
                <w:lang w:eastAsia="en-US"/>
              </w:rPr>
            </w:pPr>
            <w:r>
              <w:rPr>
                <w:rStyle w:val="FontStyle91"/>
              </w:rPr>
              <w:t>Создана удовлетворительная современная материально-техническая</w:t>
            </w:r>
            <w:r>
              <w:rPr>
                <w:rStyle w:val="FontStyle86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баз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Недостаточное </w:t>
            </w:r>
            <w:r>
              <w:rPr>
                <w:rStyle w:val="21"/>
                <w:sz w:val="22"/>
                <w:szCs w:val="22"/>
              </w:rPr>
              <w:t xml:space="preserve">оснащение современным лабораторным и учебным оборудованием лабораторий и учебных мастерских в соответствии с требованиями к материально-техническому обеспечению реализации ФГОС </w:t>
            </w:r>
            <w:r>
              <w:rPr>
                <w:color w:val="000000"/>
                <w:sz w:val="22"/>
                <w:shd w:fill="FFFFFF" w:val="clear"/>
              </w:rPr>
              <w:t xml:space="preserve">СПО по ТОП-50 -  </w:t>
            </w:r>
            <w:r>
              <w:rPr>
                <w:sz w:val="22"/>
                <w:lang w:eastAsia="ar-SA"/>
              </w:rPr>
              <w:t>наиболее востребованных на рынке труда, новых и перспективных профессий и специальностей и актуализированных ФГОС СП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Обновление и совершенствование </w:t>
            </w:r>
            <w:r>
              <w:rPr>
                <w:rStyle w:val="FontStyle91"/>
              </w:rPr>
              <w:t>материально-технической</w:t>
            </w:r>
            <w:r>
              <w:rPr>
                <w:rStyle w:val="FontStyle86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2"/>
                <w:lang w:eastAsia="en-US"/>
              </w:rPr>
            </w:pPr>
            <w:r>
              <w:rPr>
                <w:sz w:val="22"/>
              </w:rPr>
              <w:t>Недооснащенность архитектурной и материально-технической среды для инвалидов и лиц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</w:rPr>
              <w:t>Отсутствие ЦП ДЭ для проведения ГИА в форме демонстрационн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.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Менеджмент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цессы управл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</w:rPr>
              <w:t>эффективны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сутстви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менеджмента каче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Высокая скорость принятия решений и исполнения поставленных зада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я мониторинга качества образовательного процес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.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Маркетинг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ормирование благоприятного имиджа образовательной организации через участие в мероприятиях различного уровня, освещение их в СМИ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сутствие бюджета для проведения маркетинговых исследований, в том числе рынка труд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hanging="0"/>
              <w:jc w:val="both"/>
              <w:rPr/>
            </w:pPr>
            <w:r>
              <w:rPr>
                <w:color w:val="000000"/>
                <w:sz w:val="22"/>
              </w:rPr>
              <w:t>Устойчивые связи с ГКУ РО «Центр занятости населения г. Красный Сули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Недостаточность использования технологий брендирования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.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Инфраструктура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личие в составе инфраструктуры колледжа учебных мастерских, спортивного, тренажерного, актового, конферен-залов, </w:t>
            </w:r>
            <w:r>
              <w:rPr>
                <w:bCs/>
                <w:sz w:val="22"/>
              </w:rPr>
              <w:t>открытый стадион широкого профиля с элементами полосы препятствий, общежития, столовой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зобщенность учебных корпусов. Необходимость содержания второго учебного корпу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hanging="0"/>
              <w:jc w:val="both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Устойчивые связи с организациями социальной сфе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Замедление темпов роста расходов на приобретение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новление машин и оборудования за счет бюджетных и внебюджетных сре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Увеличение </w:t>
            </w:r>
            <w:r>
              <w:rPr>
                <w:color w:val="000000"/>
                <w:sz w:val="22"/>
              </w:rPr>
              <w:t>удельного веса стоимости машин и оборудования старше 5 лет в общей стоимости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8.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Партнеры и каналы взаимодействия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</w:rPr>
              <w:t>Социальное партнерство и тесное взаимодействие с  профессиональным Союзом работодателей  Ростовской области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rStyle w:val="FontStyle91"/>
              </w:rPr>
              <w:t>Отсутствие сильных социальных партнеров и работодателей по некоторым направлениям подготовк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rStyle w:val="FontStyle91"/>
              </w:rPr>
              <w:t xml:space="preserve">Сетевое партнерство  с ЦДДТ г. Красный Сулин, </w:t>
            </w:r>
            <w:r>
              <w:rPr>
                <w:sz w:val="22"/>
                <w:shd w:fill="FFFFFF" w:val="clear"/>
              </w:rPr>
              <w:t>«Управлением по делам ГО и ЧС Красносулинского района», «Сектор</w:t>
            </w:r>
            <w:r>
              <w:rPr>
                <w:sz w:val="22"/>
              </w:rPr>
              <w:t xml:space="preserve">ом </w:t>
            </w:r>
            <w:r>
              <w:rPr>
                <w:sz w:val="22"/>
                <w:shd w:fill="FFFFFF" w:val="clear"/>
              </w:rPr>
              <w:t>по работе с молодежью и спорту администрации Красносулинского района», МАОУ ДОД СДЮСШ «Ника»</w:t>
            </w:r>
            <w:r>
              <w:rPr>
                <w:rStyle w:val="FontStyle91"/>
              </w:rPr>
              <w:t xml:space="preserve"> в рамках реализации совместных прое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rStyle w:val="FontStyle91"/>
              </w:rPr>
              <w:t>Отсутствие эффективного взаимодействия с международным и Российскими партнерам в части реализаций целев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Участие работодателей в разработке и реализации  ОПОП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1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9.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eastAsia="en-US"/>
              </w:rPr>
              <w:t>Опытный педагогический коллектив, имеющий первую и высшую квалификационную категорию и большой стаж работы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достаточная материально-техническая  база для осуществления инновационной проектной деятель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аблица 1.2.2.2. Результаты оценки сильных и слабых сторон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61"/>
      </w:tblGrid>
      <w:tr>
        <w:trPr/>
        <w:tc>
          <w:tcPr>
            <w:tcW w:w="9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внутренней среды ПОО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льная стор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лабая сторона</w:t>
            </w:r>
          </w:p>
        </w:tc>
      </w:tr>
      <w:tr>
        <w:trPr/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color w:val="000000"/>
                <w:kern w:val="2"/>
                <w:sz w:val="22"/>
              </w:rPr>
              <w:t>Доля выпускников, получивших документы об образовании в общей численности обучающихся выпускного курс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sz w:val="22"/>
              </w:rPr>
            </w:pPr>
            <w:r>
              <w:rPr>
                <w:rStyle w:val="FontStyle91"/>
              </w:rPr>
              <w:t xml:space="preserve">Отсутствие увеличения доли </w:t>
            </w:r>
            <w:r>
              <w:rPr>
                <w:sz w:val="22"/>
              </w:rPr>
              <w:t>приоритетных специальностей в общем числе реализуемых специальностей СПО в колледже</w:t>
            </w:r>
          </w:p>
        </w:tc>
      </w:tr>
      <w:tr>
        <w:trPr/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Выполнение регионального заказа (КЦП) на подготовку рабочих кадров и специалистов среднего звен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1"/>
              </w:rPr>
            </w:pPr>
            <w:r>
              <w:rPr>
                <w:color w:val="000000"/>
                <w:kern w:val="2"/>
                <w:sz w:val="22"/>
              </w:rPr>
              <w:t xml:space="preserve">Отсутствие обучающихся, прошедших </w:t>
            </w:r>
            <w:r>
              <w:rPr>
                <w:color w:val="000000"/>
                <w:sz w:val="22"/>
              </w:rPr>
              <w:t>обучение (стажировку/практику) не менее месяца за рубежом или в расположенных на территории РФ иностранных компаниях</w:t>
            </w:r>
          </w:p>
        </w:tc>
      </w:tr>
      <w:tr>
        <w:trPr/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kern w:val="2"/>
                <w:sz w:val="22"/>
              </w:rPr>
              <w:t>Выполнение госзадания на подготовку рабочих кадров и специалистов среднего звен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1"/>
              </w:rPr>
            </w:pPr>
            <w:r>
              <w:rPr>
                <w:rStyle w:val="FontStyle91"/>
              </w:rPr>
              <w:t>Низкий удельный вес</w:t>
            </w:r>
            <w:r>
              <w:rPr>
                <w:color w:val="000000"/>
                <w:sz w:val="22"/>
              </w:rPr>
              <w:t xml:space="preserve"> числа студентов, участвующих в чемпионатах профессионального мастерства WorldSkillsRussia, олимпиадах, конкурсах профессионального мастерства разного уровня</w:t>
            </w:r>
          </w:p>
        </w:tc>
      </w:tr>
      <w:tr>
        <w:trPr/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1"/>
              </w:rPr>
              <w:t xml:space="preserve">Наличие лицензированных </w:t>
            </w:r>
            <w:r>
              <w:rPr>
                <w:color w:val="000000"/>
                <w:kern w:val="2"/>
                <w:sz w:val="22"/>
              </w:rPr>
              <w:t>образовательных программ из списка ТОП-50 и ТОП- Регион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91"/>
              </w:rPr>
              <w:t>Результативность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участия в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чемпионатах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профессионального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мастерства</w:t>
            </w:r>
            <w:r>
              <w:rPr>
                <w:rStyle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91"/>
                <w:lang w:val="en-US" w:eastAsia="en-US"/>
              </w:rPr>
              <w:t>WorldSkills</w:t>
            </w:r>
            <w:r>
              <w:rPr>
                <w:rStyle w:val="FontStyle91"/>
                <w:lang w:eastAsia="en-US"/>
              </w:rPr>
              <w:t>,</w:t>
            </w:r>
          </w:p>
          <w:p>
            <w:pPr>
              <w:pStyle w:val="Style171"/>
              <w:widowControl/>
              <w:spacing w:lineRule="auto" w:line="240"/>
              <w:rPr>
                <w:rStyle w:val="FontStyle91"/>
              </w:rPr>
            </w:pPr>
            <w:r>
              <w:rPr>
                <w:color w:val="000000"/>
                <w:sz w:val="22"/>
              </w:rPr>
              <w:t>региональных этапов олимпиад, конкурсов профессионального мастерства и международных олимпиад, конкурсов профессионального мастерства</w:t>
            </w:r>
          </w:p>
        </w:tc>
      </w:tr>
      <w:tr>
        <w:trPr>
          <w:trHeight w:val="829" w:hRule="atLeast"/>
        </w:trPr>
        <w:tc>
          <w:tcPr>
            <w:tcW w:w="4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FontStyle91"/>
              </w:rPr>
              <w:t>Увеличение количества</w:t>
            </w:r>
            <w:r>
              <w:rPr>
                <w:rStyle w:val="1"/>
              </w:rPr>
              <w:t xml:space="preserve"> </w:t>
            </w:r>
            <w:r>
              <w:rPr>
                <w:rStyle w:val="FontStyle91"/>
              </w:rPr>
              <w:t>студентов по приоритетным</w:t>
            </w:r>
            <w:r>
              <w:rPr>
                <w:rStyle w:val="1"/>
              </w:rPr>
              <w:t xml:space="preserve"> </w:t>
            </w:r>
            <w:r>
              <w:rPr>
                <w:rStyle w:val="FontStyle91"/>
              </w:rPr>
              <w:t>профессиям и</w:t>
            </w:r>
            <w:r>
              <w:rPr>
                <w:rStyle w:val="1"/>
              </w:rPr>
              <w:t xml:space="preserve"> </w:t>
            </w:r>
            <w:r>
              <w:rPr>
                <w:rStyle w:val="FontStyle91"/>
              </w:rPr>
              <w:t>специальностям ТОП-5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kern w:val="2"/>
                <w:sz w:val="22"/>
              </w:rPr>
              <w:t>Низкий показатель охвата занятого населения в возрасте 25-65 лет программами ДПО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</w:rPr>
              <w:t>Доля обучающихся по программам, прошедшим профессионально-общественную аккредитацию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FontStyle91"/>
              </w:rPr>
              <w:t>Недостаточная проработка дистанционного обучения для взрослого населения, профессии практико-ориентированные, требуются практические навы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rStyle w:val="FontStyle91"/>
              </w:rPr>
              <w:t xml:space="preserve">Наличие выпускников,  успешно прошедших </w:t>
            </w:r>
            <w:r>
              <w:rPr>
                <w:sz w:val="22"/>
              </w:rPr>
              <w:t xml:space="preserve">ГИА в форме демонстрационного экзамена по стандартам </w:t>
            </w:r>
            <w:r>
              <w:rPr>
                <w:sz w:val="22"/>
                <w:lang w:val="en-US"/>
              </w:rPr>
              <w:t>WorldSkill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ss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Низкий уровень доли доходов, полученных от реализации программ ДПО и профессионального обуч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rStyle w:val="FontStyle91"/>
              </w:rPr>
              <w:t xml:space="preserve">Наличие выпускника, </w:t>
            </w:r>
            <w:r>
              <w:rPr>
                <w:sz w:val="22"/>
              </w:rPr>
              <w:t>подтвердившего уровень квалификации в результате прохождения независимой оценки квалификации (Н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Style w:val="FontStyle91"/>
              </w:rPr>
              <w:t>Отсутствие достойных результатов в рейтинге образовательных организаций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exact" w:line="278"/>
              <w:rPr>
                <w:bCs/>
                <w:iCs/>
                <w:spacing w:val="-1"/>
              </w:rPr>
            </w:pPr>
            <w:r>
              <w:rPr>
                <w:color w:val="000000"/>
                <w:sz w:val="22"/>
              </w:rPr>
              <w:t>Наличие  победителей и призеров WorldSkillsRussia, олимпиад и конкурсов профессионального масте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2"/>
                <w:lang w:eastAsia="en-US"/>
              </w:rPr>
              <w:t>Потребность в квалифицированных кадрах профессионального цикла, соответствующих требованиям ФГОС ТОП-5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rStyle w:val="FontStyle91"/>
              </w:rPr>
              <w:t>Наличие программ ДПО</w:t>
            </w:r>
            <w:r>
              <w:rPr>
                <w:color w:val="000000"/>
                <w:sz w:val="22"/>
              </w:rPr>
              <w:t xml:space="preserve"> и профессионального обучения</w:t>
            </w:r>
            <w:r>
              <w:rPr>
                <w:rStyle w:val="FontStyle91"/>
              </w:rPr>
              <w:t>, востребованных на рынк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Style w:val="FontStyle91"/>
              </w:rPr>
              <w:t>Отсутствие возможности длительной стажировки преподавателей и мастеров производственного обучения на производстве, в организациях работодателей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Style w:val="FontStyle91"/>
              </w:rPr>
              <w:t xml:space="preserve">Стабильное получение  доходов от </w:t>
            </w:r>
            <w:r>
              <w:rPr>
                <w:sz w:val="22"/>
              </w:rPr>
              <w:t>реализации программ ДПО</w:t>
            </w:r>
            <w:r>
              <w:rPr>
                <w:color w:val="000000"/>
                <w:sz w:val="22"/>
              </w:rPr>
              <w:t xml:space="preserve"> и профессионального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остаточное </w:t>
            </w:r>
            <w:r>
              <w:rPr>
                <w:rStyle w:val="21"/>
                <w:sz w:val="22"/>
                <w:szCs w:val="22"/>
              </w:rPr>
              <w:t xml:space="preserve">оснащение современным лабораторным и учебным оборудованием лабораторий и учебных мастерских в соответствии с требованиями к материально-техническому обеспечению реализации ФГОС </w:t>
            </w:r>
            <w:r>
              <w:rPr>
                <w:color w:val="000000"/>
                <w:sz w:val="22"/>
                <w:shd w:fill="FFFFFF" w:val="clear"/>
              </w:rPr>
              <w:t xml:space="preserve">СПО по ТОП-50 -  </w:t>
            </w:r>
            <w:r>
              <w:rPr>
                <w:sz w:val="22"/>
                <w:lang w:eastAsia="ar-SA"/>
              </w:rPr>
              <w:t>наиболее востребованных на рынке труда, новых и перспективных профессий и специальностей и актуализированных ФГОС СПО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Наличие опыта внедрения в образовательный процесс дистанционных образовательных технологий и электронного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ооснащенность архитектурной и материально-технической среды для инвалидов и лиц с ОВЗ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</w:rPr>
              <w:t>Способный к развитию и принятию нового коллект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1"/>
              <w:widowControl/>
              <w:spacing w:lineRule="exact" w:line="274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Отсутствие ЦП ДЭ для проведения ГИА в форме демонстрационного экзамен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91"/>
              </w:rPr>
              <w:t xml:space="preserve">Наличие преподавателей и мастеров производственного обучения, прошедших подготовку и имеющих сертификаты экспертов демонстрационного экзамена, экспертов чемпионатов профессионального мастерства </w:t>
            </w:r>
            <w:r>
              <w:rPr>
                <w:rStyle w:val="FontStyle91"/>
                <w:lang w:val="en-US"/>
              </w:rPr>
              <w:t>WorldSkil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Style w:val="FontStyle91"/>
              </w:rPr>
              <w:t>Отсутствие сильных социальных партнеров и работодателей по некоторым направлениям подготов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 xml:space="preserve">Устойчивый рост уровня заработной платы педагогических работников по периодам по отношению к уровню </w:t>
            </w:r>
            <w:r>
              <w:rPr>
                <w:color w:val="000000"/>
                <w:sz w:val="22"/>
              </w:rPr>
              <w:t>средней заработной платы по экономике рег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Style w:val="FontStyle91"/>
              </w:rPr>
              <w:t>Отсутствие эффективного взаимодействия с международным и Российскими партнерам в части реализаций целевой подготовк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rStyle w:val="FontStyle91"/>
              </w:rPr>
              <w:t>Создана удовлетворительная современная материально-техническая</w:t>
            </w:r>
            <w:r>
              <w:rPr>
                <w:rStyle w:val="FontStyle86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б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Обновление и совершенствование </w:t>
            </w:r>
            <w:r>
              <w:rPr>
                <w:rStyle w:val="FontStyle91"/>
              </w:rPr>
              <w:t>материально-технической</w:t>
            </w:r>
            <w:r>
              <w:rPr>
                <w:rStyle w:val="FontStyle86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ба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</w:rPr>
              <w:t>Устойчивые связи с ГКУ РО «Центр занятости населения г. Красный Сули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</w:rPr>
              <w:t>Социальное партнерство и тесное взаимодействие с  профессиональным Союзом работодателей  Рост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rStyle w:val="FontStyle91"/>
              </w:rPr>
              <w:t xml:space="preserve">Сетевое партнерство  с ЦДДТ г. Красный Сулин, </w:t>
            </w:r>
            <w:r>
              <w:rPr>
                <w:sz w:val="22"/>
                <w:shd w:fill="FFFFFF" w:val="clear"/>
              </w:rPr>
              <w:t>«Управлением по делам ГО и ЧС Красносулинского района», «Сектор</w:t>
            </w:r>
            <w:r>
              <w:rPr>
                <w:sz w:val="22"/>
              </w:rPr>
              <w:t xml:space="preserve">ом </w:t>
            </w:r>
            <w:r>
              <w:rPr>
                <w:sz w:val="22"/>
                <w:shd w:fill="FFFFFF" w:val="clear"/>
              </w:rPr>
              <w:t>по работе с молодежью и спорту администрации Красносулинского района», МАОУ ДОД СДЮСШ «Ника»</w:t>
            </w:r>
            <w:r>
              <w:rPr>
                <w:rStyle w:val="FontStyle91"/>
              </w:rPr>
              <w:t xml:space="preserve"> в рамках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Опытный педагогический коллектив, имеющий первую и высшую квалификационную категорию и большой стаж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1.3.</w:t>
        <w:tab/>
        <w:t xml:space="preserve"> Перспективы развития экономики Ростовской области, рынка работодателей и образовательных программ (в т.ч. в контексте сетевого взаимодействия), вызовы для </w:t>
      </w:r>
      <w:r>
        <w:rPr>
          <w:b/>
          <w:sz w:val="28"/>
          <w:szCs w:val="28"/>
          <w:shd w:fill="FFFFFF" w:val="clear"/>
          <w:lang w:eastAsia="en-US"/>
        </w:rPr>
        <w:t xml:space="preserve">ГБПОУ РО «Красносулинский колледж промышленных технологий».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Анализ возможностей и угроз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3.1. Перспективы социально-экономического развития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n-ea"/>
          <w:color w:val="000000"/>
          <w:kern w:val="2"/>
        </w:rPr>
        <w:t>Перспективы развития экономики Ростовской области определены в «Стратегии пространственного развития Российской Федерации на период до 2025 года», утвержденной распоряжением Правительства Российской Федерации от 13 февраля 2019 г.  № 207-р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+mn-ea"/>
          <w:b/>
          <w:b/>
          <w:color w:val="000000"/>
          <w:kern w:val="2"/>
          <w:szCs w:val="24"/>
        </w:rPr>
      </w:pPr>
      <w:r>
        <w:rPr>
          <w:rFonts w:eastAsia="+mn-ea"/>
          <w:b/>
          <w:color w:val="000000"/>
          <w:kern w:val="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Таблица 1.3.1.1. Показатели принадлежности пространственного развития субъектов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9"/>
        <w:gridCol w:w="2693"/>
      </w:tblGrid>
      <w:tr>
        <w:trPr>
          <w:trHeight w:val="47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или отсутствие показателя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ерспективные экономические специализации субъектов Российской Федера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 xml:space="preserve">(см. Приложение №1 </w:t>
            </w:r>
            <w:r>
              <w:rPr>
                <w:i/>
                <w:szCs w:val="24"/>
              </w:rPr>
              <w:t>«Стратегии пространственного развития Российской Федерации на период до 2025 года»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принадлежит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адлежность к макрорегиону Российской Федера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 xml:space="preserve">(см. Приложение №2 </w:t>
            </w:r>
            <w:r>
              <w:rPr>
                <w:i/>
                <w:szCs w:val="24"/>
              </w:rPr>
              <w:t>«Стратегии пространственного развития Российской Федерации на период до 2025 года»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Cs w:val="24"/>
              </w:rPr>
              <w:t>принадлежит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надлежность к перспективным крупным центрам экономического роста  Российской Федерации - города, образующие крупные городские агломерации и крупнейшие городские агломерации, которые  обеспечат вклад в экономический рост Российской Федерации более  1 процента ежегодн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 xml:space="preserve">(см. Приложение №3 </w:t>
            </w:r>
            <w:r>
              <w:rPr>
                <w:i/>
                <w:szCs w:val="24"/>
              </w:rPr>
              <w:t xml:space="preserve">«Стратегии пространственного развития Российской Федерации на период до 2025 года», раздел </w:t>
            </w:r>
            <w:r>
              <w:rPr>
                <w:i/>
                <w:szCs w:val="24"/>
                <w:lang w:val="en-US"/>
              </w:rPr>
              <w:t>I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инадлежит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надлежность к перспективным центрам экономического роста субъектов  Российской Федерации, которые обеспечат вклад в экономический  рост Российской Федерации от 0,2 процента до 1 процента ежегодно </w:t>
            </w:r>
            <w:r>
              <w:rPr>
                <w:bCs/>
                <w:i/>
                <w:szCs w:val="24"/>
              </w:rPr>
              <w:t xml:space="preserve">(см. Приложение №3 </w:t>
            </w:r>
            <w:r>
              <w:rPr>
                <w:i/>
                <w:szCs w:val="24"/>
              </w:rPr>
              <w:t xml:space="preserve">«Стратегии пространственного развития Российской Федерации на период до 2025 года», раздел </w:t>
            </w:r>
            <w:r>
              <w:rPr>
                <w:i/>
                <w:szCs w:val="24"/>
                <w:lang w:val="en-US"/>
              </w:rPr>
              <w:t>II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инадлежит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надлежность к перспективным центрам экономического роста субъектов  Российской Федерации, которые обеспечат вклад в экономический  рост Российской Федерации до 0,2 процента ежегодно </w:t>
            </w:r>
            <w:r>
              <w:rPr>
                <w:bCs/>
                <w:i/>
                <w:szCs w:val="24"/>
              </w:rPr>
              <w:t xml:space="preserve">(см. Приложение №3 </w:t>
            </w:r>
            <w:r>
              <w:rPr>
                <w:i/>
                <w:szCs w:val="24"/>
              </w:rPr>
              <w:t xml:space="preserve">«Стратегии пространственного развития Российской Федерации на период до 2025 года», раздел </w:t>
            </w:r>
            <w:r>
              <w:rPr>
                <w:i/>
                <w:szCs w:val="24"/>
                <w:lang w:val="en-US"/>
              </w:rPr>
              <w:t>III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Cs w:val="24"/>
              </w:rPr>
              <w:t>не принадлежит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Cs/>
                <w:szCs w:val="24"/>
              </w:rPr>
              <w:t>Принадлежность к перспективным минерально-сырьевым и агропромышленным центра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 xml:space="preserve">(см. Приложение №3 </w:t>
            </w:r>
            <w:r>
              <w:rPr>
                <w:i/>
                <w:szCs w:val="24"/>
              </w:rPr>
              <w:t xml:space="preserve">«Стратегии пространственного развития Российской Федерации на период до 2025 года», раздел </w:t>
            </w:r>
            <w:r>
              <w:rPr>
                <w:i/>
                <w:szCs w:val="24"/>
                <w:lang w:val="en-US"/>
              </w:rPr>
              <w:t>IV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Cs w:val="24"/>
              </w:rPr>
              <w:t>принадлежит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адлежность к перспективным центрам экономического роста, в которых  сложились условия для формирования научно-образовательных  центров мирового уровн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i/>
                <w:szCs w:val="24"/>
              </w:rPr>
              <w:t xml:space="preserve">(см. Приложение №3 </w:t>
            </w:r>
            <w:r>
              <w:rPr>
                <w:i/>
                <w:szCs w:val="24"/>
              </w:rPr>
              <w:t xml:space="preserve">«Стратегии пространственного развития Российской Федерации на период до 2025 года», раздел </w:t>
            </w:r>
            <w:r>
              <w:rPr>
                <w:i/>
                <w:szCs w:val="24"/>
                <w:lang w:val="en-US"/>
              </w:rPr>
              <w:t>V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Cs w:val="24"/>
              </w:rPr>
              <w:t>принадлежит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адлежность к приоритетным геостратегическим территориям Российской Федера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 xml:space="preserve">(см. Приложение №4 </w:t>
            </w:r>
            <w:r>
              <w:rPr>
                <w:i/>
                <w:szCs w:val="24"/>
              </w:rPr>
              <w:t xml:space="preserve">«Стратегии пространственного развития Российской Федерации на период до 2025 года» раздел </w:t>
            </w:r>
            <w:r>
              <w:rPr>
                <w:i/>
                <w:szCs w:val="24"/>
                <w:lang w:val="en-US"/>
              </w:rPr>
              <w:t>I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Cs w:val="24"/>
              </w:rPr>
              <w:t>не принадлежит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надлежность к приграничным геостратегическим территориям  Российской Федерации </w:t>
            </w:r>
            <w:r>
              <w:rPr>
                <w:bCs/>
                <w:i/>
                <w:szCs w:val="24"/>
              </w:rPr>
              <w:t xml:space="preserve">(см. Приложение №4 </w:t>
            </w:r>
            <w:r>
              <w:rPr>
                <w:i/>
                <w:szCs w:val="24"/>
              </w:rPr>
              <w:t xml:space="preserve">«Стратегии пространственного развития Российской Федерации на период до 2025 года», раздел </w:t>
            </w:r>
            <w:r>
              <w:rPr>
                <w:i/>
                <w:szCs w:val="24"/>
                <w:lang w:val="en-US"/>
              </w:rPr>
              <w:t>II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Cs w:val="24"/>
              </w:rPr>
              <w:t>принадлежит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b/>
          <w:szCs w:val="24"/>
        </w:rPr>
        <w:t xml:space="preserve">Вывод к таблице 1.3.1.1: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szCs w:val="24"/>
        </w:rPr>
        <w:t xml:space="preserve">Ростовская область в соответствии со </w:t>
      </w:r>
      <w:hyperlink r:id="rId12">
        <w:r>
          <w:rPr>
            <w:rStyle w:val="InternetLink"/>
            <w:iCs/>
            <w:kern w:val="2"/>
            <w:szCs w:val="24"/>
          </w:rPr>
          <w:t>«Стратегией пространственного развития Российской Федерации на период до 2025 года»</w:t>
        </w:r>
      </w:hyperlink>
      <w:r>
        <w:rPr>
          <w:iCs/>
          <w:kern w:val="2"/>
          <w:szCs w:val="24"/>
        </w:rPr>
        <w:t xml:space="preserve"> входи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iCs/>
          <w:kern w:val="2"/>
          <w:szCs w:val="24"/>
        </w:rPr>
        <w:t>в состав Южного макрорегиона Ро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iCs/>
          <w:kern w:val="2"/>
          <w:szCs w:val="24"/>
        </w:rPr>
        <w:t xml:space="preserve">в перечень </w:t>
      </w:r>
      <w:r>
        <w:rPr>
          <w:bCs/>
          <w:szCs w:val="24"/>
        </w:rPr>
        <w:t>перспективных крупных центров экономического роста Российской Федерации, которые обеспечат вклад в экономический рост Российской Федерации более  1 процента ежегод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bCs/>
          <w:szCs w:val="24"/>
        </w:rPr>
        <w:t>в перечень агропромышленных центров, которые обеспечат вклад в экономический рост Российской Федерации более 0,2 процента ежегод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 перечень перспективных центров экономического роста, в которых сложились условия для формирования научно-образовательных  центров миров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 xml:space="preserve">Также Ростовская область принадлежит к приграничным геостратегическим территориям  Российской Федерации и в качестве отраслей перспективной экономической специализации в </w:t>
      </w:r>
      <w:hyperlink r:id="rId13">
        <w:r>
          <w:rPr>
            <w:rStyle w:val="InternetLink"/>
            <w:iCs/>
            <w:kern w:val="2"/>
            <w:szCs w:val="24"/>
          </w:rPr>
          <w:t>«Стратегии пространственного развития Российской Федерации на период до 2025 года»</w:t>
        </w:r>
      </w:hyperlink>
      <w:r>
        <w:rPr>
          <w:iCs/>
          <w:kern w:val="2"/>
          <w:szCs w:val="24"/>
        </w:rPr>
        <w:t xml:space="preserve"> </w:t>
      </w:r>
      <w:r>
        <w:rPr>
          <w:bCs/>
          <w:szCs w:val="24"/>
        </w:rPr>
        <w:t xml:space="preserve">выделены следующие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/>
      </w:pPr>
      <w:r>
        <w:rPr/>
        <w:t>производство автотранспортных средств, прицепов и полуприцепов (кроме производства автотранспортных средств), бумаги и бумажных изделий, готовых металлических изделий (кроме машин и оборудования), кожи и изделий из кожи, кокса и нефтепродуктов, компьютеров, электронных и оптических изделий, лекарственных средств и материалов, применяемых в медицинских целях, машин и оборудования, мебели, одежды, напитков, пищевых продуктов,  прочей неметаллической минеральной продукции, прочих готовых изделий, прочих транспортных средств и оборудования, производство резиновых и пластмассовых изделий, табачных изделий, текстильных изделий, химических веществ и химических продуктов; электрического оборудования; металлургическое производств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/>
      </w:pPr>
      <w:r>
        <w:rPr/>
        <w:t>растениеводство и животноводств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/>
      </w:pPr>
      <w:r>
        <w:rPr/>
        <w:t>предоставление соответствующих услуг в этих област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/>
      </w:pPr>
      <w:r>
        <w:rPr/>
        <w:t>рыболовство и рыбоводств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/>
      </w:pPr>
      <w:r>
        <w:rPr/>
        <w:t>деятельность в области информации и связи; деятельность профессиональная, научная и техническа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/>
      </w:pPr>
      <w:r>
        <w:rPr/>
        <w:t>транспортировка и хран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851"/>
        <w:jc w:val="both"/>
        <w:rPr/>
      </w:pPr>
      <w:r>
        <w:rPr/>
        <w:t>туризм -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 в сфере туризма)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Таблица 1.3.1.2. Анализ возможностей и угроз внешней среды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05"/>
        <w:gridCol w:w="2313"/>
        <w:gridCol w:w="2365"/>
      </w:tblGrid>
      <w:tr>
        <w:trPr>
          <w:trHeight w:val="474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 w:val="22"/>
              </w:rPr>
              <w:t>Определение возможностей и угроз внешней среды ПОО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 w:val="22"/>
              </w:rPr>
              <w:t>Возможности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Угрозы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Экономические факторы </w:t>
            </w:r>
            <w:r>
              <w:rPr>
                <w:bCs/>
                <w:i/>
                <w:color w:val="000000"/>
                <w:sz w:val="22"/>
              </w:rPr>
              <w:t>(</w:t>
            </w:r>
            <w:r>
              <w:rPr>
                <w:i/>
                <w:color w:val="000000"/>
                <w:sz w:val="22"/>
              </w:rPr>
              <w:t>учитывается курс рубля (доллара, евро), уровень инфляции, изменение уровня доходов населения, налоговая политика государства и т.п.</w:t>
            </w:r>
            <w:r>
              <w:rPr>
                <w:b/>
                <w:bCs/>
                <w:i/>
                <w:color w:val="000000"/>
                <w:sz w:val="22"/>
              </w:rPr>
              <w:t>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г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бюджета на развитие материально-технической базы образовательной организации (оснащение профессиональным оборудованием рабочих мест и площадок для демонстрационного экзамена)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кращение финансирования государственных программ СПО  и поддержки безработных граждан, граждан, находящихся под угрозой увольнения  </w:t>
            </w:r>
          </w:p>
        </w:tc>
      </w:tr>
      <w:tr>
        <w:trPr>
          <w:trHeight w:val="85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образовательной организации в государственных проектах и грант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Удорожание содержания инфраструктурных объектов  за счет роста тарифов коммунальных услуг</w:t>
            </w:r>
          </w:p>
        </w:tc>
      </w:tr>
      <w:tr>
        <w:trPr>
          <w:trHeight w:val="85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лучшение  финансового положения предприятий вследствие политики импортозамещения, изменений в налоговом законодательстве, укреплении курса рубля, снижения уровня инфляции, прекращения ограничительных мер </w:t>
            </w:r>
            <w:r>
              <w:rPr>
                <w:bCs/>
                <w:sz w:val="22"/>
                <w:shd w:fill="FFFFFF" w:val="clear"/>
              </w:rPr>
              <w:t xml:space="preserve">в связи с распространением новой коронавирусной инфекции (COVID-19) -  может </w:t>
            </w:r>
            <w:r>
              <w:rPr>
                <w:sz w:val="22"/>
              </w:rPr>
              <w:t>привести к увеличению процента трудоустройства выпускников в связи с увеличением количества рабочих ме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логового бремени  на бизнес, прекращения деятельности ряда предприятий  или развитие «теневой» экономики  - приведет к снижению процента трудоустройства выпускников в связи с сокращением рабочих мест</w:t>
            </w:r>
          </w:p>
        </w:tc>
      </w:tr>
      <w:tr>
        <w:trPr>
          <w:trHeight w:val="85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государственных программ поддержки безработных граждан, граждан, находящихся под угрозой увольнения приведет к росту объема образовательных услуг, оказываемых  по программам ДП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  <w:lang w:eastAsia="en-US"/>
              </w:rPr>
              <w:t xml:space="preserve">Ухудшение финансово-экономической ситуации в регионе, в стране в целом и в Красносулинском районе в частности </w:t>
            </w:r>
            <w:r>
              <w:rPr>
                <w:color w:val="000000"/>
                <w:kern w:val="2"/>
                <w:sz w:val="22"/>
              </w:rPr>
              <w:t>будет  способствовать снижению спроса на оказание платных образовательных услуг</w:t>
            </w:r>
          </w:p>
        </w:tc>
      </w:tr>
      <w:tr>
        <w:trPr>
          <w:trHeight w:val="1583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kern w:val="2"/>
                <w:sz w:val="22"/>
              </w:rPr>
              <w:t>Повышение доходов населения, может выступать в качестве фактора увеличения спроса на оказание платных образовательных услуг</w:t>
            </w:r>
            <w:r>
              <w:rPr>
                <w:rFonts w:cs="Calibri" w:ascii="Calibri" w:hAnsi="Calibri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е характера спроса на образовательные услуги</w:t>
            </w:r>
          </w:p>
        </w:tc>
      </w:tr>
      <w:tr>
        <w:trPr>
          <w:trHeight w:val="1962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2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4"/>
                <w:highlight w:val="yello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ст инфляции </w:t>
            </w:r>
            <w:r>
              <w:rPr>
                <w:color w:val="000000"/>
                <w:kern w:val="2"/>
                <w:sz w:val="22"/>
              </w:rPr>
              <w:t>и недостаточная индексации заработной платы педагогических работников может вызвать дефицит кадров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олитические и правовые факторы </w:t>
            </w:r>
            <w:r>
              <w:rPr>
                <w:bCs/>
                <w:i/>
                <w:color w:val="000000"/>
                <w:sz w:val="22"/>
              </w:rPr>
              <w:t>(</w:t>
            </w:r>
            <w:r>
              <w:rPr>
                <w:i/>
                <w:color w:val="000000"/>
                <w:sz w:val="22"/>
              </w:rPr>
              <w:t>оценивается уровень политической стабильности в стране, уровень правовой грамотности населения, уровень законопослушности, уровень коррумпированности власти и т.п.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бильность политической обстановки в стране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нормативно-прав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зы в сфере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критерие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мониторинг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по программе Стратегии социально-экономического развития Ростовской области на период до 2030 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правовой грамотности населения старшего возраста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и реализация  новых законопроектов,  государственных программ, нацеленных на развитие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ференций и реально работающей государственной нормативной базы стимулирования совместной работы образовательной организации и малого и среднего бизнес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</w:t>
            </w:r>
          </w:p>
        </w:tc>
        <w:tc>
          <w:tcPr>
            <w:tcW w:w="4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учно-технические факторы </w:t>
            </w:r>
            <w:r>
              <w:rPr>
                <w:bCs/>
                <w:i/>
                <w:color w:val="000000"/>
                <w:sz w:val="22"/>
              </w:rPr>
              <w:t>(</w:t>
            </w:r>
            <w:r>
              <w:rPr>
                <w:i/>
                <w:color w:val="000000"/>
                <w:sz w:val="22"/>
              </w:rPr>
              <w:t>обычно принимается во внимание уровень развития науки, степень внедрения инноваций (новых товаров, технологий) в промышленное производство, уровень государственной поддержки развития науки и т.п.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движения</w:t>
            </w:r>
            <w:r>
              <w:rPr>
                <w:rStyle w:val="FontStyle146"/>
                <w:sz w:val="22"/>
                <w:szCs w:val="22"/>
              </w:rPr>
              <w:t xml:space="preserve"> </w:t>
            </w:r>
            <w:r>
              <w:rPr>
                <w:rStyle w:val="FontStyle146"/>
                <w:sz w:val="22"/>
                <w:szCs w:val="22"/>
                <w:lang w:val="en-US"/>
              </w:rPr>
              <w:t>WorldSkills</w:t>
            </w:r>
            <w:r>
              <w:rPr>
                <w:rStyle w:val="FontStyle146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Аbilympics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соответствие </w:t>
            </w:r>
            <w:r>
              <w:rPr>
                <w:sz w:val="22"/>
              </w:rPr>
              <w:t>материально-технической базы образовательной организации достижениям науки и техник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и сокращение сроков  обучения за счет внедрения современных технолог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сокие темп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технического прогресса: </w:t>
            </w:r>
            <w:r>
              <w:rPr>
                <w:color w:val="000000"/>
                <w:sz w:val="22"/>
              </w:rPr>
              <w:t>изменение технологий производства и появление нового оборудова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страя реакция колледжа на нововведения и иннов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своевременная переподготовка преподавательского состава из-за недостаточности финансовых средств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.</w:t>
            </w:r>
          </w:p>
        </w:tc>
        <w:tc>
          <w:tcPr>
            <w:tcW w:w="4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циально-демографические факторы </w:t>
            </w:r>
            <w:r>
              <w:rPr>
                <w:bCs/>
                <w:i/>
                <w:color w:val="000000"/>
                <w:sz w:val="22"/>
              </w:rPr>
              <w:t>(</w:t>
            </w:r>
            <w:r>
              <w:rPr>
                <w:i/>
                <w:color w:val="000000"/>
                <w:sz w:val="22"/>
              </w:rPr>
              <w:t>следует учесть численность и половозрастную структуру населения региона, уровень рождаемости и смертности, уровень занятости населения и т.п.</w:t>
            </w:r>
            <w:r>
              <w:rPr>
                <w:bCs/>
                <w:i/>
                <w:color w:val="000000"/>
                <w:sz w:val="22"/>
              </w:rPr>
              <w:t>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 численности населения,  преодоление демографической ямы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уровня рождаемости в регион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Наличие государственных социальных пр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направленных на переподготовку социально незащищенных слоев 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ращение рабочих мест, вследствие модернизации и реорганизации предприятий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 численности выпускников общеобразовательных организ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грация выпускников общеобразовательных организаций в другие регионы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.</w:t>
            </w:r>
          </w:p>
        </w:tc>
        <w:tc>
          <w:tcPr>
            <w:tcW w:w="4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циально-культурные факторы </w:t>
            </w:r>
            <w:r>
              <w:rPr>
                <w:bCs/>
                <w:i/>
                <w:color w:val="000000"/>
                <w:sz w:val="22"/>
              </w:rPr>
              <w:t>(</w:t>
            </w:r>
            <w:r>
              <w:rPr>
                <w:i/>
                <w:color w:val="000000"/>
                <w:sz w:val="22"/>
              </w:rPr>
              <w:t>обычно учитываются традиции и система ценностей общества, существующая культура потребления товаров и услуг, имеющиеся стереотипы поведения людей и т.п.</w:t>
            </w:r>
            <w:r>
              <w:rPr>
                <w:bCs/>
                <w:i/>
                <w:color w:val="000000"/>
                <w:sz w:val="22"/>
              </w:rPr>
              <w:t>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нности средне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е системы социальных и культурных ценностной  и приоритетов у обучающихся, изменение культуры потребления образовательных услуг</w:t>
            </w:r>
          </w:p>
        </w:tc>
      </w:tr>
      <w:tr>
        <w:trPr>
          <w:trHeight w:val="82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тов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вестировать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зкий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льтур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ющихся и их 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ые традиции подготовки рабочих кадров в регионе. Сформированная система наставнич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.</w:t>
            </w:r>
          </w:p>
        </w:tc>
        <w:tc>
          <w:tcPr>
            <w:tcW w:w="4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иродные и экологические факторы </w:t>
            </w:r>
            <w:r>
              <w:rPr>
                <w:bCs/>
                <w:i/>
                <w:color w:val="000000"/>
                <w:sz w:val="22"/>
              </w:rPr>
              <w:t>(принимается в расчет климатическая зона, в которой работает ваше предприятие, состояние окружающей среды, отношение общественности к защите окружающей среды и т.п.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hd w:fill="FFFFFF" w:val="clear"/>
              </w:rPr>
              <w:t xml:space="preserve">Благоприятные климатические условия в связи с расположением   региона в целом в </w:t>
            </w:r>
            <w:r>
              <w:rPr>
                <w:bCs/>
                <w:sz w:val="22"/>
              </w:rPr>
              <w:t>зоне</w:t>
            </w:r>
            <w:r>
              <w:rPr>
                <w:sz w:val="22"/>
                <w:shd w:fill="FFFFFF" w:val="clear"/>
              </w:rPr>
              <w:t xml:space="preserve"> умеренно континентального </w:t>
            </w:r>
            <w:r>
              <w:rPr>
                <w:bCs/>
                <w:sz w:val="22"/>
              </w:rPr>
              <w:t>климата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экологических проблем в Ростовской области в целом и в Красносулинском районе в частности: загрязнение атмосферы и воды</w:t>
            </w:r>
          </w:p>
        </w:tc>
      </w:tr>
      <w:tr>
        <w:trPr>
          <w:trHeight w:val="1341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личие и реализация государственной программы </w:t>
            </w:r>
            <w:r>
              <w:rPr>
                <w:spacing w:val="2"/>
                <w:sz w:val="22"/>
                <w:shd w:fill="FFFFFF" w:val="clear"/>
              </w:rPr>
              <w:t>Ростовской области "Охрана окружающей среды и рациональное природопользование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остаточный уровень внимания, проявляемого общественностью к защите окружающей среды</w:t>
            </w:r>
          </w:p>
        </w:tc>
      </w:tr>
      <w:tr>
        <w:trPr>
          <w:trHeight w:val="593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.</w:t>
            </w:r>
          </w:p>
        </w:tc>
        <w:tc>
          <w:tcPr>
            <w:tcW w:w="4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еждународные факторы </w:t>
            </w:r>
            <w:r>
              <w:rPr>
                <w:bCs/>
                <w:i/>
                <w:color w:val="000000"/>
                <w:sz w:val="22"/>
              </w:rPr>
              <w:t>(среди них учитывается уровень стабильности в мире, наличие локальных конфликтов и т.п.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ложение РФ в мировом сообществ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стабильность политических отношений между странами</w:t>
            </w:r>
          </w:p>
        </w:tc>
      </w:tr>
      <w:tr>
        <w:trPr>
          <w:trHeight w:val="103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окальны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конфликт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уровня экономического сотрудничества Ростовской области с зарубежными партнерами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Вывод к таблице 1.3.1.2.: </w:t>
      </w:r>
      <w:r>
        <w:rPr>
          <w:szCs w:val="24"/>
        </w:rPr>
        <w:t>анализ возможностей и угроз внешней среды позволяет выделить в качестве основных как негативных, так и позитивных факторов, влияющих на развитие ГБПОУ РО «ККПТ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экономическое развитие региона, изменение уровня и темпа научно-технического прогресса и изменение запросов работодателей, социально-демографические факторы</w:t>
      </w:r>
      <w:r>
        <w:rPr>
          <w:szCs w:val="24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color w:val="7F7F7F"/>
          <w:szCs w:val="24"/>
        </w:rPr>
      </w:pPr>
      <w:r>
        <w:rPr>
          <w:b/>
          <w:szCs w:val="24"/>
        </w:rPr>
        <w:t>1.3.2 Перспективы развития рынка работодателей (труда и занятости)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анные мониторинга кадровой потребности Ростовской области по видам экономической деятельности / профессиям (http://www.rostobr.ru/activity/cadres/vacanci.php), выявили постоянное наличие вакансий по укрупненным группа специальностей, реализуемых в ГБПОУ РО «ККП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аблица 1.3.2.1. Прогноз потребности в квалифицированных специали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993"/>
        <w:gridCol w:w="850"/>
        <w:gridCol w:w="142"/>
        <w:gridCol w:w="1134"/>
        <w:gridCol w:w="1134"/>
        <w:gridCol w:w="1144"/>
        <w:gridCol w:w="1480"/>
        <w:gridCol w:w="10"/>
      </w:tblGrid>
      <w:tr>
        <w:trPr>
          <w:trHeight w:val="473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крупненных групп специальностей согласно приказу Минобрнауки от 29.10.2013 № 1199</w:t>
            </w:r>
          </w:p>
        </w:tc>
        <w:tc>
          <w:tcPr>
            <w:tcW w:w="539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ребность в квалифицированных специалистах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ий итог потребнос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 на 2021-2025 годы</w:t>
            </w:r>
          </w:p>
        </w:tc>
      </w:tr>
      <w:tr>
        <w:trPr>
          <w:trHeight w:val="255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08.00.00 Техника и технологии строительства</w:t>
            </w:r>
          </w:p>
        </w:tc>
      </w:tr>
      <w:tr>
        <w:trPr>
          <w:trHeight w:val="42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08.01.14 Монтажник санитарно – технических, вентиляционных систем и обору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6</w:t>
            </w:r>
          </w:p>
        </w:tc>
      </w:tr>
      <w:tr>
        <w:trPr>
          <w:trHeight w:val="42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28"/>
              <w:jc w:val="both"/>
              <w:rPr>
                <w:rStyle w:val="FontStyle86"/>
                <w:sz w:val="24"/>
                <w:szCs w:val="24"/>
              </w:rPr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Cs w:val="24"/>
              </w:rPr>
              <w:t>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</w:tr>
      <w:tr>
        <w:trPr>
          <w:trHeight w:val="19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tabs>
                <w:tab w:val="clear" w:pos="709"/>
                <w:tab w:val="left" w:pos="1452" w:leader="none"/>
              </w:tabs>
              <w:spacing w:lineRule="auto" w:line="228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0.00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Информатика и вычислительная техника</w:t>
            </w:r>
          </w:p>
        </w:tc>
      </w:tr>
      <w:tr>
        <w:trPr>
          <w:trHeight w:val="42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09.02.01 Компьютерные системы и комплек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</w:tr>
      <w:tr>
        <w:trPr>
          <w:trHeight w:val="220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5.00.00 Машиностроение</w:t>
            </w:r>
          </w:p>
        </w:tc>
      </w:tr>
      <w:tr>
        <w:trPr>
          <w:trHeight w:val="936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</w:tr>
      <w:tr>
        <w:trPr>
          <w:trHeight w:val="936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15.02.12 Монтаж и техническая эксплуатация промышленного оборудования (по отрасл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15.02.07 Автоматизация технологических процессов (по отрасл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9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b/>
                <w:b/>
                <w:bCs/>
                <w:szCs w:val="24"/>
              </w:rPr>
            </w:pPr>
            <w:r>
              <w:rPr>
                <w:rStyle w:val="FontStyle86"/>
                <w:b/>
                <w:sz w:val="24"/>
                <w:szCs w:val="24"/>
              </w:rPr>
              <w:t>43.00.00 Сервис и туризм</w:t>
            </w:r>
          </w:p>
        </w:tc>
      </w:tr>
      <w:tr>
        <w:trPr>
          <w:trHeight w:val="262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43.01.09 Повар, кондит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</w:tr>
      <w:tr>
        <w:trPr>
          <w:trHeight w:val="276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b/>
                <w:b/>
                <w:bCs/>
                <w:szCs w:val="24"/>
              </w:rPr>
            </w:pPr>
            <w:r>
              <w:rPr>
                <w:rStyle w:val="FontStyle86"/>
                <w:b/>
                <w:sz w:val="24"/>
                <w:szCs w:val="24"/>
              </w:rPr>
              <w:t>38.00.00 Экономика и управление</w:t>
            </w:r>
          </w:p>
        </w:tc>
      </w:tr>
      <w:tr>
        <w:trPr>
          <w:trHeight w:val="624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38.02.03 Операционная деятельность в логисти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3</w:t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szCs w:val="24"/>
              </w:rPr>
            </w:pPr>
            <w:r>
              <w:rPr>
                <w:szCs w:val="24"/>
              </w:rPr>
              <w:t>38.01.02 Продавец, контролёр – касси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9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szCs w:val="24"/>
        </w:rPr>
      </w:pPr>
      <w:r>
        <w:rPr>
          <w:szCs w:val="24"/>
        </w:rPr>
        <w:t>Стратегия социально-экономического развития Ростовской области определяет восстребованность специалистов в сфере ИКТ и новых естественно-научных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аблица 1.3.2.2. Сведения о ТОП-10 ведущих работодателей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color w:val="7F7F7F"/>
          <w:szCs w:val="24"/>
        </w:rPr>
      </w:pPr>
      <w:r>
        <w:rPr>
          <w:b/>
          <w:i/>
          <w:color w:val="7F7F7F"/>
          <w:szCs w:val="24"/>
        </w:rPr>
      </w:r>
    </w:p>
    <w:tbl>
      <w:tblPr>
        <w:tblW w:w="95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2403"/>
        <w:gridCol w:w="2027"/>
        <w:gridCol w:w="759"/>
        <w:gridCol w:w="764"/>
        <w:gridCol w:w="796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вание организации / предприятия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рофесс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ециальность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 работодателя в трудоустройстве выпускников (действующий работодатель / потенциальный работодатель)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требность в кадра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ОО «Исаевский машиностроительный завод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ик-меха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ООО «Красносулинхлеб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Кондит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ООО «Жилкоммунсервис-1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Сантех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ООО «СтройТехресурс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Техник-стро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ООО «Сигм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Техник-стро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ООО «Интеграл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Логи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ООО «Бриз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Продаве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ООО «Офис- Сервис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Техник по компьютерным систем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ООО «СПК Строй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Техник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ООО «Ульян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Сварщ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ООО ТЭК «Извозчик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Логи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ООО «Импери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Пова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йствующ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7F7F7F"/>
          <w:szCs w:val="24"/>
        </w:rPr>
      </w:pPr>
      <w:r>
        <w:rPr>
          <w:b/>
          <w:szCs w:val="24"/>
        </w:rPr>
        <w:t>Вывод к таблице 1.3.2.2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ГБПОУ РО «ККПТ» ориентируется на кадровые потребности ведущих предприятий Ростовской области. У ГБПОУ РО «ККПТ» существует возможность  трудоустройства выпускников на э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3.3. Обзор рынка образовательных программ в Ростовской области (в т.ч.в контексте сетевого взаимодействия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аблица 1.3.3.1. Сведения о подготовке по ФГОС ТОП-50 в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7F7F7F"/>
          <w:szCs w:val="24"/>
        </w:rPr>
      </w:pPr>
      <w:r>
        <w:rPr>
          <w:b/>
          <w:color w:val="7F7F7F"/>
          <w:szCs w:val="24"/>
        </w:rPr>
      </w:r>
    </w:p>
    <w:tbl>
      <w:tblPr>
        <w:tblW w:w="947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261"/>
      </w:tblGrid>
      <w:tr>
        <w:trPr>
          <w:trHeight w:val="454" w:hRule="atLeast"/>
        </w:trPr>
        <w:tc>
          <w:tcPr>
            <w:tcW w:w="6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фессии из ТОП-50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О региона, осуществляющих подготовку</w:t>
            </w:r>
          </w:p>
        </w:tc>
      </w:tr>
      <w:tr>
        <w:trPr>
          <w:trHeight w:val="454" w:hRule="atLeast"/>
        </w:trPr>
        <w:tc>
          <w:tcPr>
            <w:tcW w:w="6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гро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Ветеринарный фельдш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Графический дизай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Лаборант по контролю качества сырья, реактивов, промежуточных продуктов, готовой продукции, отходов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астер контрольно-измерительных приборов и авто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астер общестроитель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астер отделочных строительных и декоратив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szCs w:val="24"/>
              </w:rPr>
              <w:t>Мастер по изготовлению меб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астер по ремонту и обслуживанию автомоби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астер садово-паркового и ландшафт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астер слесар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астер столярно-плотничных, паркетных и стеколь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ашинист дорожных и строительных ма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ашинист технологических насосов и компресс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едицинская сестра / медицинский б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онтажник санитарно-технических систем и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ператор беспилотных летательных аппар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овар, конди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szCs w:val="24"/>
              </w:rPr>
              <w:t>Промышленный дизайн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варщ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работе с документами и архивами (в том числе электронны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в области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индустрии крас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агромелио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аддитивным технолог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биотехническим и медицинским аппаратам и систем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гостеприимст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изготовлению швейных и меховы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инженерному дизайну (по отрасл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по информационным системам и программированию:</w:t>
            </w:r>
          </w:p>
          <w:p>
            <w:pPr>
              <w:pStyle w:val="Normal"/>
              <w:spacing w:lineRule="auto" w:line="264" w:before="0" w:after="0"/>
              <w:ind w:left="2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ор баз данных,</w:t>
            </w:r>
          </w:p>
          <w:p>
            <w:pPr>
              <w:pStyle w:val="Normal"/>
              <w:spacing w:lineRule="auto" w:line="264" w:before="0" w:after="0"/>
              <w:ind w:left="2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экенд-разработчик,</w:t>
            </w:r>
          </w:p>
          <w:p>
            <w:pPr>
              <w:pStyle w:val="Normal"/>
              <w:spacing w:lineRule="auto" w:line="264" w:before="0" w:after="0"/>
              <w:ind w:left="2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ист,</w:t>
            </w:r>
          </w:p>
          <w:p>
            <w:pPr>
              <w:pStyle w:val="Normal"/>
              <w:spacing w:lineRule="auto" w:line="264" w:before="0" w:after="0"/>
              <w:ind w:left="299" w:hanging="0"/>
              <w:rPr/>
            </w:pPr>
            <w:r>
              <w:rPr>
                <w:color w:val="000000"/>
                <w:szCs w:val="24"/>
              </w:rPr>
              <w:t xml:space="preserve">разработчик </w:t>
            </w:r>
            <w:r>
              <w:rPr>
                <w:color w:val="000000"/>
                <w:szCs w:val="24"/>
                <w:lang w:val="en-US"/>
              </w:rPr>
              <w:t>Web</w:t>
            </w:r>
            <w:r>
              <w:rPr>
                <w:color w:val="000000"/>
                <w:szCs w:val="24"/>
              </w:rPr>
              <w:t xml:space="preserve"> и мультимедийных приложений,</w:t>
            </w:r>
          </w:p>
          <w:p>
            <w:pPr>
              <w:pStyle w:val="Normal"/>
              <w:spacing w:lineRule="auto" w:line="264" w:before="0" w:after="0"/>
              <w:ind w:left="2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тевой и системный администратор,</w:t>
            </w:r>
          </w:p>
          <w:p>
            <w:pPr>
              <w:pStyle w:val="Normal"/>
              <w:spacing w:lineRule="auto" w:line="264" w:before="0" w:after="0"/>
              <w:ind w:left="2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по интеллектуальным интегрированным системам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lineRule="auto" w:line="264" w:before="0" w:after="0"/>
              <w:ind w:left="2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по машинному обучению,</w:t>
            </w:r>
          </w:p>
          <w:p>
            <w:pPr>
              <w:pStyle w:val="Normal"/>
              <w:spacing w:lineRule="auto" w:line="264" w:before="0" w:after="0"/>
              <w:ind w:left="2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по сбору цифрового следа,</w:t>
            </w:r>
          </w:p>
          <w:p>
            <w:pPr>
              <w:pStyle w:val="Normal"/>
              <w:spacing w:lineRule="auto" w:line="264" w:before="0" w:after="0"/>
              <w:ind w:left="2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щик,</w:t>
            </w:r>
          </w:p>
          <w:p>
            <w:pPr>
              <w:pStyle w:val="Normal"/>
              <w:spacing w:lineRule="auto" w:line="264" w:before="0" w:after="0"/>
              <w:ind w:left="2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ий писатель,</w:t>
            </w:r>
          </w:p>
          <w:p>
            <w:pPr>
              <w:pStyle w:val="Normal"/>
              <w:spacing w:lineRule="auto" w:line="264" w:before="0" w:after="0"/>
              <w:ind w:left="29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ист по информационной безопасности</w:t>
            </w:r>
          </w:p>
          <w:p>
            <w:pPr>
              <w:pStyle w:val="Normal"/>
              <w:spacing w:lineRule="auto" w:line="264" w:before="0" w:after="0"/>
              <w:ind w:left="299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фронтенд-разработ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мехатронике и мобильной робототехн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монтажу и технической эксплуатации холодильно-компрессорных машин и установ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монтажу телекоммуникацион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неразрушающему контролю (дефектоскопис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обслуживанию воздушных перевозок и авиацион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szCs w:val="24"/>
              </w:rPr>
              <w:t>Специалист по обслуживанию и ремонту электрон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обслуживанию роботизированн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производству и обслуживанию авиа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системам радиосвязи, мобильной связи и телерадиовещ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szCs w:val="24"/>
              </w:rPr>
              <w:t>Специалист по технологиям машиностроительного произво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экологической безопасности природных комплек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эксплуатации зданий и соору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 эксплуатации и ремонту сельскохозяйственной техники и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пециалист полиграфическ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таночник широкого проф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Технолог продуктов общественного питания массового изготовления и специализированных пищевых проду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Фармаце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Фельдш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Электромонтажник/Электромон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4"/>
        </w:rPr>
      </w:pPr>
      <w:r>
        <w:rPr>
          <w:b/>
          <w:szCs w:val="24"/>
        </w:rPr>
        <w:t>Вывод к таблице 1.3.3.1.: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в ГБПОУ РО «ККПТ» реализуются следующие профессии и специальности из перечня ТОП-50: </w:t>
      </w:r>
      <w:r>
        <w:rPr>
          <w:color w:val="000000"/>
          <w:szCs w:val="28"/>
        </w:rPr>
        <w:t xml:space="preserve">монтажник санитарно-технических систем и оборудования; повар, кондитер; сварщик. Расширение перечня, реализуемых на данный момент колледжем специальностей и профессией не рассматривается. В случае возникновения необходимости может быть реализованы специальности по информационным системам и программированию: администратор баз данных, сетевой и системный администратор и </w:t>
      </w:r>
      <w:r>
        <w:rPr>
          <w:szCs w:val="28"/>
        </w:rPr>
        <w:t xml:space="preserve">специалист по обслуживанию и ремонту электронной техники, </w:t>
      </w:r>
      <w:r>
        <w:rPr>
          <w:color w:val="000000"/>
          <w:szCs w:val="28"/>
        </w:rPr>
        <w:t>мастер общестроительных работ, мастер отделочных строительных и декоративных работ.</w:t>
      </w:r>
    </w:p>
    <w:p>
      <w:pPr>
        <w:pStyle w:val="Normal"/>
        <w:spacing w:lineRule="auto" w:line="240" w:before="0" w:after="0"/>
        <w:jc w:val="both"/>
        <w:rPr>
          <w:color w:val="020B22"/>
          <w:szCs w:val="24"/>
        </w:rPr>
      </w:pPr>
      <w:r>
        <w:rPr>
          <w:color w:val="020B2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Таблица 1.3.3.2. Сведения о подготовке по профессиям ТОП-Регион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925"/>
      </w:tblGrid>
      <w:tr>
        <w:trPr>
          <w:trHeight w:val="478" w:hRule="atLeast"/>
        </w:trPr>
        <w:tc>
          <w:tcPr>
            <w:tcW w:w="5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рофессии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 ТОП-Регион</w:t>
            </w:r>
          </w:p>
        </w:tc>
        <w:tc>
          <w:tcPr>
            <w:tcW w:w="3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О региона, осуществляющих подготовку</w:t>
            </w:r>
          </w:p>
        </w:tc>
      </w:tr>
      <w:tr>
        <w:trPr>
          <w:trHeight w:val="478" w:hRule="atLeast"/>
        </w:trPr>
        <w:tc>
          <w:tcPr>
            <w:tcW w:w="5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3.01.09 Повар, кондите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8.02.01 Продавец, контролер-касси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586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15.02.07 </w:t>
            </w:r>
            <w:r>
              <w:rPr>
                <w:color w:val="020B22"/>
                <w:shd w:fill="FFFFFF" w:val="clear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szCs w:val="24"/>
        </w:rPr>
      </w:pPr>
      <w:r>
        <w:rPr>
          <w:b/>
          <w:szCs w:val="24"/>
        </w:rPr>
        <w:t xml:space="preserve">Вывод к таблице 1.3.3.2.: </w:t>
      </w:r>
      <w:r>
        <w:rPr>
          <w:szCs w:val="24"/>
        </w:rPr>
        <w:t xml:space="preserve">перечисленные выше специальности и профессии и перечня ТОП-Регион реализуются в ГБПОУ РО «ККПТ». </w:t>
      </w:r>
      <w:r>
        <w:rPr>
          <w:color w:val="000000"/>
          <w:szCs w:val="28"/>
        </w:rPr>
        <w:t xml:space="preserve">Расширение перечня, реализуемых на данный момент колледжем специальностей и профессией не рассматривается. В случае возникновения необходимости может быть реализованы специальности по информационным системам и программированию: администратор баз данных, </w:t>
      </w:r>
      <w:r>
        <w:rPr>
          <w:color w:val="020B22"/>
          <w:shd w:fill="FFFFFF" w:val="clear"/>
        </w:rPr>
        <w:t>сетевой и системный администратор</w:t>
      </w:r>
      <w:r>
        <w:rPr>
          <w:color w:val="000000"/>
          <w:szCs w:val="28"/>
        </w:rPr>
        <w:t xml:space="preserve"> и профессии: мастер общестроительных работ, мастер отделочных строительных и декоративных работ.</w:t>
      </w:r>
    </w:p>
    <w:p>
      <w:pPr>
        <w:pStyle w:val="Normal"/>
        <w:spacing w:lineRule="auto" w:line="228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4"/>
        </w:rPr>
        <w:t>1.3.4. Потребность Ростовской области в профессиях будущего</w:t>
      </w:r>
    </w:p>
    <w:p>
      <w:pPr>
        <w:pStyle w:val="Normal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 xml:space="preserve">Осуществляется мониторинг выявления необходимость подготовки специалистов в соответствии с перечнем профессий будущего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аблица 1.3.4.1. Сведения о потребности экономики Ростовской области в профессиях будущего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815"/>
        <w:gridCol w:w="935"/>
        <w:gridCol w:w="935"/>
        <w:gridCol w:w="935"/>
      </w:tblGrid>
      <w:tr>
        <w:trPr>
          <w:trHeight w:val="473" w:hRule="atLeast"/>
        </w:trPr>
        <w:tc>
          <w:tcPr>
            <w:tcW w:w="3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фессии будущего</w:t>
            </w:r>
          </w:p>
        </w:tc>
        <w:tc>
          <w:tcPr>
            <w:tcW w:w="2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рганизаций и предприятий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потребности по годам (чел.)</w:t>
            </w:r>
          </w:p>
        </w:tc>
      </w:tr>
      <w:tr>
        <w:trPr>
          <w:trHeight w:val="127" w:hRule="atLeast"/>
        </w:trPr>
        <w:tc>
          <w:tcPr>
            <w:tcW w:w="3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>
          <w:trHeight w:val="607" w:hRule="atLeas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неджер по управлению онлайн-продажами</w:t>
            </w:r>
          </w:p>
        </w:tc>
        <w:tc>
          <w:tcPr>
            <w:tcW w:w="2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«Лента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пермаркет  «Ашан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«Икеа Дом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Д «Тандер» НПФ «Магнит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ОО «СтройТехресурс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ОО «Интеграл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ОО ТЭК «Извозчик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ОО «Сигм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</w:tr>
      <w:tr>
        <w:trPr>
          <w:trHeight w:val="501" w:hRule="atLeas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2"/>
                <w:szCs w:val="24"/>
              </w:rPr>
            </w:pPr>
            <w:r>
              <w:rPr>
                <w:szCs w:val="24"/>
              </w:rPr>
              <w:t>Оператор кросс-логистики</w:t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</w:tr>
      <w:tr>
        <w:trPr>
          <w:trHeight w:val="603" w:hRule="atLeas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2"/>
                <w:szCs w:val="24"/>
              </w:rPr>
            </w:pPr>
            <w:r>
              <w:rPr>
                <w:szCs w:val="24"/>
              </w:rPr>
              <w:t>Архитектор информационных систем</w:t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sz w:val="22"/>
                <w:szCs w:val="24"/>
              </w:rPr>
            </w:pPr>
            <w:r>
              <w:rPr>
                <w:szCs w:val="24"/>
              </w:rPr>
              <w:t>Прораб-вотчер</w:t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>
          <w:szCs w:val="24"/>
        </w:rPr>
      </w:pPr>
      <w:r>
        <w:rPr>
          <w:b/>
          <w:szCs w:val="24"/>
        </w:rPr>
        <w:t xml:space="preserve">Вывод к таблице 1.3.4.1.: </w:t>
      </w:r>
      <w:r>
        <w:rPr>
          <w:szCs w:val="24"/>
        </w:rPr>
        <w:t>Такие отрасли как торговля в современных экономических условиях эффективно развиваются, диктуя требования к специалисту будущего, формируя его профессиональные компетенции в рамках инновационного развития, тесно связана с транспортировкой грузов профессия – оператор кросс-логистики. Стремительное развитие цифровых технологий порождает появление таких профессий как прораб-вотчер</w:t>
      </w:r>
      <w:r>
        <w:rPr>
          <w:color w:val="000000"/>
          <w:szCs w:val="24"/>
        </w:rPr>
        <w:t xml:space="preserve"> или специалист по строительству с применением цифровых проектов сооружений и </w:t>
      </w:r>
      <w:r>
        <w:rPr>
          <w:szCs w:val="24"/>
        </w:rPr>
        <w:t xml:space="preserve"> архитектор информационных систем, спрос на которых есть уже сейчас и будет расти в будущем.</w:t>
      </w:r>
    </w:p>
    <w:p>
      <w:pPr>
        <w:pStyle w:val="Normal"/>
        <w:spacing w:lineRule="auto" w:line="228" w:before="0" w:after="0"/>
        <w:ind w:firstLine="709"/>
        <w:jc w:val="both"/>
        <w:rPr>
          <w:szCs w:val="24"/>
        </w:rPr>
      </w:pPr>
      <w:r>
        <w:rPr>
          <w:szCs w:val="24"/>
        </w:rPr>
        <w:t>ГБПОУ РО «ККПТ» при наличии определенных социально-экономических условий в регионе, благоприятном финансировании и при успешном выполнении плана развития, будет иметь возможность участвовать в подготовке по ряду профессий будущег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szCs w:val="24"/>
        </w:rPr>
      </w:pPr>
      <w:r>
        <w:rPr>
          <w:szCs w:val="24"/>
        </w:rPr>
        <w:t>Определённой возможностью для профессиональной образовательной организации является востребованность в высококвалифицированных специалистов в вышеуказанных профессиях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i/>
          <w:i/>
          <w:color w:val="7F7F7F"/>
          <w:szCs w:val="24"/>
        </w:rPr>
      </w:pPr>
      <w:r>
        <w:rPr>
          <w:szCs w:val="24"/>
        </w:rPr>
        <w:t>Внутренняя угроза – отсутствие кадров, способных подготовить специалистов в вышеуказанных профессиях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b/>
          <w:szCs w:val="24"/>
        </w:rPr>
        <w:t>1.3.5 Вызовы для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1.3.5.1 Анализ возможностей и угроз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1.3.5.1.1 Оценка возможностей и угроз для ГБПОУ РО «</w:t>
      </w:r>
      <w:r>
        <w:rPr>
          <w:b/>
          <w:i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i/>
          <w:szCs w:val="24"/>
        </w:rPr>
        <w:t>» в Ростовской области</w:t>
      </w:r>
    </w:p>
    <w:tbl>
      <w:tblPr>
        <w:tblW w:w="95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5"/>
        <w:gridCol w:w="2434"/>
        <w:gridCol w:w="1123"/>
        <w:gridCol w:w="2421"/>
        <w:gridCol w:w="109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 w:val="22"/>
              </w:rPr>
              <w:t>Определение возможностей и угроз внешней среды ПОО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 w:val="22"/>
              </w:rPr>
              <w:t>Возможност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альная оценка знач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 w:val="22"/>
              </w:rPr>
              <w:t>(1-10)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Угрозы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альная оценка знач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-10)</w:t>
            </w:r>
          </w:p>
        </w:tc>
      </w:tr>
      <w:tr>
        <w:trPr>
          <w:trHeight w:val="216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 w:val="22"/>
              </w:rPr>
              <w:t>Факторы текущего спроса на профессии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ышение инте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битуриент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лучению специальностей и рабочих профессий, реализуемых колледжем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сутствие заинтересованности со стороны работодателей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сок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тре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прияти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ганизаций в кадр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ыстро изменяющиеся требования работодателей в связи с техническим прогресс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требность в получении дополнительного профессионального образовани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исле и посредством использования дистанционных образовательных технолог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вень доходов населения препятствует развитию платных образователь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sz w:val="22"/>
              </w:rPr>
              <w:t>Факторы конкуренции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личие высокого спроса на квалифицированных специалистов по направлениям подготовки, реализуемым в колледже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иентация потенциальных абитуриентов с высоким уровнем качества общеобразовательной подготовки на получение образования в других регионах РФ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крепление взаимосвязей с социальными партнерами и увеличение их чис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кращения количества реальных и потенциальных работодателей в результате конкурентной борь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величение доли обучающихся, проходящих подготовку на основе договоров целевого обуч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ышение конкуренции среди различного уровня образовательных организаций за потенциальных абитури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Факторы спроса на профессии будущего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крытие инновационных специальностей по атласу новых профессий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сутствие спроса на новые компетенции со стороны рынк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руд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03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еализация специальностей и професс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ходящих в ТОП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50 </w:t>
            </w:r>
            <w:r>
              <w:rPr>
                <w:sz w:val="22"/>
                <w:lang w:eastAsia="ar-SA"/>
              </w:rPr>
              <w:t>наиболее востребованных на рынке труда, новых и перспективных профессий и специальнос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ответствие скорости развития компетенций педагогических кадров и условий реализации образовательной деятельности скорости изменений и требований внешней среды (возрастание дефицита компетенц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кономические факторы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вл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г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бюджета на развитие материально-технической базы образовательной организации (оснащение профессиональным оборудованием рабочих мест и площадок для демонстрационного экзамена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кращение финансирования государственных программ СПО  и поддержки безработных граждан, граждан, находящихся под угрозой увольнения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образовательной организации в государственных проектах и получение гра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дорожа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фраструктурных объектов  за счет ро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рифов коммунальны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лучшение  финансового положения предприятий вследствие политики импортозамещения, изменений в налоговом законодательстве, укреплении курса рубля, снижения уровня инфляции, прекращения ограничительных мер </w:t>
            </w:r>
            <w:r>
              <w:rPr>
                <w:bCs/>
                <w:sz w:val="22"/>
                <w:shd w:fill="FFFFFF" w:val="clear"/>
              </w:rPr>
              <w:t>в связи с распространением новой коронавирусной инфекции (COVID-19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логового бремени  на бизнес, прекращения деятельности ряда предприятий  или развитие «теневой» эконом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государственных программ поддержки безработных граждан, граждан, находящихся под угрозой увольн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уровня доходов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е характера спроса на образовате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литические и правовые факторы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бильность политической обстановки в стране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нормативно-прав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зы в сфере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критерие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мониторинг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по программе «Стратегии социально-экономического развития Ростовской области на период до 2030 г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правовой грамотности населения старшего возрас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и реализация  новых законопроектов, государственных программ, нацеленных на развитие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ференций и реально работающей государственной нормативной базы стимулирования совместной работы образовательной организации и малого и среднего бизне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учно-технические факторы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движения</w:t>
            </w:r>
            <w:r>
              <w:rPr>
                <w:rStyle w:val="FontStyle146"/>
                <w:sz w:val="22"/>
                <w:szCs w:val="22"/>
              </w:rPr>
              <w:t xml:space="preserve"> </w:t>
            </w:r>
            <w:r>
              <w:rPr>
                <w:rStyle w:val="FontStyle146"/>
                <w:sz w:val="22"/>
                <w:szCs w:val="22"/>
                <w:lang w:val="en-US"/>
              </w:rPr>
              <w:t>WorldSkills</w:t>
            </w:r>
            <w:r>
              <w:rPr>
                <w:rStyle w:val="FontStyle146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Аbilympic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соответствие </w:t>
            </w:r>
            <w:r>
              <w:rPr>
                <w:sz w:val="22"/>
              </w:rPr>
              <w:t>материально-технической базы образовательной организации достижениям науки и техник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и сокращение сроков  обучения за счет внедрения современных технолог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сокие темп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технического прогресса: </w:t>
            </w:r>
            <w:r>
              <w:rPr>
                <w:color w:val="000000"/>
                <w:sz w:val="22"/>
              </w:rPr>
              <w:t>изменение технологий производства и появление нового обору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страя реакция колледжа на нововведения и иннов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своевременная переподготовка преподавательского состава из-за недостаточности финансов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циально-демографические факторы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 численности населения,  преодоление демографической ямы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уровня рождаемости в регионе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сударственных социальных пр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еподгото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ци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защищенных слое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кращение рабочих мест, вследствие модернизации и реорганизации пред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 численности выпускников общеобразовательных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грация выпускников общеобразовательных организаций в другие регио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циально-культурные факторы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нности средне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е системы социальных и культурных ценностной  и приоритетов у обучающихся, изменение культуры потребления образовательных услуг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тов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вестировать 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зкий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льтур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ющихся и их 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ые традиции подготовки рабочих кадров в регионе. Сформированная система наставнич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иродные и экологические факторы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hd w:fill="FFFFFF" w:val="clear"/>
              </w:rPr>
              <w:t xml:space="preserve">Благоприятные климатические условия в связи с расположением   региона в целом в </w:t>
            </w:r>
            <w:r>
              <w:rPr>
                <w:bCs/>
                <w:sz w:val="22"/>
              </w:rPr>
              <w:t>зоне</w:t>
            </w:r>
            <w:r>
              <w:rPr>
                <w:sz w:val="22"/>
                <w:shd w:fill="FFFFFF" w:val="clear"/>
              </w:rPr>
              <w:t xml:space="preserve"> умеренно континентального </w:t>
            </w:r>
            <w:r>
              <w:rPr>
                <w:bCs/>
                <w:sz w:val="22"/>
              </w:rPr>
              <w:t>климат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экологических проблем в Ростовской области в целом и в Красносулинском районе в частности: загрязнение атмосферы и 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личие и реализация государственной программы </w:t>
            </w:r>
            <w:r>
              <w:rPr>
                <w:spacing w:val="2"/>
                <w:sz w:val="22"/>
                <w:shd w:fill="FFFFFF" w:val="clear"/>
              </w:rPr>
              <w:t>Ростовской области "Охрана окружающей среды и рациональное природопользование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остаточный уровень внимания, проявляемого общественностью к защите окруж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ждународные факторы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>положение РФ в мировом сообществе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стабильность политических отношений между странам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Отсутствие локальных конфликт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уровня экономического сотрудничества Ростовской области с зарубежными партне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Таблица 1.3.5.1.2. Результаты оценки возможностей и угроз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61"/>
      </w:tblGrid>
      <w:tr>
        <w:trPr/>
        <w:tc>
          <w:tcPr>
            <w:tcW w:w="9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перспектив развития ПОО в соответствии с изменениями внешнего окруж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гро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зможность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сутствие заинтересованности со стороны работод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ышение интереса со стороны абитуриентов к получению специальностей и рабочих профессий, реализуемых колледжем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ыстро изменяющиеся требования работодателей в связи с техническим прогресс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личие высокого спроса на квалифицированных специалистов по направлениям подготовки, реализуемым в колледже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ровень доходов населения препятствует развитию платных образовате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крепление взаимосвязей с социальными партнерами и увеличение их числа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иентация потенциальных абитуриентов с высоким уровнем качества общеобразовательной подготовки на получение образования в других регионах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>Увеличение доли обучающихся, проходящих подготовку на основе договоров целевого обуч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ышение конкуренции среди различного уровня образовательных организаций за потенциальных абитури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еализация специальностей и професс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 xml:space="preserve">входящих в ТОП -50 </w:t>
            </w:r>
            <w:r>
              <w:rPr>
                <w:sz w:val="22"/>
                <w:lang w:eastAsia="ar-SA"/>
              </w:rPr>
              <w:t>наиболее востребованных на рынке труда, новых и перспективных профессий и специальностей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соответствие скорости развития компетенций педагогических кадров и условий реализации образовательной деятельности скорости изменений и требований внешней среды (возрастание дефицита компетенц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 w:val="22"/>
              </w:rPr>
              <w:t>Участие образовательной организации в государственных проектах и получение грантов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Снижение уровня доходов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 w:val="22"/>
              </w:rPr>
              <w:t>Наличие государственных программ поддержки безработных граждан, граждан, находящихся под угрозой увольн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сокие темпы технического прогресса: </w:t>
            </w:r>
            <w:r>
              <w:rPr>
                <w:color w:val="000000"/>
                <w:sz w:val="22"/>
              </w:rPr>
              <w:t>изменение технологий производства и появление нов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личие государственных социальных пр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>направленных на переподготовку социально незащищенных слоев насел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кращение финансирования государственных программ СПО  и поддержки безработных граждан, граждан, находящихся под угрозой уволь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Рост численности выпускников общеобразовательных организаций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движения</w:t>
            </w:r>
            <w:r>
              <w:rPr>
                <w:rStyle w:val="FontStyle146"/>
                <w:sz w:val="22"/>
              </w:rPr>
              <w:t xml:space="preserve"> </w:t>
            </w:r>
            <w:r>
              <w:rPr>
                <w:rStyle w:val="FontStyle146"/>
                <w:sz w:val="22"/>
                <w:lang w:val="en-US"/>
              </w:rPr>
              <w:t>WorldSkills</w:t>
            </w:r>
            <w:r>
              <w:rPr>
                <w:rStyle w:val="FontStyle146"/>
                <w:sz w:val="22"/>
              </w:rPr>
              <w:t xml:space="preserve"> и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Аbilympics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личие государственных социальных программ, направленных на переподготовку социально незащищенных слоев населения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1.4. Матрица SWOT-анализ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shd w:fill="FFFFFF" w:val="clear"/>
          <w:lang w:eastAsia="en-US"/>
        </w:rPr>
        <w:t>Таким образом, в настоящее время имеется ряд проблем, не позволяющих в полной мере удовлетворять потребности инновационной развивающейся и социально ориентированной экономики Ростовской области в современных квалифицированных кадрах. Необходимость разработки Программы развития базируется на результатах маркетингового анализа внутренней и внешней среды ГБПОУ РО «Красносулинский колледж промышленных технологий». В целях определения конкурентных позиций колледжа проведен SWOT -анализ, Результаты данного анализа представлены в SWOT-матриц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4"/>
          <w:shd w:fill="FFFFFF" w:val="clear"/>
          <w:lang w:eastAsia="en-US"/>
        </w:rPr>
      </w:pPr>
      <w:r>
        <w:rPr>
          <w:color w:val="000000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Таблица 1.4.1. Стратегии развития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98"/>
      </w:tblGrid>
      <w:tr>
        <w:trPr>
          <w:trHeight w:val="368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трица </w:t>
            </w:r>
            <w:r>
              <w:rPr>
                <w:b/>
                <w:sz w:val="28"/>
                <w:szCs w:val="28"/>
                <w:lang w:val="en-US"/>
              </w:rPr>
              <w:t>SWOT</w:t>
            </w:r>
            <w:r>
              <w:rPr>
                <w:b/>
                <w:sz w:val="28"/>
                <w:szCs w:val="28"/>
              </w:rPr>
              <w:t>-анализ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ильные стороны (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лабые стороны 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2"/>
                <w:szCs w:val="22"/>
              </w:rPr>
              <w:t>достаточно высокий коэффициент востребованности образовательных услуг (выполнение контрольных цифр приема, прием за счет физических лиц, обучение по программам дополнительного образования; профессионального обучения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чень высокий </w:t>
            </w:r>
            <w:r>
              <w:rPr>
                <w:kern w:val="2"/>
                <w:sz w:val="22"/>
                <w:szCs w:val="22"/>
              </w:rPr>
              <w:t>удельный вес  выпускников, получивших документы об образовании в общей численности обучающихся выпускного кур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91"/>
              </w:rPr>
              <w:t xml:space="preserve">- наличие лицензированных </w:t>
            </w:r>
            <w:r>
              <w:rPr>
                <w:color w:val="000000"/>
                <w:kern w:val="2"/>
                <w:sz w:val="22"/>
              </w:rPr>
              <w:t>образовательных программ из списка ТОП-50 и ТОП- Регио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увеличение количества</w:t>
            </w:r>
            <w:r>
              <w:rPr>
                <w:b/>
                <w:bCs/>
                <w:kern w:val="2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тудентов по приоритетным</w:t>
            </w:r>
            <w:r>
              <w:rPr>
                <w:b/>
                <w:bCs/>
                <w:kern w:val="2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офессиям и</w:t>
            </w:r>
            <w:r>
              <w:rPr>
                <w:b/>
                <w:bCs/>
                <w:kern w:val="2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пециальностям ТОП-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наличие опыта подготовки студентов и  прохождения ими  ГИА в форме демонстрационного экзамена по стандартам </w:t>
            </w:r>
            <w:r>
              <w:rPr>
                <w:sz w:val="22"/>
                <w:lang w:val="en-US"/>
              </w:rPr>
              <w:t>WorldSkill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ssia</w:t>
            </w:r>
            <w:r>
              <w:rPr>
                <w:sz w:val="22"/>
              </w:rPr>
              <w:t xml:space="preserve"> и независимой оценки квалификации (НОК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наличие направлений подготовки, прошедших процедуру профессионально-общественной аккреди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личие  победителей и призеров WorldSkillsRussia, олимпиад и конкурсов профессионального масте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личие опыта внедрения в образовательный процесс дистанционных образовательных технологий и электронного обу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91"/>
              </w:rPr>
            </w:pPr>
            <w:r>
              <w:rPr>
                <w:rStyle w:val="FontStyle91"/>
              </w:rPr>
              <w:t>- наличие программ ДПО</w:t>
            </w:r>
            <w:r>
              <w:rPr>
                <w:color w:val="000000"/>
                <w:sz w:val="22"/>
              </w:rPr>
              <w:t xml:space="preserve"> и профессионального обучения</w:t>
            </w:r>
            <w:r>
              <w:rPr>
                <w:rStyle w:val="FontStyle91"/>
              </w:rPr>
              <w:t>, востребованных на рынке труда и стабильное получение доходов от их ре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91"/>
              </w:rPr>
              <w:t xml:space="preserve">- способный к развитию и принятию нового, </w:t>
            </w:r>
            <w:r>
              <w:rPr>
                <w:sz w:val="22"/>
                <w:lang w:eastAsia="en-US"/>
              </w:rPr>
              <w:t>опытный педагогический коллектив</w:t>
            </w:r>
            <w:r>
              <w:rPr>
                <w:rStyle w:val="FontStyle91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91"/>
              </w:rPr>
              <w:t xml:space="preserve">- наличие преподавателей и мастеров производственного обучения, прошедших подготовку и имеющих сертификаты экспертов демонстрационного экзамена, экспертов чемпионатов профессионального мастерства </w:t>
            </w:r>
            <w:r>
              <w:rPr>
                <w:rStyle w:val="FontStyle91"/>
                <w:lang w:val="en-US"/>
              </w:rPr>
              <w:t>WorldSkills</w:t>
            </w:r>
            <w:r>
              <w:rPr>
                <w:rStyle w:val="FontStyle91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высокая по региону средняя заработная пла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91"/>
              </w:rPr>
              <w:t>- создана удовлетворительная современная материально-техническая</w:t>
            </w:r>
            <w:r>
              <w:rPr>
                <w:rStyle w:val="FontStyle86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база и производится ее обно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стойчивые связи с ГКУ РО «Центр занятости населения г. Красный Сулин» и с другими социальными и сетевыми партне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1"/>
              </w:rPr>
              <w:t xml:space="preserve">- отсутствие увеличения доли </w:t>
            </w:r>
            <w:r>
              <w:rPr>
                <w:sz w:val="22"/>
              </w:rPr>
              <w:t>приоритетных специальностей в общем числе реализуемых специальностей СПО в колледж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kern w:val="2"/>
                <w:sz w:val="22"/>
              </w:rPr>
              <w:t xml:space="preserve">отсутствие обучающихся, прошедших </w:t>
            </w:r>
            <w:r>
              <w:rPr>
                <w:color w:val="000000"/>
                <w:sz w:val="22"/>
              </w:rPr>
              <w:t>обучение (стажировку/практику) не менее месяца за рубежом или в расположенных на территории РФ иностранных компа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rStyle w:val="FontStyle91"/>
              </w:rPr>
              <w:t>низкий удельный вес</w:t>
            </w:r>
            <w:r>
              <w:rPr>
                <w:color w:val="000000"/>
                <w:sz w:val="22"/>
              </w:rPr>
              <w:t xml:space="preserve"> числа студентов, участвующих в чемпионатах профессионального мастерства WorldSkillsRussia, олимпиадах, конкурсах профессионального мастерства разного уровня и недостаточная результативность</w:t>
            </w:r>
            <w:r>
              <w:rPr>
                <w:rStyle w:val="FontStyle91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1"/>
              </w:rPr>
              <w:t xml:space="preserve"> </w:t>
            </w:r>
            <w:r>
              <w:rPr>
                <w:rStyle w:val="FontStyle91"/>
              </w:rPr>
              <w:t>- недостаточная  проработка дистанционного обучения для взрослого населения, профессии практико-ориентированные, требуются практические нав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1"/>
              </w:rPr>
              <w:t>- отсутствие достойных результатов в рейтинге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eastAsia="en-US"/>
              </w:rPr>
              <w:t>- потребность в квалифицированных кадрах профессионального цикла, соответствующих требованиям ФГОС ТОП-5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eastAsia="en-US"/>
              </w:rPr>
              <w:t xml:space="preserve">- </w:t>
            </w:r>
            <w:r>
              <w:rPr>
                <w:rStyle w:val="FontStyle91"/>
              </w:rPr>
              <w:t>отсутствие возможности длительной стажировки преподавателей и мастеров производственного обучения на производстве, в организациях работод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</w:rPr>
            </w:pPr>
            <w:r>
              <w:rPr>
                <w:rStyle w:val="FontStyle91"/>
              </w:rPr>
              <w:t xml:space="preserve">- </w:t>
            </w:r>
            <w:r>
              <w:rPr>
                <w:color w:val="000000"/>
                <w:kern w:val="2"/>
                <w:sz w:val="22"/>
              </w:rPr>
              <w:t>низкий показатель охвата занятого населения в возрасте 25-65 лет программами ДП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>- низкий уровень доли доходов, полученных от реализации программ ДПО и профессиональ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 xml:space="preserve">недостаточное </w:t>
            </w:r>
            <w:r>
              <w:rPr>
                <w:rStyle w:val="21"/>
                <w:sz w:val="22"/>
                <w:szCs w:val="22"/>
              </w:rPr>
              <w:t xml:space="preserve">оснащение современным лабораторным и учебным оборудованием лабораторий и учебных мастерских в соответствии с требованиями к материально-техническому обеспечению реализации ФГОС </w:t>
            </w:r>
            <w:r>
              <w:rPr>
                <w:color w:val="000000"/>
                <w:sz w:val="22"/>
                <w:shd w:fill="FFFFFF" w:val="clear"/>
              </w:rPr>
              <w:t>СПО по ТОП-5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 xml:space="preserve">- </w:t>
            </w:r>
            <w:r>
              <w:rPr>
                <w:sz w:val="22"/>
              </w:rPr>
              <w:t>недооснащенность архитектурной и материально-технической среды для инвалидов и лиц с ОВ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отсутствие ЦП ДЭ для проведения ГИА в форме демонстрационного экза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</w:rPr>
            </w:pPr>
            <w:r>
              <w:rPr>
                <w:rStyle w:val="FontStyle91"/>
              </w:rPr>
              <w:t>- отсутствие сильных социальных партнеров и работодателей по некоторым направлениям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rStyle w:val="FontStyle91"/>
              </w:rPr>
              <w:t>отсутствие эффективного взаимодействия с международным и Российскими партнерам в части реализаций целевой подготовки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озможности (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Cs w:val="24"/>
                <w:lang w:val="en-US"/>
              </w:rPr>
              <w:t>SO</w:t>
            </w:r>
            <w:r>
              <w:rPr>
                <w:i/>
                <w:szCs w:val="24"/>
              </w:rPr>
              <w:t xml:space="preserve">-стратегия: </w:t>
            </w:r>
            <w:r>
              <w:rPr>
                <w:i/>
                <w:szCs w:val="24"/>
                <w:lang w:val="en-US"/>
              </w:rPr>
              <w:t>S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O</w:t>
            </w:r>
            <w:r>
              <w:rPr>
                <w:i/>
                <w:szCs w:val="24"/>
              </w:rPr>
              <w:t xml:space="preserve"> =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н мероприятий и/или проекты развития ПО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Cs w:val="24"/>
                <w:lang w:val="en-US"/>
              </w:rPr>
              <w:t>WO</w:t>
            </w:r>
            <w:r>
              <w:rPr>
                <w:i/>
                <w:szCs w:val="24"/>
              </w:rPr>
              <w:t xml:space="preserve">-стратегия: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O</w:t>
            </w:r>
            <w:r>
              <w:rPr>
                <w:i/>
                <w:szCs w:val="24"/>
              </w:rPr>
              <w:t xml:space="preserve"> =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екты развития ПОО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овышение интереса со стороны абитуриентов к получению специальностей и рабочих профессий, реализуемых колледж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- наличие высокого спроса на квалифицированных специалистов по направлениям подготовки, реализуемым в колледже на рынке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укрепление взаимосвязей с социальными партнерами и увеличение их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увеличение доли обучающихся, проходящих подготовку на основе договоров целевого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- реализация специальностей и професс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ходящих в ТО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-50 </w:t>
            </w:r>
            <w:r>
              <w:rPr>
                <w:sz w:val="22"/>
                <w:lang w:eastAsia="ar-SA"/>
              </w:rPr>
              <w:t>наиболее востребованных на рынке труда, новых и перспективных профессий и специаль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 развитие системы ДП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ar-SA"/>
              </w:rPr>
              <w:t xml:space="preserve">- </w:t>
            </w:r>
            <w:r>
              <w:rPr>
                <w:color w:val="000000"/>
                <w:sz w:val="22"/>
              </w:rPr>
              <w:t>рост численности выпускников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частие образовательной организации в государственных проектах и получение грантов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ост численности выпускников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color w:val="000000"/>
                <w:sz w:val="22"/>
              </w:rPr>
              <w:t>развитие движения</w:t>
            </w:r>
            <w:r>
              <w:rPr>
                <w:rStyle w:val="FontStyle146"/>
                <w:sz w:val="22"/>
              </w:rPr>
              <w:t xml:space="preserve"> </w:t>
            </w:r>
            <w:r>
              <w:rPr>
                <w:rStyle w:val="FontStyle146"/>
                <w:sz w:val="22"/>
                <w:lang w:val="en-US"/>
              </w:rPr>
              <w:t>WorldSkills</w:t>
            </w:r>
            <w:r>
              <w:rPr>
                <w:rStyle w:val="FontStyle146"/>
                <w:sz w:val="22"/>
              </w:rPr>
              <w:t xml:space="preserve"> и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Аbilymp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витие  комплекса платных образовательных услуг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- дополнительных образователь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участие в Федеральных и региональных проектах по подготовке и переподготовке взрослого населения, граждан предпенсионного возраста, безработных граждан, матерей находящихся в отпуске по уходу за ребенком и т.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ведение работы по подготовке  студентов к ГИА в форме демонстрационного экзамена по стандартам </w:t>
            </w:r>
            <w:r>
              <w:rPr>
                <w:sz w:val="22"/>
                <w:lang w:val="en-US"/>
              </w:rPr>
              <w:t>WorldSkill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ssia</w:t>
            </w:r>
            <w:r>
              <w:rPr>
                <w:sz w:val="22"/>
              </w:rPr>
              <w:t xml:space="preserve"> и независимой оценки квалификации (НО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91"/>
              </w:rPr>
            </w:pPr>
            <w:r>
              <w:rPr>
                <w:rFonts w:eastAsia="Calibri"/>
                <w:sz w:val="22"/>
                <w:lang w:eastAsia="en-US"/>
              </w:rPr>
              <w:t>Продолжение работы по организации подготовк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FontStyle91"/>
              </w:rPr>
              <w:t xml:space="preserve">преподавателей и мастеров производственного обучения с целью получения  сертификатов экспертов демонстрационного экзамена, экспертов чемпионатов профессионального мастерства </w:t>
            </w:r>
            <w:r>
              <w:rPr>
                <w:rStyle w:val="FontStyle91"/>
                <w:lang w:val="en-US"/>
              </w:rPr>
              <w:t>WorldSkill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Продолжение работы по разработке сетевых образовательных 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2"/>
              </w:rPr>
              <w:t>Проведение процедуры профессионально-общественной аккредита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2"/>
              </w:rPr>
              <w:t>Профориентационная работа, применение современных технологий рекламы и PR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2"/>
              </w:rPr>
              <w:t>Проведение мероприятий по обмену</w:t>
            </w:r>
            <w:r>
              <w:rPr/>
              <w:t xml:space="preserve"> </w:t>
            </w:r>
            <w:r>
              <w:rPr>
                <w:sz w:val="22"/>
              </w:rPr>
              <w:t>педагогическим опытом, семинаров, конференций, круглых ст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дение совместных мероприятий с работодателями, социальными партнер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ализация проек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создание и дооснащение рабочих мест для подготовки обучающихся к прохождению демонстрационного экзамена и участию в чемпионатах профессионального мастерства WorldSkillsRussia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внедрение элементов дистанционных технологий в очную и заочную форму обучения и дополнительное образ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rStyle w:val="FontStyle86"/>
                <w:sz w:val="22"/>
                <w:szCs w:val="22"/>
              </w:rPr>
              <w:t>создание информационного образовательного пространства при помощи средств телекоммуникаций, программных продуктов, активного использования глобальной сети Интернет и части внутренней локальной сети колледжа, в том числе за счет участия в проекте</w:t>
            </w:r>
            <w:r>
              <w:rPr>
                <w:sz w:val="22"/>
                <w:lang w:eastAsia="en-US"/>
              </w:rPr>
              <w:t xml:space="preserve"> «Цифровая образовательная среда» как части национального проекта «Образование»</w:t>
            </w:r>
          </w:p>
        </w:tc>
      </w:tr>
      <w:tr>
        <w:trPr>
          <w:trHeight w:val="106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грозы</w:t>
            </w:r>
            <w:r>
              <w:rPr>
                <w:b/>
                <w:sz w:val="28"/>
                <w:szCs w:val="28"/>
                <w:lang w:val="en-US"/>
              </w:rPr>
              <w:t xml:space="preserve"> 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Cs w:val="24"/>
                <w:lang w:val="en-US"/>
              </w:rPr>
              <w:t>ST</w:t>
            </w:r>
            <w:r>
              <w:rPr>
                <w:i/>
                <w:szCs w:val="24"/>
              </w:rPr>
              <w:t xml:space="preserve">-стратегия: </w:t>
            </w:r>
            <w:r>
              <w:rPr>
                <w:i/>
                <w:szCs w:val="24"/>
                <w:lang w:val="en-US"/>
              </w:rPr>
              <w:t>T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S</w:t>
            </w:r>
            <w:r>
              <w:rPr>
                <w:i/>
                <w:szCs w:val="24"/>
              </w:rPr>
              <w:t xml:space="preserve"> =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н мероприятий и/или проектов по минимизации угро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Cs w:val="24"/>
                <w:lang w:val="en-US"/>
              </w:rPr>
              <w:t>WT</w:t>
            </w:r>
            <w:r>
              <w:rPr>
                <w:i/>
                <w:szCs w:val="24"/>
              </w:rPr>
              <w:t xml:space="preserve">-стратегия: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T</w:t>
            </w:r>
            <w:r>
              <w:rPr>
                <w:i/>
                <w:szCs w:val="24"/>
              </w:rPr>
              <w:t xml:space="preserve"> =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н мероприятий и/или проектов по устранения слабых сторон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2"/>
              </w:rPr>
              <w:t>- отсутствие востребованности выпускников колледжа на рынке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- </w:t>
            </w:r>
            <w:r>
              <w:rPr>
                <w:rFonts w:eastAsia="Calibri"/>
                <w:sz w:val="22"/>
                <w:lang w:eastAsia="en-US"/>
              </w:rPr>
              <w:t>снижение платежеспособного спроса на образовательны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- </w:t>
            </w:r>
            <w:r>
              <w:rPr>
                <w:sz w:val="22"/>
              </w:rPr>
              <w:t xml:space="preserve">снижение контрольных цифр приема (КЦП), невыполнение госзад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быстро изменяющиеся требования работодателей в связи с техническим прогресс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2"/>
              </w:rPr>
              <w:t>- ориентация потенциальных абитуриентов с высоким уровнем качества общеобразовательной подготовки на получение образования в других регионах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2"/>
              </w:rPr>
              <w:t>- повышение конкуренции среди различного уровня образовательных организаций за потенциальных абитур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2"/>
              </w:rPr>
              <w:t>- возрастание дефицита компетенций преподавательского соста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 xml:space="preserve">несоответствие </w:t>
            </w:r>
            <w:r>
              <w:rPr>
                <w:sz w:val="22"/>
              </w:rPr>
              <w:t>материально-технической базы образовательной организации достижениям науки и техники,  увеличение физического изн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ониторинг, анализ актуальной ситуации и динамика изменений на рынке труда субъекта РФ.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sz w:val="22"/>
                <w:lang w:eastAsia="ar-SA"/>
              </w:rPr>
              <w:t xml:space="preserve">Укрепление </w:t>
            </w:r>
            <w:r>
              <w:rPr>
                <w:color w:val="000000"/>
                <w:sz w:val="22"/>
              </w:rPr>
              <w:t>связей с ГКУ РО «Центр занятости населения г. Красный Сулин» и с другими социальными и сетевыми партнерами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блюдение колледжем контрольных цифр приема на подготовку кадров по образовательным программам СПО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звитие современных форм профориентационной работы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должение работы по внедрению в образовательный процесс современного учебного оборудования и современных образовательных технологий, в том числе открытых онлайн-курсов, активных методов обучения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вышение степени информированности работающих граждан об имеющихся в образовательной организации возможностях непрерывного обновления своих профессиональных знаний и приобретения новых профессиональных навыков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bCs/>
                <w:iCs/>
                <w:spacing w:val="-1"/>
                <w:sz w:val="22"/>
              </w:rPr>
            </w:pPr>
            <w:r>
              <w:rPr>
                <w:bCs/>
                <w:iCs/>
                <w:spacing w:val="-1"/>
                <w:sz w:val="22"/>
              </w:rPr>
              <w:t>Установление долгосрочных контактов с работодателями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bCs/>
                <w:iCs/>
                <w:spacing w:val="-1"/>
                <w:sz w:val="22"/>
              </w:rPr>
            </w:pPr>
            <w:r>
              <w:rPr>
                <w:bCs/>
                <w:iCs/>
                <w:spacing w:val="-1"/>
                <w:sz w:val="22"/>
              </w:rPr>
              <w:t>Повышение роли дополнительного платного образования в деятельности колледж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sz w:val="22"/>
                <w:lang w:eastAsia="ar-SA"/>
              </w:rPr>
            </w:pPr>
            <w:r>
              <w:rPr>
                <w:bCs/>
                <w:iCs/>
                <w:spacing w:val="-1"/>
                <w:sz w:val="22"/>
              </w:rPr>
              <w:t xml:space="preserve">Совершенствование материально-технической базы в соответствии с требованиями </w:t>
            </w:r>
            <w:r>
              <w:rPr>
                <w:rStyle w:val="21"/>
                <w:sz w:val="22"/>
                <w:szCs w:val="22"/>
              </w:rPr>
              <w:t xml:space="preserve">к материально-техническому обеспечению реализации ФГОС </w:t>
            </w:r>
            <w:r>
              <w:rPr>
                <w:color w:val="000000"/>
                <w:sz w:val="22"/>
                <w:shd w:fill="FFFFFF" w:val="clear"/>
              </w:rPr>
              <w:t xml:space="preserve">СПО по ТОП-50 -  </w:t>
            </w:r>
            <w:r>
              <w:rPr>
                <w:sz w:val="22"/>
                <w:lang w:eastAsia="ar-SA"/>
              </w:rPr>
              <w:t>наиболее востребованных на рынке труда, новых и перспективных профессий и специальностей и актуализированных ФГОС СПО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sz w:val="22"/>
              </w:rPr>
            </w:pPr>
            <w:r>
              <w:rPr>
                <w:sz w:val="22"/>
              </w:rPr>
              <w:t>Дооснащение архитектурной и материально-технической среды для инвалидов и лиц с ОВЗ.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sz w:val="22"/>
                <w:lang w:eastAsia="en-US"/>
              </w:rPr>
              <w:t>Обеспечение п</w:t>
            </w:r>
            <w:r>
              <w:rPr>
                <w:color w:val="000000"/>
                <w:sz w:val="22"/>
              </w:rPr>
              <w:t>одготовки, переподготовки и повышения квалификации педагогических работников в целях обеспечения соответствия их профессиональной компетентности.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bCs/>
                <w:iCs/>
                <w:spacing w:val="-1"/>
                <w:sz w:val="22"/>
              </w:rPr>
              <w:t>Повышение квалификации преподавателей и мастеров производственного обучения на современных отечественных и зарубежных предприятиях (приобретение практических знаний при наличии опыта и навыков преподавательской работы)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bCs/>
                <w:iCs/>
                <w:spacing w:val="-1"/>
                <w:sz w:val="22"/>
              </w:rPr>
            </w:pPr>
            <w:r>
              <w:rPr>
                <w:bCs/>
                <w:iCs/>
                <w:spacing w:val="-1"/>
                <w:sz w:val="22"/>
              </w:rPr>
              <w:t>Внедрение современных систем обучения на основе новых информационных технологий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bCs/>
                <w:iCs/>
                <w:spacing w:val="-1"/>
                <w:sz w:val="22"/>
              </w:rPr>
            </w:pPr>
            <w:r>
              <w:rPr>
                <w:bCs/>
                <w:iCs/>
                <w:spacing w:val="-1"/>
                <w:sz w:val="22"/>
              </w:rPr>
              <w:t>Увеличение числа договоров на целевое обуч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>Выводы по пункту 1.4.1: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4"/>
          <w:shd w:fill="FFFFFF" w:val="clear"/>
          <w:lang w:eastAsia="en-US"/>
        </w:rPr>
      </w:pPr>
      <w:r>
        <w:rPr>
          <w:szCs w:val="24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  <w:shd w:fill="FFFFFF" w:val="clear"/>
          <w:lang w:eastAsia="en-US"/>
        </w:rPr>
      </w:pPr>
      <w:r>
        <w:rPr>
          <w:szCs w:val="24"/>
        </w:rPr>
        <w:t xml:space="preserve">Анализ факторов (внешних и внутренних), оказывающих существенное влияние на деятельность колледжа (SWOT-анализ) позволил </w:t>
      </w:r>
      <w:r>
        <w:rPr>
          <w:color w:val="000000"/>
          <w:szCs w:val="24"/>
          <w:shd w:fill="FFFFFF" w:val="clear"/>
          <w:lang w:eastAsia="en-US"/>
        </w:rPr>
        <w:t>установить цепочки связей между факторами внешней среды и факторам внутренней среды</w:t>
      </w:r>
      <w:r>
        <w:rPr>
          <w:szCs w:val="24"/>
        </w:rPr>
        <w:t xml:space="preserve">, оценить степень их влияния, риски, возможности, угрозы; сформулировать конкурентные преимущества образовательного учреждения на рынке образовательных услуг и определить стратегические направления и задачи  развития ГБПОУ РО «Красносулинский колледж промышленных технологий» </w:t>
      </w:r>
      <w:r>
        <w:rPr>
          <w:color w:val="000000"/>
          <w:szCs w:val="24"/>
          <w:shd w:fill="FFFFFF" w:val="clear"/>
          <w:lang w:eastAsia="en-US"/>
        </w:rPr>
        <w:t xml:space="preserve">на период 2020-2024 г.г. </w:t>
      </w:r>
      <w:r>
        <w:rPr>
          <w:szCs w:val="24"/>
        </w:rPr>
        <w:t>с целью обеспечения конкурентоспособности и лидерства колледжа на рынке образовательных услуг региона.</w:t>
      </w:r>
      <w:r>
        <w:rPr>
          <w:color w:val="000000"/>
          <w:szCs w:val="24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Cs w:val="24"/>
          <w:shd w:fill="FFFFFF" w:val="clear"/>
          <w:lang w:eastAsia="en-US"/>
        </w:rPr>
      </w:pPr>
      <w:r>
        <w:rPr>
          <w:szCs w:val="24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1.5.</w:t>
        <w:tab/>
        <w:t xml:space="preserve"> Карта среды </w:t>
      </w:r>
      <w:r>
        <w:rPr>
          <w:b/>
          <w:sz w:val="28"/>
          <w:szCs w:val="24"/>
        </w:rPr>
        <w:t xml:space="preserve">ГБПОУ РО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(по макету бизнес-модели                                       А. Остервальдера). Механизмы отраслевого взаимодействия с участием </w:t>
      </w:r>
      <w:r>
        <w:rPr>
          <w:b/>
          <w:sz w:val="28"/>
          <w:szCs w:val="28"/>
          <w:shd w:fill="FFFFFF" w:val="clear"/>
          <w:lang w:eastAsia="en-US"/>
        </w:rPr>
        <w:t xml:space="preserve">ГБПОУ РО «Красносулинский колледж промышленных технологий»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в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4"/>
          <w:shd w:fill="FFFFFF" w:val="clear"/>
          <w:lang w:eastAsia="en-US"/>
        </w:rPr>
      </w:pPr>
      <w:r>
        <w:rPr>
          <w:b/>
          <w:color w:val="000000"/>
          <w:sz w:val="28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Таблица 1.5.1. Карта среды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  <w:lang w:eastAsia="en-US"/>
        </w:rPr>
        <w:t>», в т.ч. в контексте механизмов отраслевого взаимодействия и сетевых моде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276"/>
        <w:gridCol w:w="992"/>
        <w:gridCol w:w="1985"/>
        <w:gridCol w:w="2268"/>
      </w:tblGrid>
      <w:tr>
        <w:trPr>
          <w:trHeight w:val="20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- Ключевые партнеры: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Министерство общего и профессионального образования РО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Предприятия-действующие и потенциальные работодатели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Предприятия и организации-социальные партнеры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Организации с которыми заключен договор о сетевом взаимодействии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Администрация города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- Ключевые виды деятельности: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Реализация основных профессиональ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ных образовательных программ СПО по очной и заочной форме обучения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Реализация программ ДПО и профессиональ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ного обучения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Расширение взаимодействия  с работодателями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Профориентаци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онная деятельно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- Достоинства предложения: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Достаточно широкий спектр актуальных специальностей и профессий СПО, профессий и специальностей  из перечня ТОП – 50; ТОП – Регион и программ дополнительного образования.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sz w:val="22"/>
              </w:rPr>
              <w:t>- Высокие образовательные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результаты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Возможность получения  2-х специальностей/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 xml:space="preserve">профессий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за период обучения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color w:val="282828"/>
                <w:sz w:val="22"/>
                <w:shd w:fill="FFFFFF" w:val="clear"/>
              </w:rPr>
            </w:pPr>
            <w:r>
              <w:rPr>
                <w:sz w:val="22"/>
              </w:rPr>
              <w:t xml:space="preserve">- Возможность пройти Государственную итоговую аттестацию в форме демонстрационного экзамена по стандартам </w:t>
            </w:r>
            <w:r>
              <w:rPr>
                <w:sz w:val="22"/>
                <w:lang w:val="en-US"/>
              </w:rPr>
              <w:t>WorldSkill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ssia</w:t>
            </w:r>
            <w:r>
              <w:rPr>
                <w:sz w:val="22"/>
              </w:rPr>
              <w:t xml:space="preserve"> и получить паспорт компетенций </w:t>
            </w:r>
            <w:r>
              <w:rPr>
                <w:sz w:val="22"/>
                <w:lang w:val="en-US"/>
              </w:rPr>
              <w:t>WorldSkills</w:t>
            </w:r>
            <w:r>
              <w:rPr>
                <w:color w:val="282828"/>
                <w:sz w:val="22"/>
                <w:shd w:fill="FFFFFF" w:val="clear"/>
              </w:rPr>
              <w:t xml:space="preserve"> - Skills Passport (для специальностей и профессий, где ФГОС предусмотрен ДЭ)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color w:val="282828"/>
                <w:sz w:val="22"/>
                <w:shd w:fill="FFFFFF" w:val="clear"/>
              </w:rPr>
              <w:t xml:space="preserve">- Возможность прохождения процедуры </w:t>
            </w:r>
            <w:r>
              <w:rPr>
                <w:sz w:val="22"/>
              </w:rPr>
              <w:t>подтверждение независимой оценки квалификации (НОК)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Конкурентоспособность выпускников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Территориальная доступность колледжа, наличие общежития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Возможность получения академической и/или социальной стипенди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Дифференцирован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ный подход к обучающимся в процессе обучения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Тесное сотрудничество с работод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- Отношения с заказчиком: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- </w:t>
            </w:r>
            <w:r>
              <w:rPr>
                <w:sz w:val="22"/>
              </w:rPr>
              <w:t>Индивидуальный подход к каждому обучающемуся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Тесный контакт с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родителями через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офф-лай и он-лайн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коммуникаци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sz w:val="22"/>
              </w:rPr>
              <w:t>- Договоры о целевой подготовке.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22"/>
              </w:rPr>
              <w:t>- Совместная с работодателями разработка ОПОП и их участие в реализациия ОПО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- Пользовательские сегменты: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sz w:val="22"/>
              </w:rPr>
              <w:t>- Выпускники 9-11 классов ощеобразовательных школ, выбирающие первую</w:t>
            </w:r>
          </w:p>
          <w:p>
            <w:pPr>
              <w:pStyle w:val="Normal"/>
              <w:spacing w:lineRule="auto" w:line="232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пециальность/рабочую профессию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 xml:space="preserve">- Родители выпускников ощеобразовательных школ.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Студенты ГБПОУ РО «ККПТ»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Работники предприятий и организаций у которых есть потребность в повышении квалификаци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Предприятия, испытывающие потребность в квалифицированных работниках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Безработные, женщины, находящиеся в  отпуске по уходу за ребенком (по направлению «Центра занятости населения»)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Взрослые люди, своевременно не получившие образования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Лица, желающие пройти переподготовку</w:t>
            </w:r>
          </w:p>
        </w:tc>
      </w:tr>
      <w:tr>
        <w:trPr>
          <w:trHeight w:val="22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- Ключевые ресурсы: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Опытный и квалифицированный кадровый состав ГБПОУ РО «ККПТ»</w:t>
            </w:r>
          </w:p>
          <w:p>
            <w:pPr>
              <w:pStyle w:val="Normal"/>
              <w:spacing w:lineRule="auto" w:line="232" w:before="0" w:after="0"/>
              <w:rPr>
                <w:rStyle w:val="FontStyle91"/>
              </w:rPr>
            </w:pPr>
            <w:r>
              <w:rPr>
                <w:sz w:val="22"/>
              </w:rPr>
              <w:t xml:space="preserve">- </w:t>
            </w:r>
            <w:r>
              <w:rPr>
                <w:rStyle w:val="FontStyle91"/>
              </w:rPr>
              <w:t>Современная материально-техническая</w:t>
            </w:r>
            <w:r>
              <w:rPr>
                <w:rStyle w:val="FontStyle86"/>
                <w:sz w:val="22"/>
                <w:szCs w:val="22"/>
              </w:rPr>
              <w:t xml:space="preserve"> </w:t>
            </w:r>
            <w:r>
              <w:rPr>
                <w:rStyle w:val="FontStyle91"/>
              </w:rPr>
              <w:t>база колледжа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Style w:val="FontStyle91"/>
              </w:rPr>
              <w:t>- Бюджетное и внебюджетное финансирование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rStyle w:val="FontStyle91"/>
              </w:rPr>
              <w:t>- Все образовательные программы колледжа прошли процедуру лицензирования и аккредит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- Каналы поставки: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Взаимодействие с общеобразовательными организациями города и района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Участие в ярмарке вакансий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Проведение дней открытых дверей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sz w:val="22"/>
              </w:rPr>
              <w:t>-Сотрудничество с  ГКУ РО «</w:t>
            </w:r>
            <w:r>
              <w:rPr>
                <w:rStyle w:val="FontStyle86"/>
                <w:sz w:val="22"/>
                <w:szCs w:val="22"/>
              </w:rPr>
              <w:t>Центр занятости населения г. Красный Сулин»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Прямое взаимодействие с предприятиями (по вопросам организации повышения квалификации).</w:t>
            </w:r>
          </w:p>
          <w:p>
            <w:pPr>
              <w:pStyle w:val="Normal"/>
              <w:spacing w:lineRule="auto" w:line="232" w:before="0" w:after="0"/>
              <w:rPr>
                <w:sz w:val="22"/>
              </w:rPr>
            </w:pPr>
            <w:r>
              <w:rPr>
                <w:sz w:val="22"/>
              </w:rPr>
              <w:t>- Реклама в средствах массовой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- Структура затрат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 Обновление, расширение материально-технической базы колледж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Содержание и ремонт инфраструктурных объекто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Фонд оплаты труда (эффективные контракты)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- Источники доходов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Style w:val="FontStyle86"/>
                <w:sz w:val="22"/>
                <w:szCs w:val="22"/>
              </w:rPr>
            </w:pPr>
            <w:r>
              <w:rPr>
                <w:sz w:val="22"/>
              </w:rPr>
              <w:t xml:space="preserve">- Финансовые средства регионального бюджета, выделяемые </w:t>
            </w:r>
            <w:r>
              <w:rPr>
                <w:rStyle w:val="FontStyle86"/>
                <w:sz w:val="22"/>
                <w:szCs w:val="22"/>
              </w:rPr>
              <w:t>на финансовое обеспечение выполнения государственного задания на оказание государственных услуг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Style w:val="FontStyle86"/>
              </w:rPr>
              <w:t xml:space="preserve">- </w:t>
            </w:r>
            <w:r>
              <w:rPr>
                <w:rStyle w:val="FontStyle86"/>
                <w:sz w:val="22"/>
                <w:szCs w:val="22"/>
              </w:rPr>
              <w:t>Финансовые средства предприятий, организаций, физических лиц по договорам об оказании платных образовательных услуг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2"/>
              </w:rPr>
            </w:pPr>
            <w:r>
              <w:rPr>
                <w:rStyle w:val="FontStyle86"/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>Средства по федеральным программам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7F7F7F"/>
          <w:szCs w:val="24"/>
        </w:rPr>
      </w:pPr>
      <w:r>
        <w:rPr>
          <w:b/>
          <w:szCs w:val="24"/>
        </w:rPr>
        <w:t>1.5.1.2. Регламенты функционирования отраслевого взаимодействия с участием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b/>
          <w:i/>
          <w:color w:val="7F7F7F"/>
          <w:szCs w:val="24"/>
        </w:rPr>
        <w:tab/>
      </w:r>
      <w:r>
        <w:rPr>
          <w:szCs w:val="24"/>
        </w:rPr>
        <w:t>В процессе организации отраслевого взаимодействия используются следующие механизмы, представленные на схеме:</w:t>
      </w:r>
    </w:p>
    <w:p>
      <w:pPr>
        <w:pStyle w:val="Normal"/>
        <w:spacing w:before="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2860</wp:posOffset>
                </wp:positionH>
                <wp:positionV relativeFrom="paragraph">
                  <wp:posOffset>48260</wp:posOffset>
                </wp:positionV>
                <wp:extent cx="3176270" cy="354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циональный проект «Образова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3.8pt;width:250.0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циональный проект «Образова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2860</wp:posOffset>
                </wp:positionH>
                <wp:positionV relativeFrom="paragraph">
                  <wp:posOffset>173355</wp:posOffset>
                </wp:positionV>
                <wp:extent cx="3176270" cy="551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ализация региональных проектов Ростовской обла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13.65pt;width:250.0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ализация региональных проектов Ростовской обла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5595</wp:posOffset>
                </wp:positionH>
                <wp:positionV relativeFrom="paragraph">
                  <wp:posOffset>-1447165</wp:posOffset>
                </wp:positionV>
                <wp:extent cx="3942080" cy="402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420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информационное простран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4.85pt;margin-top:-114pt;width:310.3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информационное пространств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265</wp:posOffset>
                </wp:positionH>
                <wp:positionV relativeFrom="paragraph">
                  <wp:posOffset>332740</wp:posOffset>
                </wp:positionV>
                <wp:extent cx="2131695" cy="878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инистерство общего и профессионального образования Рос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69.15pt;mso-wrap-distance-left:9.05pt;mso-wrap-distance-right:9.05pt;mso-wrap-distance-top:0pt;mso-wrap-distance-bottom:0pt;margin-top:26.2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инистерство общего и профессионального образования Рос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9205</wp:posOffset>
                </wp:positionH>
                <wp:positionV relativeFrom="paragraph">
                  <wp:posOffset>280035</wp:posOffset>
                </wp:positionV>
                <wp:extent cx="850900" cy="859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говор об оказании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7.65pt;mso-wrap-distance-left:9.05pt;mso-wrap-distance-right:9.05pt;mso-wrap-distance-top:0pt;mso-wrap-distance-bottom:0pt;margin-top:22.05pt;mso-position-vertical-relative:text;margin-left:2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Договор об оказани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1229360" cy="1419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419120"/>
                        </a:xfrm>
                        <a:custGeom>
                          <a:avLst/>
                          <a:gdLst>
                            <a:gd name="textAreaLeft" fmla="*/ 33840 w 696960"/>
                            <a:gd name="textAreaRight" fmla="*/ 663120 w 696960"/>
                            <a:gd name="textAreaTop" fmla="*/ 33840 h 804600"/>
                            <a:gd name="textAreaBottom" fmla="*/ 77076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4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4"/>
                              </a:lnTo>
                              <a:arcTo wR="3600" hR="3600" stAng="10800000" swAng="-5400000"/>
                              <a:lnTo>
                                <a:pt x="18000" y="24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БПОУ РО «ККП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6.6pt;width:96.7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БПОУ РО «ККП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885</wp:posOffset>
                </wp:positionH>
                <wp:positionV relativeFrom="paragraph">
                  <wp:posOffset>114935</wp:posOffset>
                </wp:positionV>
                <wp:extent cx="1530350" cy="76200"/>
                <wp:effectExtent l="0" t="34290" r="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72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55pt;margin-top:9.05pt;width:120.5pt;height: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</wp:posOffset>
                </wp:positionH>
                <wp:positionV relativeFrom="paragraph">
                  <wp:posOffset>114935</wp:posOffset>
                </wp:positionV>
                <wp:extent cx="789305" cy="264795"/>
                <wp:effectExtent l="0" t="12065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98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9.05pt;width:62.1pt;height:20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8205</wp:posOffset>
                </wp:positionH>
                <wp:positionV relativeFrom="paragraph">
                  <wp:posOffset>105410</wp:posOffset>
                </wp:positionV>
                <wp:extent cx="1146175" cy="11703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92.15pt;mso-wrap-distance-left:9.05pt;mso-wrap-distance-right:9.05pt;mso-wrap-distance-top:0pt;mso-wrap-distance-bottom:0pt;margin-top:8.3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учающие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Род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0</wp:posOffset>
                </wp:positionH>
                <wp:positionV relativeFrom="paragraph">
                  <wp:posOffset>245745</wp:posOffset>
                </wp:positionV>
                <wp:extent cx="1162050" cy="26244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услуг, трансляция практик, профориентацион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о социальном  или сетевом взаимодейств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 ресурсов, реализация направлений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06.65pt;mso-wrap-distance-left:9.05pt;mso-wrap-distance-right:9.05pt;mso-wrap-distance-top:0pt;mso-wrap-distance-bottom:0pt;margin-top:19.3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азание услуг, трансляция практик, профориентационная рабо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говор о социальном  или сетевом взаимодейств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нсфер ресурсов, реализация направлений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3960</wp:posOffset>
                </wp:positionH>
                <wp:positionV relativeFrom="paragraph">
                  <wp:posOffset>163195</wp:posOffset>
                </wp:positionV>
                <wp:extent cx="906780" cy="181610"/>
                <wp:effectExtent l="1270" t="5080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12.85pt;width:71.4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3960</wp:posOffset>
                </wp:positionH>
                <wp:positionV relativeFrom="paragraph">
                  <wp:posOffset>344170</wp:posOffset>
                </wp:positionV>
                <wp:extent cx="954405" cy="205740"/>
                <wp:effectExtent l="0" t="2159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472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27.1pt;width:75.05pt;height:16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265</wp:posOffset>
                </wp:positionH>
                <wp:positionV relativeFrom="paragraph">
                  <wp:posOffset>43180</wp:posOffset>
                </wp:positionV>
                <wp:extent cx="1319530" cy="515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СПО, ВУ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40.6pt;mso-wrap-distance-left:9.05pt;mso-wrap-distance-right:9.05pt;mso-wrap-distance-top:0pt;mso-wrap-distance-bottom:0pt;margin-top:3.4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СПО, ВУ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265</wp:posOffset>
                </wp:positionH>
                <wp:positionV relativeFrom="paragraph">
                  <wp:posOffset>295910</wp:posOffset>
                </wp:positionV>
                <wp:extent cx="1319530" cy="1004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разовательные организации (общего и дополните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9.1pt;mso-wrap-distance-left:9.05pt;mso-wrap-distance-right:9.05pt;mso-wrap-distance-top:0pt;mso-wrap-distance-bottom:0pt;margin-top:23.3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разовательные организации (общего и дополните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3975</wp:posOffset>
                </wp:positionH>
                <wp:positionV relativeFrom="paragraph">
                  <wp:posOffset>89535</wp:posOffset>
                </wp:positionV>
                <wp:extent cx="1016635" cy="90805"/>
                <wp:effectExtent l="27940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90720"/>
                        </a:xfrm>
                        <a:prstGeom prst="leftArrow">
                          <a:avLst>
                            <a:gd name="adj1" fmla="val 50000"/>
                            <a:gd name="adj2" fmla="val 28015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eece1" stroked="t" o:allowincell="f" style="position:absolute;margin-left:104.25pt;margin-top:7.05pt;width:80pt;height:7.1pt;mso-wrap-style:none;v-text-anchor:middle" type="_x0000_t66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235585</wp:posOffset>
                </wp:positionV>
                <wp:extent cx="5804535" cy="16592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РЕС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циальные парт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30.65pt;mso-wrap-distance-left:9.05pt;mso-wrap-distance-right:9.05pt;mso-wrap-distance-top:0pt;mso-wrap-distance-bottom:0pt;margin-top:18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</w:rPr>
                        <w:t>РЕСУР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циальные парт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3975</wp:posOffset>
                </wp:positionH>
                <wp:positionV relativeFrom="paragraph">
                  <wp:posOffset>165100</wp:posOffset>
                </wp:positionV>
                <wp:extent cx="985520" cy="90805"/>
                <wp:effectExtent l="5080" t="6985" r="266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90720"/>
                        </a:xfrm>
                        <a:prstGeom prst="rightArrow">
                          <a:avLst>
                            <a:gd name="adj1" fmla="val 50000"/>
                            <a:gd name="adj2" fmla="val 27162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eece1" stroked="t" o:allowincell="f" style="position:absolute;margin-left:104.25pt;margin-top:13pt;width:77.55pt;height:7.1pt;mso-wrap-style:none;v-text-anchor:middle" type="_x0000_t13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267335</wp:posOffset>
                </wp:positionV>
                <wp:extent cx="1280160" cy="12649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рганизации социальные партнеры (орг. культуры, спорта, некоммерчес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99.6pt;mso-wrap-distance-left:9.05pt;mso-wrap-distance-right:9.05pt;mso-wrap-distance-top:0pt;mso-wrap-distance-bottom:0pt;margin-top:21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рганизации социальные партнеры (орг. культуры, спорта, некоммерческ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085</wp:posOffset>
                </wp:positionH>
                <wp:positionV relativeFrom="paragraph">
                  <wp:posOffset>194945</wp:posOffset>
                </wp:positionV>
                <wp:extent cx="869950" cy="3028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Т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3.85pt;mso-wrap-distance-left:9.05pt;mso-wrap-distance-right:9.05pt;mso-wrap-distance-top:0pt;mso-wrap-distance-bottom:0pt;margin-top:15.3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194945</wp:posOffset>
                </wp:positionV>
                <wp:extent cx="902335" cy="3422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6.95pt;mso-wrap-distance-left:9.05pt;mso-wrap-distance-right:9.05pt;mso-wrap-distance-top:0pt;mso-wrap-distance-bottom:0pt;margin-top:15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8485</wp:posOffset>
                </wp:positionH>
                <wp:positionV relativeFrom="paragraph">
                  <wp:posOffset>194945</wp:posOffset>
                </wp:positionV>
                <wp:extent cx="1043940" cy="3028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3.85pt;mso-wrap-distance-left:9.05pt;mso-wrap-distance-right:9.05pt;mso-wrap-distance-top:0pt;mso-wrap-distance-bottom:0pt;margin-top:15.3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b/>
          <w:b/>
          <w:color w:val="000000"/>
          <w:sz w:val="28"/>
          <w:szCs w:val="24"/>
          <w:highlight w:val="yellow"/>
          <w:shd w:fill="FFFFFF" w:val="clear"/>
          <w:lang w:eastAsia="en-US"/>
        </w:rPr>
      </w:pPr>
      <w:r>
        <w:rPr>
          <w:b/>
          <w:color w:val="000000"/>
          <w:sz w:val="28"/>
          <w:szCs w:val="24"/>
          <w:highlight w:val="yellow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6"/>
        <w:jc w:val="center"/>
        <w:rPr>
          <w:szCs w:val="24"/>
          <w:shd w:fill="FFFFFF" w:val="clear"/>
          <w:lang w:eastAsia="en-US"/>
        </w:rPr>
      </w:pPr>
      <w:r>
        <w:rPr>
          <w:szCs w:val="24"/>
        </w:rPr>
        <w:t>Рисунок 1 – Модель отраслевого взаимодействия с участием ГБПОУ РО «</w:t>
      </w:r>
      <w:r>
        <w:rPr>
          <w:szCs w:val="24"/>
          <w:shd w:fill="FFFFFF" w:val="clear"/>
          <w:lang w:eastAsia="en-US"/>
        </w:rPr>
        <w:t>Красносулинский колледж промышленных технологий»</w:t>
      </w:r>
    </w:p>
    <w:p>
      <w:pPr>
        <w:pStyle w:val="Normal"/>
        <w:autoSpaceDE w:val="false"/>
        <w:spacing w:lineRule="auto" w:line="240" w:before="0" w:after="0"/>
        <w:ind w:firstLine="706"/>
        <w:jc w:val="center"/>
        <w:rPr>
          <w:szCs w:val="24"/>
          <w:highlight w:val="yellow"/>
          <w:shd w:fill="FFFFFF" w:val="clear"/>
          <w:lang w:eastAsia="en-US"/>
        </w:rPr>
      </w:pPr>
      <w:r>
        <w:rPr>
          <w:szCs w:val="24"/>
          <w:highlight w:val="yellow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szCs w:val="24"/>
        </w:rPr>
        <w:t xml:space="preserve">В Ростовской области разработана </w:t>
      </w:r>
      <w:r>
        <w:rPr>
          <w:bCs/>
          <w:kern w:val="2"/>
          <w:szCs w:val="24"/>
        </w:rPr>
        <w:t>Стратегия социально-экономического развития Ростовской области на период до 2030 года (</w:t>
      </w:r>
      <w:r>
        <w:rPr>
          <w:szCs w:val="24"/>
          <w:shd w:fill="FFFFFF" w:val="clear"/>
        </w:rPr>
        <w:t>Утверждена постановлением Правительства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Ростовской области </w:t>
      </w:r>
      <w:hyperlink r:id="rId14">
        <w:r>
          <w:rPr>
            <w:rStyle w:val="InternetLink"/>
            <w:color w:val="0000FF"/>
            <w:szCs w:val="24"/>
            <w:u w:val="single"/>
            <w:shd w:fill="FFFFFF" w:val="clear"/>
          </w:rPr>
          <w:t>от 26.12.2018 № 864</w:t>
        </w:r>
      </w:hyperlink>
      <w:r>
        <w:rPr>
          <w:szCs w:val="24"/>
        </w:rPr>
        <w:t>), определяющая приоритетные направления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Планом мероприятий по реализации Стратегии социально-экономического развития </w:t>
      </w:r>
      <w:r>
        <w:rPr>
          <w:bCs/>
          <w:kern w:val="2"/>
          <w:szCs w:val="24"/>
        </w:rPr>
        <w:t>Ростовской области на период до 2030 года</w:t>
      </w:r>
      <w:r>
        <w:rPr>
          <w:szCs w:val="24"/>
        </w:rPr>
        <w:t xml:space="preserve"> предусмотрены задачи в области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увеличение доли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овременным стандартам и передовым технологиям, в общей численности выпускников организаций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20B22"/>
          <w:szCs w:val="24"/>
          <w:shd w:fill="FFFFFF" w:val="clear"/>
        </w:rPr>
        <w:t>увеличение доли обучающихся по программам общего и среднего профессионального образования, обладающих базовыми навыками програм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- </w:t>
      </w:r>
      <w:r>
        <w:rPr>
          <w:color w:val="020B22"/>
          <w:szCs w:val="24"/>
          <w:shd w:fill="FFFFFF" w:val="clear"/>
        </w:rPr>
        <w:t>модернизация среднего профессионального образования</w:t>
      </w:r>
      <w:r>
        <w:rPr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>развитие современной инфраструктуры подготовки высококвалифицированных специалистов и рабочих кадров: увеличение доли площадок современной образовательной инфраструктуры в общем объеме образовательных организаций, реализующих программы среднего профессионального образования и профессионального обучения до 68,0 процента к 2024 году и до 75,0 процента к 2030 году (в 2017 году – 34,0 процент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>внедрение адаптивных, практико-ориентированных и гибких 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>внедрение новых ФГОС СПО по наиболее востребованным и перспективным профессиям (ТОП-50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>создание и оснащение центров проведения демонстрационного экзамена с внесением результатов демонстрационного экзамена в единую информационную платформ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>создание и развитие специализированных центров компетенций по новым, перспективным профессиям и специальностям, в том числе наиболее востребованным на региональном рынке труд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>оснащение образовательных организаций среднего профессионального образования современным, высокотехнологичным оборудовани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>создание и развитие отраслевых ресурсных центров и многофункциональных центров прикладных квалификац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 xml:space="preserve">организация и проведение региональных и национальных чемпионатов по профессиональному мастерству по стандартам </w:t>
      </w:r>
      <w:r>
        <w:rPr>
          <w:szCs w:val="24"/>
          <w:lang w:val="en-US"/>
        </w:rPr>
        <w:t>WorldSkills</w:t>
      </w:r>
      <w:r>
        <w:rPr>
          <w:color w:val="020B22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>обеспечение ежегодного повышения квалификации преподавателей и мастеров производственного обучения, участвующих в реализации образовательных программ среднего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>обеспечение подготовки экспертов для проведения демонстрационного экзамена в составе государственной итоговой аттес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>формирование комплексного механизма повышения квалификации мастеров производственного обучения, осуществляющих практическую подготовку обучающихся в системе среднего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color w:val="020B22"/>
          <w:szCs w:val="24"/>
          <w:shd w:fill="FFFFFF" w:val="clear"/>
        </w:rPr>
        <w:t>реализация проектов и мероприятий, направленных на развитие настав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Профессиональное образование это процесс и результат профессионального становления и развития личности, сопровождающийся овладением установленными</w:t>
      </w:r>
      <w:hyperlink r:id="rId15">
        <w:r>
          <w:rPr>
            <w:rStyle w:val="InternetLink"/>
            <w:szCs w:val="24"/>
          </w:rPr>
          <w:t xml:space="preserve"> знаниями,</w:t>
        </w:r>
      </w:hyperlink>
      <w:hyperlink r:id="rId16">
        <w:r>
          <w:rPr>
            <w:rStyle w:val="InternetLink"/>
            <w:szCs w:val="24"/>
          </w:rPr>
          <w:t xml:space="preserve"> умениями,</w:t>
        </w:r>
      </w:hyperlink>
      <w:hyperlink r:id="rId17">
        <w:r>
          <w:rPr>
            <w:rStyle w:val="InternetLink"/>
            <w:szCs w:val="24"/>
          </w:rPr>
          <w:t xml:space="preserve"> навыками </w:t>
        </w:r>
      </w:hyperlink>
      <w:r>
        <w:rPr>
          <w:szCs w:val="24"/>
        </w:rPr>
        <w:t>и педагогическими компетенциями по конкретным специальностям и</w:t>
      </w:r>
      <w:hyperlink r:id="rId18">
        <w:r>
          <w:rPr>
            <w:rStyle w:val="InternetLink"/>
            <w:szCs w:val="24"/>
          </w:rPr>
          <w:t xml:space="preserve"> профессиям.</w:t>
        </w:r>
      </w:hyperlink>
      <w:r>
        <w:rPr>
          <w:szCs w:val="24"/>
        </w:rPr>
        <w:t xml:space="preserve"> В настоящее время перед профессиональным образованием стоят задачи не только насыщения</w:t>
      </w:r>
      <w:hyperlink r:id="rId19">
        <w:r>
          <w:rPr>
            <w:rStyle w:val="InternetLink"/>
            <w:szCs w:val="24"/>
          </w:rPr>
          <w:t xml:space="preserve"> рынка труда </w:t>
        </w:r>
      </w:hyperlink>
      <w:r>
        <w:rPr>
          <w:szCs w:val="24"/>
        </w:rPr>
        <w:t>компетентными специалистами, но и создание возможностей для профессионального роста и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ГБПОУ РО «Красносулинский колледж промышленных технологий» - это современная профессионально-образовательная организация, действующая в рамках новых образовательных стандартов, ценностей и приоритетов. Колледж имеет ряд отличительных особенностей, благодаря которым создана интенсивная, информационно - технологичная образовательная среда. Прежде всего - это социальная открытость Колледжа - как основа реализации инновационных проектов, которые органично связывают образовательный, научный, методический, управленческий процессы, взаимодействие всех структур колледжа. Успех в реализации различных инновационных проектов обусловлен высокой степенью мотивации коллектива на последовательное, комплексное развитие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Таким образом, образовательное учреждение имеет возможность развития приоритетных направлений Программы модернизации</w:t>
      </w:r>
      <w:r>
        <w:rPr>
          <w:szCs w:val="24"/>
          <w:shd w:fill="FFFFFF" w:val="clear"/>
        </w:rPr>
        <w:t xml:space="preserve"> среднего профессионального образования</w:t>
      </w:r>
      <w:r>
        <w:rPr>
          <w:szCs w:val="24"/>
        </w:rPr>
        <w:t>, так как колледже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едется работа над</w:t>
      </w:r>
      <w:r>
        <w:rPr>
          <w:szCs w:val="24"/>
          <w:shd w:fill="FFFFFF" w:val="clear"/>
        </w:rPr>
        <w:t xml:space="preserve"> внедрением адаптивных, практико-ориентированных и гибких 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  <w:shd w:fill="FFFFFF" w:val="clear"/>
        </w:rPr>
        <w:t>реализуются ФГОС СПО по наиболее востребованным и перспективным профессиям (ТОП-50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планируется создание и дооснащение рабочих мест для подготовки к проведению демонстрационного экзамена и участию в чемпионате </w:t>
      </w:r>
      <w:r>
        <w:rPr>
          <w:szCs w:val="24"/>
        </w:rPr>
        <w:t>WorldSkills</w:t>
      </w:r>
      <w:r>
        <w:rPr>
          <w:color w:val="000000"/>
        </w:rPr>
        <w:t>Russia</w:t>
      </w:r>
      <w:r>
        <w:rPr>
          <w:szCs w:val="24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едется работа над</w:t>
      </w:r>
      <w:r>
        <w:rPr>
          <w:szCs w:val="24"/>
          <w:shd w:fill="FFFFFF" w:val="clear"/>
        </w:rPr>
        <w:t xml:space="preserve"> оснащением современным, высокотехнологичным оборудовани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студенты колледжа систематически участвуют в региональных и национальных чемпионатах по профессиональному мастерству по стандартам </w:t>
      </w:r>
      <w:r>
        <w:rPr>
          <w:szCs w:val="24"/>
        </w:rPr>
        <w:t>WorldSkills</w:t>
      </w:r>
      <w:r>
        <w:rPr>
          <w:szCs w:val="24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  <w:shd w:fill="FFFFFF" w:val="clear"/>
        </w:rPr>
        <w:t>обеспечивается ежегодное повышение квалификации преподавателей и мастеров производственного обуч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  <w:shd w:fill="FFFFFF" w:val="clear"/>
        </w:rPr>
        <w:t>ведется работа по организации подготовки экспертов для проведения демонстрационного экзамена в составе государственной итоговой аттес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  <w:shd w:fill="FFFFFF" w:val="clear"/>
        </w:rPr>
        <w:t>ведется работа по формированию комплексного механизма повышения квалификации мастеров производственного обучения, осуществляющих практическую подготовку обучающихс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  <w:shd w:fill="FFFFFF" w:val="clear"/>
        </w:rPr>
        <w:t>начата реализация проекта и мероприятий, направленных на развитие наставничест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Данные направления тесно переплетаются с </w:t>
      </w:r>
      <w:r>
        <w:rPr>
          <w:shd w:fill="FFFFFF" w:val="clear"/>
        </w:rPr>
        <w:t>основными направлениями развития системы образования, определенными национальным проектом «Образование»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этой сферо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ГБПОУ РО «ККПТ» принимает также участие в региональных проектах «Молодые профессионалы» и «Цифровая образовательная среда», которые входят в национальный проект «Образование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Учредителем колледжа является Министерство общего и профессионального образования Ростовской област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процессе организации отраслевого взаимодействия </w:t>
      </w:r>
      <w:r>
        <w:rPr>
          <w:szCs w:val="24"/>
          <w:shd w:fill="FFFFFF" w:val="clear"/>
        </w:rPr>
        <w:t>ГБПОУ РО «ККПТ» с 14-ю предприятиями и организациями заключены договора о социальном партнерстве и с 5-ю – о сетевом взаимодействии. Со всеми обучающимися и их законными представителями заключены договора об оказании образовательных услу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shd w:fill="FFFFFF" w:val="clear"/>
        </w:rPr>
        <w:t xml:space="preserve">Кроме того тесное взаимодействие осуществляется с образовательными учреждениями на базе которых организованы Центральные площадки по проведению демонстрационных экзаменов и с </w:t>
      </w:r>
      <w:r>
        <w:rPr>
          <w:szCs w:val="24"/>
        </w:rPr>
        <w:t xml:space="preserve"> ЦОК-003 ООО «ГОССп ЮР» г. Таганрог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Раздел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II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. Стратегические цели и задачи развития </w:t>
      </w:r>
      <w:r>
        <w:rPr>
          <w:b/>
          <w:sz w:val="28"/>
          <w:szCs w:val="28"/>
        </w:rPr>
        <w:t>государственного бюджетного профессионального образовательного учреждения Ростовской области «</w:t>
      </w:r>
      <w:r>
        <w:rPr>
          <w:b/>
          <w:sz w:val="28"/>
          <w:szCs w:val="28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2.1. Видение, миссия и приоритетные направления развития </w:t>
      </w:r>
      <w:r>
        <w:rPr>
          <w:b/>
          <w:sz w:val="28"/>
          <w:szCs w:val="28"/>
          <w:shd w:fill="FFFFFF" w:val="clear"/>
          <w:lang w:eastAsia="en-US"/>
        </w:rPr>
        <w:t>ГБПОУ РО «Красносулинский колледж промышленных технологий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1.1. Видение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>»</w:t>
      </w:r>
    </w:p>
    <w:p>
      <w:pPr>
        <w:pStyle w:val="Normal"/>
        <w:spacing w:lineRule="auto" w:line="264" w:before="0" w:after="0"/>
        <w:ind w:firstLine="709"/>
        <w:jc w:val="both"/>
        <w:rPr>
          <w:szCs w:val="24"/>
        </w:rPr>
      </w:pPr>
      <w:r>
        <w:rPr>
          <w:szCs w:val="24"/>
        </w:rPr>
        <w:t>ГБПОУ РО «Красносулинский колледж промышленных технологий» в 2024 году -  многопрофильное образовательное учреждение среднего профессионального образования с уникальной образовательной средой, обеспечивающей условия для профессионального самоопределения, творческого развития личности, формирования компетенций в технической и экономической сферах, которое охватывает основным и дополнительным профессиональным образованием разные категории населения Красносулинского района и близлежащих территорий, обеспечивая реализацию принципа «образование в течение всей жизни» в соответствии с задачами развития Ростовской области и современными потребностями общества,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1.2. Миссия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Cs/>
          <w:szCs w:val="24"/>
        </w:rPr>
        <w:t>«Непрерывное профессиональное образование – гарантия развития и успеха!»</w:t>
      </w:r>
    </w:p>
    <w:p>
      <w:pPr>
        <w:pStyle w:val="Normal"/>
        <w:spacing w:lineRule="auto" w:line="264" w:before="0" w:after="0"/>
        <w:ind w:firstLine="709"/>
        <w:jc w:val="both"/>
        <w:rPr>
          <w:b/>
          <w:b/>
          <w:szCs w:val="24"/>
        </w:rPr>
      </w:pPr>
      <w:r>
        <w:rPr>
          <w:szCs w:val="24"/>
        </w:rPr>
        <w:t>Высококачественное и доступное профессиональное образование, помогающее людям стать востребованными в быстроизменяющемся высокотехнологичном мире, конкурентоспособными на рынке труда через обучение современным компетенциям и развитие деловых и личностных качеств.</w:t>
      </w:r>
    </w:p>
    <w:p>
      <w:pPr>
        <w:pStyle w:val="Normal"/>
        <w:spacing w:lineRule="auto" w:line="264" w:before="0" w:after="200"/>
        <w:ind w:firstLine="709"/>
        <w:contextualSpacing/>
        <w:jc w:val="both"/>
        <w:rPr>
          <w:i/>
          <w:i/>
          <w:szCs w:val="24"/>
        </w:rPr>
      </w:pPr>
      <w:r>
        <w:rPr>
          <w:b/>
          <w:szCs w:val="24"/>
        </w:rPr>
        <w:t>2.1.3. Приоритетные направления развития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>»</w:t>
      </w:r>
    </w:p>
    <w:p>
      <w:pPr>
        <w:pStyle w:val="Normal"/>
        <w:spacing w:lineRule="auto" w:line="264" w:before="240" w:after="0"/>
        <w:ind w:firstLine="709"/>
        <w:jc w:val="both"/>
        <w:rPr/>
      </w:pPr>
      <w:r>
        <w:rPr>
          <w:szCs w:val="24"/>
        </w:rPr>
        <w:t>На основании видения, миссии ГБПОУ РО «Красносулинский колледж промышленных технологий», а также выбранной ранее стратегии SWOT-анализа выделяем перечень приоритетных направлений развития ПОО:</w:t>
      </w:r>
    </w:p>
    <w:p>
      <w:pPr>
        <w:pStyle w:val="Normal"/>
        <w:spacing w:lineRule="auto" w:line="264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. Увеличение количества обучающихся продемонстровавших уровень профессиональных компетенций, соответствующий современным стандартам, в том числе стандартам </w:t>
      </w:r>
      <w:r>
        <w:rPr>
          <w:szCs w:val="24"/>
          <w:lang w:val="en-US"/>
        </w:rPr>
        <w:t>WS</w:t>
      </w:r>
      <w:r>
        <w:rPr>
          <w:szCs w:val="24"/>
        </w:rPr>
        <w:t xml:space="preserve"> в ходе ДЭ, чемпионата WorldSkillsRussia, независимой оценки квалификации.</w:t>
      </w:r>
    </w:p>
    <w:p>
      <w:pPr>
        <w:pStyle w:val="Normal"/>
        <w:spacing w:lineRule="auto" w:line="264" w:before="0" w:after="0"/>
        <w:ind w:firstLine="709"/>
        <w:jc w:val="both"/>
        <w:rPr>
          <w:szCs w:val="24"/>
        </w:rPr>
      </w:pPr>
      <w:r>
        <w:rPr>
          <w:szCs w:val="24"/>
        </w:rPr>
        <w:t>2. Повышение качества, доступности и обеспечение непрерывности профессионального образования (ОПОП очной и заочной формы, ДПО, ПО) за счет развития цифрового информационного образовательного пространства и применения элементов дистанционного и электронного обучения.</w:t>
      </w:r>
    </w:p>
    <w:p>
      <w:pPr>
        <w:pStyle w:val="Normal"/>
        <w:spacing w:lineRule="auto" w:line="264" w:before="0" w:after="0"/>
        <w:ind w:firstLine="709"/>
        <w:jc w:val="both"/>
        <w:rPr>
          <w:szCs w:val="24"/>
        </w:rPr>
      </w:pPr>
      <w:r>
        <w:rPr>
          <w:szCs w:val="24"/>
        </w:rPr>
        <w:t>3. Развитие кадрового потенциала.</w:t>
      </w:r>
    </w:p>
    <w:p>
      <w:pPr>
        <w:pStyle w:val="Normal"/>
        <w:spacing w:lineRule="auto" w:line="240" w:before="0" w:after="0"/>
        <w:ind w:left="709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Таблица 2.1.3.1. Темпы роста доходов от реализации образовательных программ </w:t>
      </w:r>
      <w:r>
        <w:rPr>
          <w:b/>
          <w:szCs w:val="24"/>
        </w:rPr>
        <w:t>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 xml:space="preserve">» </w:t>
      </w:r>
      <w:r>
        <w:rPr>
          <w:b/>
          <w:szCs w:val="24"/>
          <w:lang w:eastAsia="en-US"/>
        </w:rPr>
        <w:t>по типам конечных потребителей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701"/>
        <w:gridCol w:w="1417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Тип конечных потребителей</w:t>
            </w:r>
            <w:r>
              <w:rPr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 финансового обеспечения**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тельная программ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, тыс.руб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 за 2019, тыс. руб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мпы роста ОО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п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 / ООП / ДПО / ПО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туденты СП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тельная программа среднего профессионального образования – программа подготовки квалифицированных рабочих, служащих, программы подготовки специалистов среднего звен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50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728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5</w:t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ая программа среднего профессионального образования – программа подготовки квалифицированных рабочих, служащих, программы подготовки специалистов среднего звена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ая программа профессионального обучения – программа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ПО, ООП,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зрослое населе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З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У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Таблица 2.1.3.2. Структура доходов, полученных от реализации образовательных программ </w:t>
      </w:r>
      <w:r>
        <w:rPr>
          <w:b/>
          <w:szCs w:val="24"/>
        </w:rPr>
        <w:t>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3018"/>
        <w:gridCol w:w="22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разовательной программ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ие поступления за 2019 (по всем источникам финансового обеспечения), тыс.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ля в общем доходе ООРП СПО,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О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396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П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5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Итого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101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color w:val="000000"/>
          <w:szCs w:val="24"/>
          <w:shd w:fill="FFFFFF" w:val="clear"/>
          <w:lang w:eastAsia="en-US"/>
        </w:rPr>
      </w:pPr>
      <w:r>
        <w:rPr>
          <w:b/>
          <w:color w:val="000000"/>
          <w:szCs w:val="24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color w:val="000000"/>
          <w:szCs w:val="24"/>
          <w:shd w:fill="FFFFFF" w:val="clear"/>
          <w:lang w:eastAsia="en-US"/>
        </w:rPr>
      </w:pPr>
      <w:r>
        <w:rPr>
          <w:b/>
          <w:color w:val="000000"/>
          <w:szCs w:val="24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2.2. Стратегические цели и задачи Программы развития </w:t>
      </w:r>
      <w:r>
        <w:rPr>
          <w:b/>
          <w:sz w:val="28"/>
          <w:szCs w:val="28"/>
          <w:shd w:fill="FFFFFF" w:val="clear"/>
          <w:lang w:eastAsia="en-US"/>
        </w:rPr>
        <w:t>ГБПОУ РО «Красносулинский колледж промышленных технологий»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8"/>
          <w:szCs w:val="24"/>
          <w:shd w:fill="FFFFFF" w:val="clear"/>
          <w:lang w:eastAsia="en-US"/>
        </w:rPr>
      </w:pPr>
      <w:r>
        <w:rPr>
          <w:b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Таблица 2.2.1. Стратегические цели и задачи развития </w:t>
      </w:r>
      <w:r>
        <w:rPr>
          <w:b/>
          <w:sz w:val="28"/>
          <w:szCs w:val="24"/>
        </w:rPr>
        <w:t>ГБПОУ РО «</w:t>
      </w:r>
      <w:r>
        <w:rPr>
          <w:b/>
          <w:sz w:val="28"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8"/>
          <w:szCs w:val="24"/>
        </w:rPr>
        <w:t>»</w:t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908"/>
      </w:tblGrid>
      <w:tr>
        <w:trPr>
          <w:trHeight w:val="600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атегическая цель</w:t>
            </w:r>
          </w:p>
        </w:tc>
        <w:tc>
          <w:tcPr>
            <w:tcW w:w="7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формировать и внедрить до 2024 года современную модель подготовки кадров, обеспечивающую повышение доступности, качества, непрерывности профессионального образования в соответствии с современными стандартами, передовыми образовательными и производственными технологиями, требованиями экономики Ростовской области и, позволяющую ГБПОУ РО «ККПТ» позиционировать себя в качестве многопрофильной организации, предоставляющей качественное современное образование в различных форматах </w:t>
            </w:r>
          </w:p>
        </w:tc>
      </w:tr>
      <w:tr>
        <w:trPr>
          <w:trHeight w:val="600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композиция стратегической цели по приоритетным направлениям развития</w:t>
            </w:r>
          </w:p>
        </w:tc>
        <w:tc>
          <w:tcPr>
            <w:tcW w:w="7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ное направлен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увеличение количества обучающихся продемонстровавших уровень профессиональных компетенций, соответствующий современным стандартам, в том числе стандартам </w:t>
            </w:r>
            <w:r>
              <w:rPr>
                <w:i/>
                <w:sz w:val="22"/>
                <w:lang w:val="en-US"/>
              </w:rPr>
              <w:t>WS</w:t>
            </w:r>
            <w:r>
              <w:rPr>
                <w:i/>
                <w:sz w:val="22"/>
              </w:rPr>
              <w:t xml:space="preserve"> в ходе ДЭ, чемпионата WorldSkillsRussia, независимой оценки квалификации</w:t>
            </w:r>
          </w:p>
        </w:tc>
      </w:tr>
      <w:tr>
        <w:trPr>
          <w:trHeight w:val="159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both"/>
              <w:rPr>
                <w:rFonts w:ascii="Calibri" w:hAnsi="Calibri" w:cs="+mn-cs"/>
                <w:color w:val="000000"/>
                <w:sz w:val="36"/>
                <w:szCs w:val="36"/>
              </w:rPr>
            </w:pPr>
            <w:r>
              <w:rPr>
                <w:i/>
                <w:szCs w:val="24"/>
              </w:rPr>
              <w:t>Подцель 1:</w:t>
            </w:r>
          </w:p>
          <w:p>
            <w:pPr>
              <w:pStyle w:val="Normal"/>
              <w:spacing w:lineRule="auto" w:line="240" w:before="0" w:after="0"/>
              <w:ind w:left="149" w:hanging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- обеспечить успешное формирование и оценку профессиональных компетенций не менее 180 обучающихся на базе мастерских и лабораторий колледжа до 31.12.2024 г. </w:t>
            </w:r>
          </w:p>
        </w:tc>
      </w:tr>
      <w:tr>
        <w:trPr>
          <w:trHeight w:val="159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ное направление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color w:val="7F7F7F"/>
                <w:sz w:val="22"/>
                <w:szCs w:val="24"/>
              </w:rPr>
              <w:t xml:space="preserve">- </w:t>
            </w:r>
            <w:r>
              <w:rPr>
                <w:i/>
                <w:sz w:val="22"/>
                <w:szCs w:val="24"/>
              </w:rPr>
              <w:t>повышение качества, доступности и обеспечение непрерывности профессионального образования (ОПОП очной и заочной формы, ДПО, ПО) за счет развития цифрового образовательного пространства и применения элементов дистанционного и электронного обучения)</w:t>
            </w:r>
          </w:p>
        </w:tc>
      </w:tr>
      <w:tr>
        <w:trPr>
          <w:trHeight w:val="159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одцель 2: </w:t>
            </w:r>
          </w:p>
          <w:p>
            <w:pPr>
              <w:pStyle w:val="Normal"/>
              <w:spacing w:lineRule="auto" w:line="240" w:before="0" w:after="0"/>
              <w:ind w:left="7" w:firstLine="425"/>
              <w:jc w:val="both"/>
              <w:rPr>
                <w:i/>
                <w:i/>
                <w:color w:val="7F7F7F"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 подготовить высококвалифицированные кадры, обладающими актуальными компетенциями в сфере современных технологий в результате освоения программ ОПОП очной и заочной формы, ДПО, ПО, ПК</w:t>
            </w:r>
          </w:p>
        </w:tc>
      </w:tr>
      <w:tr>
        <w:trPr>
          <w:trHeight w:val="159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F7F7F"/>
                <w:sz w:val="22"/>
                <w:szCs w:val="24"/>
              </w:rPr>
            </w:pPr>
            <w:r>
              <w:rPr>
                <w:i/>
                <w:color w:val="7F7F7F"/>
                <w:sz w:val="22"/>
                <w:szCs w:val="24"/>
              </w:rPr>
            </w:r>
          </w:p>
        </w:tc>
        <w:tc>
          <w:tcPr>
            <w:tcW w:w="79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ное направление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 развитие кадрового потенциала</w:t>
            </w:r>
          </w:p>
        </w:tc>
      </w:tr>
      <w:tr>
        <w:trPr>
          <w:trHeight w:val="159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9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одцель 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- Обеспечить обучение и повышение квалификации преподавателей и мастеров производственного обучения, участвующих в реализации ОП СПО, в т. ч. по профессиям и специальностям ТОП- 50, ТОП - Регион, в соответствии со стандартами WS и по актуализированным ФГОС с целью получения </w:t>
            </w:r>
            <w:r>
              <w:rPr>
                <w:i/>
                <w:sz w:val="22"/>
              </w:rPr>
              <w:t xml:space="preserve">сертификат </w:t>
            </w:r>
            <w:r>
              <w:rPr>
                <w:i/>
                <w:color w:val="000000"/>
                <w:sz w:val="22"/>
                <w:lang w:eastAsia="en-US"/>
              </w:rPr>
              <w:t>эксперта WorldSkills и/или ДЭ</w:t>
            </w:r>
          </w:p>
        </w:tc>
      </w:tr>
      <w:tr>
        <w:trPr>
          <w:trHeight w:val="311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дачи:</w:t>
            </w:r>
          </w:p>
        </w:tc>
        <w:tc>
          <w:tcPr>
            <w:tcW w:w="7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Cs w:val="24"/>
              </w:rPr>
              <w:t>1.</w:t>
            </w:r>
            <w:r>
              <w:rPr>
                <w:rFonts w:cs="+mn-cs" w:ascii="Calibri" w:hAnsi="Calibri"/>
                <w:color w:val="000000"/>
                <w:kern w:val="2"/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>Создать и дооснастить учебные рабочие места  в мастерских и лабораториях колледжа в рамках решения задач регионального проекта «Молодые профессионалы» для непрерывного формирования и оценки сформированности профессиональных компетенций в процессе подготовки обучающихся к прохождению демонстрационного экзамена, участию в чемпионатах профессионального мастерства WorldSkillsRussia, прохождению процедуры независимой оценки квалификации</w:t>
            </w:r>
          </w:p>
        </w:tc>
      </w:tr>
      <w:tr>
        <w:trPr>
          <w:trHeight w:val="159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rStyle w:val="FontStyle86"/>
                <w:sz w:val="22"/>
              </w:rPr>
              <w:t>Создать цифровое информационное образовательное пространство при помощи средств телекоммуникаций, программных продуктов, активного использования глобальной сети Интернет и части внутренней локальной сети колледжа в рамках решения задач регионального проекта</w:t>
            </w:r>
            <w:r>
              <w:rPr>
                <w:sz w:val="22"/>
                <w:lang w:eastAsia="en-US"/>
              </w:rPr>
              <w:t xml:space="preserve"> «Цифровая образовательная среда» как части национального проекта «Образование»</w:t>
            </w:r>
          </w:p>
        </w:tc>
      </w:tr>
      <w:tr>
        <w:trPr>
          <w:trHeight w:val="159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 Обеспечить формирование кадрового потенциала ПОО, для осуществления обучения и оценки квалификации выпускников по стандартам WS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2.3. Показатели и результаты Программы развития </w:t>
      </w:r>
      <w:r>
        <w:rPr>
          <w:b/>
          <w:sz w:val="28"/>
          <w:szCs w:val="24"/>
        </w:rPr>
        <w:t xml:space="preserve">ГБПОУ РО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аблица 2.3.1. Показатели и ожидаемые результаты Программы развития государственного бюджетного (автономного) профессионального образовательного учреждения Ростовской области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>» на 2021-2024 год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51"/>
        <w:gridCol w:w="709"/>
        <w:gridCol w:w="1827"/>
        <w:gridCol w:w="1137"/>
        <w:gridCol w:w="1433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атегическая цель:</w:t>
            </w:r>
          </w:p>
        </w:tc>
        <w:tc>
          <w:tcPr>
            <w:tcW w:w="77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 w:val="22"/>
              </w:rPr>
              <w:t>Сформировать и внедрить до 2024 года современную модель подготовки кадров, обеспечивающую повышение доступности, качества, непрерывности профессионального образования в соответствии с современными стандартами, передовыми образовательными и производственными технологиями, требованиями экономики Ростовской области и, позволяющую ГБПОУ РО «ККПТ» позиционировать себя в качестве многопрофильной организации, предоставляющей качественное современное образование в различных форматах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цель 1:</w:t>
            </w:r>
          </w:p>
        </w:tc>
        <w:tc>
          <w:tcPr>
            <w:tcW w:w="77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Обеспечить успешное формирование и оценку профессиональных компетенций не менее 180 обучающихся на базе мастерских и лабораториях колледжа до 31.12.2024 г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и (подцель 1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ип показателя (целевой / аналитический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левое значе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 Количество  учебных рабочих мест, оснащенных в соответствии с требованиями к проведению ДЭ, НОК по осваиваемым компетенциям, компетенциями </w:t>
            </w:r>
            <w:r>
              <w:rPr>
                <w:sz w:val="22"/>
                <w:lang w:val="en-US"/>
              </w:rPr>
              <w:t>WS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алитическ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 Количество разработанных программ практикориентированных к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алитическ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 Количество обучающихся, успешно прошедших оценку профессиональных компетенций (ДЭ, НОК, чемпионат WorldSkillsRussi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лев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жидаемые результаты (подцель 1)</w:t>
            </w:r>
          </w:p>
        </w:tc>
        <w:tc>
          <w:tcPr>
            <w:tcW w:w="77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Созданы учебные рабочие места в мастерских и лабораториях колледжа для подготовки к прохождению ДЭ, НОК, участия в чемпионатах WorldSkillsRussia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 Разработаны и реализованы программы практикориентированных курсов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 Увеличено количество обучающихся успешно прошедших процедуру НОК, ГИА в форме ДЭ, призеров и победителей чемпионатов WorldSkillsRussia, конкурсов профессионального мастерства до 180 человек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цель 2:</w:t>
            </w:r>
          </w:p>
        </w:tc>
        <w:tc>
          <w:tcPr>
            <w:tcW w:w="77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9" w:firstLine="284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одготовить высококвалифицированные кадры, обладающими актуальными компетенциями в сфере современных технологий в результате освоения программ ОПОП очной и заочной формы, ДПО, ПО, ПК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и (подцель 2)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п показателя (целевой / аналитический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зовое значени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Приобретение оборудования для </w:t>
            </w:r>
            <w:r>
              <w:rPr>
                <w:rStyle w:val="FontStyle86"/>
                <w:sz w:val="22"/>
              </w:rPr>
              <w:t>создания цифрового информационного образовательного простран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highlight w:val="yellow"/>
              </w:rPr>
              <w:t>аналитическ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  Обновление программного обеспечения и содержания программ ДПО с учетом новых технических возмож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240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 Совершенствование содержания основных профессиональных образовательных программ (в части содержания рабочих программ и применяемых педагогических технологий) по специальностям и профессиям, реализуемым в колледже с учетом новых технических возмо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алитиче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</w:rPr>
              <w:t xml:space="preserve">Численность педагогов, прошедших ПК по программе «Цифровая образовательная сре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лев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жидаемые результаты (подцель 2)</w:t>
            </w:r>
          </w:p>
        </w:tc>
        <w:tc>
          <w:tcPr>
            <w:tcW w:w="77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Закуплено оборудование и создано </w:t>
            </w:r>
            <w:r>
              <w:rPr>
                <w:rStyle w:val="FontStyle86"/>
                <w:sz w:val="22"/>
              </w:rPr>
              <w:t>цифровое информационное образовательное пространство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 Получены стабильно  высокие показатели посещаемости занятий (не ниже 80% и повышения показателя качества обучения (не ниже 60%)</w:t>
            </w:r>
          </w:p>
        </w:tc>
      </w:tr>
      <w:tr>
        <w:trPr>
          <w:trHeight w:val="534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3. Увеличена численность обучающихся, овладевших цифровыми компетенциями до 400 чел. в год</w:t>
            </w:r>
          </w:p>
        </w:tc>
      </w:tr>
      <w:tr>
        <w:trPr>
          <w:trHeight w:val="298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4. Увеличена доля внебюджетных средств от реализации программ ДПО на 0,4% к 31.12.2024 г.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цель 3</w:t>
            </w:r>
          </w:p>
        </w:tc>
        <w:tc>
          <w:tcPr>
            <w:tcW w:w="77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Обеспечить обучение и повышение квалификации не менее 8-ми преподавателей и мастеров производственного обучения, участвующих в реализации ОП СПО, в т. ч. по профессиям и специальностям ТОП- 50, ТОП - Регион, в соответствии со стандартами WS и по актуализированным ФГОС с целью получения </w:t>
            </w:r>
            <w:r>
              <w:rPr>
                <w:i/>
                <w:sz w:val="22"/>
              </w:rPr>
              <w:t xml:space="preserve">сертификат </w:t>
            </w:r>
            <w:r>
              <w:rPr>
                <w:i/>
                <w:color w:val="000000"/>
                <w:sz w:val="22"/>
                <w:lang w:eastAsia="en-US"/>
              </w:rPr>
              <w:t>эксперта WorldSkills и/или ДЭ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и (подцель 3)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п показателя (целевой / аналитический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зовое значени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 Утверждение графика прохождения повышения квалификации преподавателей и мастеров ПО колледж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алитическ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 Увеличение числа преподавателей и мастеров производственного обучения, имеющих сертификат </w:t>
            </w:r>
            <w:r>
              <w:rPr>
                <w:color w:val="000000"/>
                <w:sz w:val="22"/>
                <w:lang w:eastAsia="en-US"/>
              </w:rPr>
              <w:t>эксперта WorldSki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лев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 Увеличение числа преподавателей и мастеров производственного обучения, имеющих сертификат </w:t>
            </w:r>
            <w:r>
              <w:rPr>
                <w:color w:val="000000"/>
                <w:sz w:val="22"/>
                <w:lang w:eastAsia="en-US"/>
              </w:rPr>
              <w:t>эксперта демонстрационного экзаме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целево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жидаемые результаты (подцель 3)</w:t>
            </w:r>
          </w:p>
        </w:tc>
        <w:tc>
          <w:tcPr>
            <w:tcW w:w="77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График утвержден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Прошли подготовку в Академии </w:t>
            </w:r>
            <w:r>
              <w:rPr>
                <w:szCs w:val="24"/>
                <w:lang w:val="en-US"/>
              </w:rPr>
              <w:t>WSR</w:t>
            </w:r>
            <w:r>
              <w:rPr>
                <w:szCs w:val="24"/>
              </w:rPr>
              <w:t xml:space="preserve"> преподаватели, мастера производственного обучения, в количестве 4-х человек и получили сертификат эксперта </w:t>
            </w:r>
            <w:r>
              <w:rPr>
                <w:color w:val="000000"/>
                <w:szCs w:val="24"/>
                <w:lang w:eastAsia="en-US"/>
              </w:rPr>
              <w:t>WorldSkills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Прошли обучение в Академии </w:t>
            </w:r>
            <w:r>
              <w:rPr>
                <w:szCs w:val="24"/>
                <w:lang w:val="en-US"/>
              </w:rPr>
              <w:t>WSR</w:t>
            </w:r>
            <w:r>
              <w:rPr>
                <w:szCs w:val="24"/>
              </w:rPr>
              <w:t xml:space="preserve"> преподаватели, мастера производственного обучения, в количестве 4-х человек получили сертификат эксперта </w:t>
            </w:r>
            <w:r>
              <w:rPr>
                <w:color w:val="000000"/>
                <w:szCs w:val="24"/>
                <w:lang w:eastAsia="en-US"/>
              </w:rPr>
              <w:t>демонстрационного экзамен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Раздел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III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. Проекты развития </w:t>
      </w:r>
      <w:r>
        <w:rPr>
          <w:b/>
          <w:sz w:val="28"/>
          <w:szCs w:val="28"/>
        </w:rPr>
        <w:t>государственного бюджетного (автономного) профессионального образовательного учреждения Ростовской области «</w:t>
      </w:r>
      <w:r>
        <w:rPr>
          <w:b/>
          <w:sz w:val="28"/>
          <w:szCs w:val="28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shd w:fill="FFFFFF" w:val="clear"/>
          <w:lang w:eastAsia="en-US"/>
        </w:rPr>
        <w:t xml:space="preserve">(программа модернизации </w:t>
      </w:r>
      <w:r>
        <w:rPr>
          <w:b/>
          <w:sz w:val="28"/>
          <w:szCs w:val="24"/>
        </w:rPr>
        <w:t xml:space="preserve">ГБПОУ РО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shd w:fill="FFFFFF" w:val="clear"/>
          <w:lang w:eastAsia="en-US"/>
        </w:rPr>
        <w:t>)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3.1. Описание проектов развития </w:t>
      </w:r>
      <w:r>
        <w:rPr>
          <w:b/>
          <w:sz w:val="28"/>
          <w:szCs w:val="24"/>
        </w:rPr>
        <w:t xml:space="preserve">ГБПОУ РО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8"/>
          <w:szCs w:val="28"/>
        </w:rPr>
        <w:t>»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  <w:shd w:fill="FFFFFF" w:val="clear"/>
          <w:lang w:eastAsia="en-US"/>
        </w:rPr>
        <w:t xml:space="preserve">(программы модернизации </w:t>
      </w:r>
      <w:r>
        <w:rPr>
          <w:b/>
          <w:sz w:val="28"/>
          <w:szCs w:val="24"/>
        </w:rPr>
        <w:t xml:space="preserve">ГБПОУ РО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shd w:fill="FFFFFF" w:val="clear"/>
          <w:lang w:eastAsia="en-US"/>
        </w:rPr>
        <w:t>)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4"/>
          <w:shd w:fill="FFFFFF" w:val="clear"/>
          <w:lang w:eastAsia="en-US"/>
        </w:rPr>
      </w:pPr>
      <w:r>
        <w:rPr>
          <w:b/>
          <w:szCs w:val="24"/>
        </w:rPr>
        <w:t xml:space="preserve">Таблица 3.1.1. Описание </w:t>
      </w:r>
      <w:r>
        <w:rPr>
          <w:b/>
          <w:color w:val="000000"/>
          <w:szCs w:val="24"/>
          <w:shd w:fill="FFFFFF" w:val="clear"/>
          <w:lang w:eastAsia="en-US"/>
        </w:rPr>
        <w:t xml:space="preserve">проектов развития </w:t>
      </w:r>
      <w:r>
        <w:rPr>
          <w:b/>
          <w:szCs w:val="24"/>
        </w:rPr>
        <w:t>ГБПОУ РО</w:t>
      </w:r>
      <w:r>
        <w:rPr>
          <w:b/>
          <w:sz w:val="28"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 xml:space="preserve">» </w:t>
      </w:r>
      <w:r>
        <w:rPr>
          <w:b/>
          <w:szCs w:val="24"/>
          <w:shd w:fill="FFFFFF" w:val="clear"/>
          <w:lang w:eastAsia="en-US"/>
        </w:rPr>
        <w:t xml:space="preserve">(программы модернизации </w:t>
      </w:r>
      <w:r>
        <w:rPr>
          <w:b/>
          <w:szCs w:val="24"/>
        </w:rPr>
        <w:t>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>»</w:t>
      </w:r>
      <w:r>
        <w:rPr>
          <w:b/>
          <w:szCs w:val="24"/>
          <w:shd w:fill="FFFFFF" w:val="clear"/>
          <w:lang w:eastAsia="en-US"/>
        </w:rPr>
        <w:t>)</w:t>
      </w:r>
    </w:p>
    <w:p>
      <w:pPr>
        <w:pStyle w:val="Normal"/>
        <w:spacing w:before="0" w:after="0"/>
        <w:ind w:firstLine="709"/>
        <w:jc w:val="both"/>
        <w:rPr>
          <w:b/>
          <w:b/>
          <w:color w:val="7F7F7F"/>
          <w:szCs w:val="24"/>
          <w:shd w:fill="FFFFFF" w:val="clear"/>
          <w:lang w:eastAsia="en-US"/>
        </w:rPr>
      </w:pPr>
      <w:r>
        <w:rPr>
          <w:b/>
          <w:color w:val="7F7F7F"/>
          <w:szCs w:val="24"/>
          <w:shd w:fill="FFFFFF" w:val="clear"/>
          <w:lang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31"/>
        <w:gridCol w:w="2193"/>
        <w:gridCol w:w="1722"/>
        <w:gridCol w:w="2004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22272F"/>
                <w:szCs w:val="24"/>
              </w:rPr>
              <w:t>Приоритетное направление развития ПОО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ект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 реализации проект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Cs w:val="24"/>
              </w:rPr>
            </w:pPr>
            <w:r>
              <w:rPr>
                <w:sz w:val="22"/>
              </w:rPr>
              <w:t xml:space="preserve">Увеличение количества обучающихся продемонстровавших уровень профессиональных компетенций, соответствующий современным стандартам, в том числе стандартам </w:t>
            </w:r>
            <w:r>
              <w:rPr>
                <w:sz w:val="22"/>
                <w:lang w:val="en-US"/>
              </w:rPr>
              <w:t>WS</w:t>
            </w:r>
            <w:r>
              <w:rPr>
                <w:sz w:val="22"/>
              </w:rPr>
              <w:t xml:space="preserve"> в ходе ДЭ, чемпионата WorldSkillsRussia, независимой оценки квалифик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Создание  рабочих мест  в мастерских и лабораториях ГБПОУ РО «ККП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11.01.2021 г.- 31.12.2024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  <w:p>
            <w:pPr>
              <w:pStyle w:val="Normal"/>
              <w:spacing w:lineRule="auto" w:line="264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Cs w:val="24"/>
              </w:rPr>
            </w:pPr>
            <w:r>
              <w:rPr>
                <w:sz w:val="22"/>
                <w:szCs w:val="24"/>
              </w:rPr>
              <w:t>Повышение качества, доступности и обеспечение непрерывности профессионального образования (ОПОП очной и заочной формы, ДПО, ПО) за счет развития цифрового образовательного пространства и применения элементов дистанционного и электронного об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rStyle w:val="FontStyle86"/>
                <w:sz w:val="22"/>
              </w:rPr>
              <w:t>Создание  информационного образовательного пространства</w:t>
            </w:r>
            <w:r>
              <w:rPr>
                <w:sz w:val="22"/>
              </w:rPr>
              <w:t xml:space="preserve"> в ГБПОУ РО «ККП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01.01.2021 г.-31.12.2024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  <w:p>
            <w:pPr>
              <w:pStyle w:val="Normal"/>
              <w:spacing w:lineRule="auto" w:line="264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szCs w:val="24"/>
              </w:rPr>
            </w:pPr>
            <w:r>
              <w:rPr>
                <w:sz w:val="22"/>
                <w:szCs w:val="24"/>
              </w:rPr>
              <w:t>Развитие кадрового потенциа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Формирование кадрового потенциала ГБПОУ РО «ККП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11.01.2021 г.- 31.12.2024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2"/>
              </w:rPr>
            </w:pPr>
            <w:r>
              <w:rPr>
                <w:sz w:val="22"/>
              </w:rPr>
              <w:t>Старший методист</w:t>
            </w:r>
          </w:p>
          <w:p>
            <w:pPr>
              <w:pStyle w:val="Normal"/>
              <w:spacing w:lineRule="auto" w:line="264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аспорт Проекта развития 1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b/>
          <w:bCs/>
          <w:color w:val="000000"/>
          <w:kern w:val="2"/>
          <w:szCs w:val="24"/>
        </w:rPr>
        <w:t>3.1.1.1. Основные положения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color w:val="000000"/>
          <w:kern w:val="2"/>
          <w:szCs w:val="24"/>
        </w:rPr>
      </w:pPr>
      <w:r>
        <w:rPr>
          <w:b/>
          <w:bCs/>
          <w:i/>
          <w:color w:val="000000"/>
          <w:kern w:val="2"/>
          <w:szCs w:val="24"/>
        </w:rPr>
      </w:r>
    </w:p>
    <w:tbl>
      <w:tblPr>
        <w:tblW w:w="9784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4092"/>
        <w:gridCol w:w="5692"/>
      </w:tblGrid>
      <w:tr>
        <w:trPr>
          <w:trHeight w:val="818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kern w:val="2"/>
                <w:szCs w:val="24"/>
              </w:rPr>
              <w:t>Наименование проекта 1 (полное):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Создание  рабочих мест  в мастерских и лабораториях ГБПОУ РО «ККПТ»</w:t>
            </w:r>
          </w:p>
        </w:tc>
      </w:tr>
      <w:tr>
        <w:trPr>
          <w:trHeight w:val="74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Наименование проекта 1 (сокращенное):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«Территория профессионального успеха»</w:t>
            </w:r>
          </w:p>
        </w:tc>
      </w:tr>
      <w:tr>
        <w:trPr>
          <w:trHeight w:val="711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kern w:val="2"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Срок начала и окончания проекта 1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11.01.2021 г.- 31.12.2024 г.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3.1.1.2. Цель и показатели проекта</w:t>
      </w:r>
      <w:r>
        <w:rPr>
          <w:b/>
          <w:szCs w:val="24"/>
        </w:rPr>
        <w:t xml:space="preserve"> 1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tbl>
      <w:tblPr>
        <w:tblW w:w="9900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1697"/>
        <w:gridCol w:w="2112"/>
        <w:gridCol w:w="1555"/>
        <w:gridCol w:w="1134"/>
        <w:gridCol w:w="855"/>
        <w:gridCol w:w="846"/>
        <w:gridCol w:w="851"/>
        <w:gridCol w:w="850"/>
      </w:tblGrid>
      <w:tr>
        <w:trPr>
          <w:trHeight w:val="159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Цель проекта 1</w:t>
            </w:r>
          </w:p>
        </w:tc>
        <w:tc>
          <w:tcPr>
            <w:tcW w:w="8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4"/>
              </w:rPr>
              <w:t xml:space="preserve">Подготовить не менее 180 обучающихся на базе мастерских и лабораторий колледжа к прохождению ГИА в форме демонстрационного экзамена, процедуры независимой оценки квалификаций, участию в чемпионатах </w:t>
            </w:r>
            <w:r>
              <w:rPr>
                <w:sz w:val="22"/>
              </w:rPr>
              <w:t>WorldSkillsRussia</w:t>
            </w:r>
            <w:r>
              <w:rPr>
                <w:sz w:val="22"/>
                <w:szCs w:val="24"/>
              </w:rPr>
              <w:t xml:space="preserve"> и конкурсах профессионального мастерства разного уровня до 31.12.2024 г.</w:t>
            </w:r>
          </w:p>
        </w:tc>
      </w:tr>
      <w:tr>
        <w:trPr>
          <w:trHeight w:val="516" w:hRule="atLeast"/>
        </w:trPr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проекта 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и их значен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по годам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Показател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Тип показател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ние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Период, год</w:t>
            </w:r>
          </w:p>
        </w:tc>
      </w:tr>
      <w:tr>
        <w:trPr>
          <w:trHeight w:val="563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исло мастерских и лабораторий колледжа, оснащенных современным  оборудованием и инструментами по четырем компетенциям, в      т. ч. для сдачи ДЭ, прохождения процедуры НОК, участия в чемпионатах WorldSkillsRussia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созданных учебных рабочих мест, оснащенных оборудованием и инструментами по пяти компетенциям, в      т. ч. для сдачи ДЭ, прохождения процедуры НОК, участия в чемпионатах WorldSkillsRussia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831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обучающихся, подтвердивших владение компетенцией по итогам ДЭ, прохождения процедуры НОК, по результатам участия в чемпионах  WorldSkillsRussia , проходившие подготовку на созданных учебных рабочих местах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trHeight w:val="2868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Количество новых программ профессионального обучения, включая программы ПП, разработанные с учетом возможности работы на созданных учебных  рабочих мест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я внебюджетных средств от реализации программ ДП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5%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1.1.3. Результаты проекта 1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68" w:type="dxa"/>
        <w:tblLayout w:type="fixed"/>
        <w:tblCellMar>
          <w:top w:w="5" w:type="dxa"/>
          <w:left w:w="58" w:type="dxa"/>
          <w:bottom w:w="0" w:type="dxa"/>
          <w:right w:w="61" w:type="dxa"/>
        </w:tblCellMar>
      </w:tblPr>
      <w:tblGrid>
        <w:gridCol w:w="611"/>
        <w:gridCol w:w="5145"/>
        <w:gridCol w:w="1625"/>
        <w:gridCol w:w="2458"/>
      </w:tblGrid>
      <w:tr>
        <w:trPr>
          <w:trHeight w:val="77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п/п 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Наименование задачи, результата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Срок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Характеристика результата </w:t>
            </w:r>
          </w:p>
        </w:tc>
      </w:tr>
      <w:tr>
        <w:trPr>
          <w:trHeight w:val="605" w:hRule="atLeast"/>
        </w:trPr>
        <w:tc>
          <w:tcPr>
            <w:tcW w:w="9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Задача 1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Создать </w:t>
            </w:r>
            <w:r>
              <w:rPr>
                <w:i/>
                <w:sz w:val="22"/>
              </w:rPr>
              <w:t>учебные рабочие места, оснащенные оборудованием и инструментами по пяти компетенциям</w:t>
            </w:r>
          </w:p>
        </w:tc>
      </w:tr>
      <w:tr>
        <w:trPr>
          <w:trHeight w:val="72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 xml:space="preserve">1.1. 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Результат 1.1.: закуплено оборудование, инструмент и дооснащено 7 учебных  рабочих мест по компетенции 15 «сантехника и отопление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1.04.202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1.2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Результат 1.2:</w:t>
            </w:r>
            <w:r>
              <w:rPr>
                <w:szCs w:val="24"/>
              </w:rPr>
              <w:t xml:space="preserve"> </w:t>
            </w:r>
            <w:r>
              <w:rPr>
                <w:i/>
                <w:color w:val="000000"/>
                <w:kern w:val="2"/>
                <w:szCs w:val="24"/>
              </w:rPr>
              <w:t xml:space="preserve">закуплено оборудование, инструмент, расходные материалы и  </w:t>
            </w:r>
            <w:r>
              <w:rPr>
                <w:i/>
                <w:szCs w:val="24"/>
              </w:rPr>
              <w:t>дооснащено 5 учебных рабочих мест по компетенции 22 «малярные и декоративные работы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1.03.202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1.3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Результат 1.3: закуплено оборудование, инструмент, расходные материалы и создано 5 учебных рабочих мест по компетенции 20 «кирпичная кладка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1.03.202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1.4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Результат 1.4: закуплено оборудование, инструмент и создано 1 учебное рабочее место по компетенции 34 «поварское дело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1.03.202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9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Задача 2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Разработать и пересмотреть рабочие  программы (ООП, ПО, ПП</w:t>
            </w:r>
            <w:r>
              <w:rPr>
                <w:szCs w:val="24"/>
              </w:rPr>
              <w:t xml:space="preserve">) </w:t>
            </w:r>
            <w:r>
              <w:rPr>
                <w:i/>
                <w:szCs w:val="24"/>
              </w:rPr>
              <w:t>с учетом возможности работы на созданных учебных  рабочих местах</w:t>
            </w:r>
          </w:p>
        </w:tc>
      </w:tr>
      <w:tr>
        <w:trPr>
          <w:trHeight w:val="7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 xml:space="preserve">2.1. 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2.1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Разработаны рабочие программы профессиональных модулей, учебной практики, ГИА, по 2-м профессиям и 1-й специальности, ФГОС по которым предусмотрен ДЭ,  с учетом возможности работы на созданных учебных  рабочих местах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.202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2"/>
              </w:rPr>
            </w:pPr>
            <w:r>
              <w:rPr>
                <w:sz w:val="22"/>
              </w:rPr>
              <w:t>Наличие и реализация программ модулей, учебной практики, ГИА</w:t>
            </w:r>
          </w:p>
        </w:tc>
      </w:tr>
      <w:tr>
        <w:trPr>
          <w:trHeight w:val="7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2.2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2.2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Разработаны рабочие программы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профессионального обучения, включая программы ПП с учетом возможности работы на созданных учебных  рабочих местах, в количестве 5 единиц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09.202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2"/>
              </w:rPr>
            </w:pPr>
            <w:r>
              <w:rPr>
                <w:sz w:val="22"/>
              </w:rPr>
              <w:t>Наличие и реализация программ профессионального обучения и переподготовки</w:t>
            </w:r>
          </w:p>
        </w:tc>
      </w:tr>
      <w:tr>
        <w:trPr>
          <w:trHeight w:val="7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2.3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2.3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Подготовлены на созданных учебных рабочих местах обучающиеся, подтвердившие владение компетенцией по итогам ДЭ, прохождения процедуры НОК, по результатам участия в чемпионах  WorldSkillsRussia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7.2024 г.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2"/>
              </w:rPr>
            </w:pPr>
            <w:r>
              <w:rPr>
                <w:sz w:val="22"/>
              </w:rPr>
              <w:t>Паспорт компетенций</w:t>
            </w:r>
          </w:p>
          <w:p>
            <w:pPr>
              <w:pStyle w:val="Normal"/>
              <w:spacing w:lineRule="auto" w:line="252" w:before="0" w:after="0"/>
              <w:rPr>
                <w:sz w:val="22"/>
              </w:rPr>
            </w:pPr>
            <w:r>
              <w:rPr>
                <w:sz w:val="22"/>
              </w:rPr>
              <w:t xml:space="preserve">Паспорт компетенций </w:t>
            </w:r>
            <w:r>
              <w:rPr>
                <w:sz w:val="22"/>
                <w:lang w:val="en-US"/>
              </w:rPr>
              <w:t>WorldSkills</w:t>
            </w:r>
            <w:r>
              <w:rPr>
                <w:color w:val="282828"/>
                <w:sz w:val="22"/>
                <w:shd w:fill="FFFFFF" w:val="clear"/>
              </w:rPr>
              <w:t xml:space="preserve"> - Skills Passport</w:t>
            </w:r>
          </w:p>
        </w:tc>
      </w:tr>
      <w:tr>
        <w:trPr>
          <w:trHeight w:val="7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2.4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2.4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Увеличена доля внебюджетных средств от реализации программ ДПО на 0,4%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12.202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2"/>
              </w:rPr>
            </w:pPr>
            <w:r>
              <w:rPr>
                <w:sz w:val="22"/>
              </w:rPr>
              <w:t>Увеличение поступлений внебюджетных финансовых средств на счет колледжа</w:t>
            </w:r>
          </w:p>
        </w:tc>
      </w:tr>
      <w:tr>
        <w:trPr>
          <w:trHeight w:val="762" w:hRule="atLeast"/>
        </w:trPr>
        <w:tc>
          <w:tcPr>
            <w:tcW w:w="9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Задача 3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Проведение профориентации </w:t>
            </w:r>
          </w:p>
        </w:tc>
      </w:tr>
      <w:tr>
        <w:trPr>
          <w:trHeight w:val="7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3.1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Организовано участие учащихся общеобразовательных школ города и района в профориентационных мероприятиях на базе мастерских и лабораторий колледжа, оснащенных современным оборудованием и инструментами по пяти компетенция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4.2021 – 31.12.202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2"/>
              </w:rPr>
            </w:pPr>
            <w:r>
              <w:rPr>
                <w:sz w:val="22"/>
              </w:rPr>
              <w:t>Организация мероприятий «День открытых дверей», «Ярмарка вакансий» (совместно с «Центром занятости населения г. Красный Сулин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>3.1.1.4.</w:t>
      </w:r>
      <w:r>
        <w:rPr>
          <w:b/>
          <w:bCs/>
          <w:color w:val="000000"/>
          <w:kern w:val="2"/>
          <w:szCs w:val="24"/>
        </w:rPr>
        <w:t xml:space="preserve"> Участники проекта 1 (ресурсное планирование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25" w:type="dxa"/>
        <w:tblLayout w:type="fixed"/>
        <w:tblCellMar>
          <w:top w:w="4" w:type="dxa"/>
          <w:left w:w="15" w:type="dxa"/>
          <w:bottom w:w="0" w:type="dxa"/>
          <w:right w:w="15" w:type="dxa"/>
        </w:tblCellMar>
      </w:tblPr>
      <w:tblGrid>
        <w:gridCol w:w="620"/>
        <w:gridCol w:w="2798"/>
        <w:gridCol w:w="1984"/>
        <w:gridCol w:w="1379"/>
        <w:gridCol w:w="1602"/>
        <w:gridCol w:w="1277"/>
      </w:tblGrid>
      <w:tr>
        <w:trPr>
          <w:trHeight w:val="8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 xml:space="preserve">п/п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 xml:space="preserve">Роль в проект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Фамилия, инициал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Должност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Непосредственный руководител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Занятость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в проекте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(процентов)</w:t>
            </w:r>
            <w:r>
              <w:rPr>
                <w:b/>
                <w:bCs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.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Руководитель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Вакулина       Г. Ю.,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.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Администратор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околова Т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textAlignment w:val="baseline"/>
              <w:rPr/>
            </w:pPr>
            <w:r>
              <w:rPr>
                <w:sz w:val="22"/>
              </w:rPr>
              <w:t>Заместитель директора по АХР и безопаснос</w:t>
            </w:r>
          </w:p>
          <w:p>
            <w:pPr>
              <w:pStyle w:val="Normal"/>
              <w:spacing w:lineRule="auto" w:line="240" w:before="0" w:after="0"/>
              <w:ind w:right="8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   Г. Ю.,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ие организационные мероприятия по проекту</w:t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валева О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арший методис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" w:type="dxa"/>
              <w:right w:w="7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Результат 1.1.: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kern w:val="2"/>
                <w:szCs w:val="24"/>
              </w:rPr>
              <w:t>Закуплено оборудование, инструмент и дооснащено 7 учебных  рабочих мест по компетенции 15 «сантехника и отопление»</w:t>
            </w:r>
          </w:p>
        </w:tc>
      </w:tr>
      <w:tr>
        <w:trPr>
          <w:trHeight w:val="7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4.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  Г. Ю.,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5.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оценко Т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пециалист по закупкам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околова       Т. Н., зам. директора по АХР и безопасност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      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черетина Н. М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63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Результат 1.2.: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kern w:val="2"/>
                <w:szCs w:val="24"/>
              </w:rPr>
              <w:t xml:space="preserve">Закуплено оборудование, инструмент, расходные материалы и  </w:t>
            </w:r>
            <w:r>
              <w:rPr>
                <w:b/>
                <w:szCs w:val="24"/>
              </w:rPr>
              <w:t>дооснащено 5 учебных рабочих мест по компетенции 22 «малярные и декоративные работы»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textAlignment w:val="baseline"/>
              <w:rPr/>
            </w:pPr>
            <w:r>
              <w:rPr>
                <w:sz w:val="22"/>
              </w:rPr>
              <w:t>Вакулина       Г. Ю.,</w:t>
            </w:r>
          </w:p>
          <w:p>
            <w:pPr>
              <w:pStyle w:val="Normal"/>
              <w:spacing w:lineRule="auto" w:line="240" w:before="0" w:after="0"/>
              <w:ind w:left="165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Проценко Т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пециалист по закупкам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textAlignment w:val="baseline"/>
              <w:rPr/>
            </w:pPr>
            <w:r>
              <w:rPr>
                <w:sz w:val="22"/>
              </w:rPr>
              <w:t>Соколова       Т. Н., зам. директора по АХР и безопасност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textAlignment w:val="baseline"/>
              <w:rPr/>
            </w:pPr>
            <w:r>
              <w:rPr>
                <w:sz w:val="22"/>
              </w:rPr>
              <w:t>Малофеева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крипкина Е. В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Результат 1.3</w:t>
            </w:r>
            <w:r>
              <w:rPr>
                <w:b/>
                <w:bCs/>
                <w:color w:val="000000"/>
                <w:kern w:val="2"/>
                <w:szCs w:val="24"/>
              </w:rPr>
              <w:t xml:space="preserve">.: </w:t>
            </w:r>
            <w:r>
              <w:rPr>
                <w:b/>
                <w:color w:val="000000"/>
                <w:kern w:val="2"/>
                <w:szCs w:val="24"/>
              </w:rPr>
              <w:t>Закуплено оборудование, инструмент, расходные материалы и создано 5 учебных рабочих мест по компетенции 20 «кирпичная кладка»</w:t>
            </w:r>
          </w:p>
        </w:tc>
      </w:tr>
      <w:tr>
        <w:trPr>
          <w:trHeight w:val="7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 xml:space="preserve">12.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Г. Ю.,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 xml:space="preserve">13.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Проценко Т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пециалист по закупкам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Соколова       Т. Н., зам. директора по АХР и безопасност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4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5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остнов В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алофеева          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715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Cs w:val="24"/>
              </w:rPr>
              <w:t>Результат 1.4: закуплено оборудование, инструмент и создано 1 учебное рабочее место по компетенции 34 «поварское дело»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6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  Г. Ю.,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7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Проценко Т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пециалист по закупкам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Соколова       Т. Н., зам. директора по АХР и безопасност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8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Богуш В. В.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   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9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ролева М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астер ПО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Лубенцова        Л. Р., зам. директора по УП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0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Романенко О. В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астер ПО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убенцова Л. Р., зам. директора по УП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 w:val="22"/>
              </w:rPr>
              <w:t>Результат 2.1:</w:t>
            </w:r>
            <w:r>
              <w:rPr>
                <w:b/>
                <w:sz w:val="22"/>
              </w:rPr>
              <w:t xml:space="preserve"> Разработаны рабочие программы профессиональных модулей, учебной практики, ГИА, по 2-м профессиям и 1-й специальности, ФГОС по которым предусмотрен ДЭ,  с учетом возможности работы на созданных учебных  рабочих местах</w:t>
            </w:r>
            <w:r>
              <w:rPr>
                <w:b/>
                <w:color w:val="000000"/>
                <w:kern w:val="2"/>
                <w:sz w:val="2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Г. Ю.,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2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/>
              <w:t>Ковалева О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арший методис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/>
              <w:t xml:space="preserve">Малофеева  С. А., </w:t>
            </w:r>
            <w:r>
              <w:rPr>
                <w:sz w:val="22"/>
              </w:rPr>
              <w:t>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3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4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Богуш В. В.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 w:val="22"/>
              </w:rPr>
              <w:t>Результат 2.2:</w:t>
            </w:r>
            <w:r>
              <w:rPr>
                <w:b/>
                <w:sz w:val="22"/>
              </w:rPr>
              <w:t xml:space="preserve"> Разработаны рабочие программы  профессионального обучения, включая программы ПП с учетом возможности работы на созданных учебных  рабочих местах, в количестве 5 единиц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5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Лубенцова Л. Р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ПР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Вакулина       Г. Ю.,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6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 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7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Богуш В. В.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 w:val="22"/>
              </w:rPr>
              <w:t>Результат 2.3:</w:t>
            </w:r>
            <w:r>
              <w:rPr>
                <w:b/>
                <w:sz w:val="22"/>
              </w:rPr>
              <w:t xml:space="preserve"> Подготовлены на созданных учебных рабочих местах обучающиеся, подтвердившие владение компетенцией по итогам ДЭ, прохождения процедуры НОК, по результатам участия в чемпионах  WorldSkillsRussia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8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sz w:val="22"/>
              </w:rPr>
              <w:t>Вакулина                 Г. Ю.,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2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9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черетина Н. М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16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0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остнов В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подава тел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1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крипкина Е. В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08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2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ролева М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астер ПО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sz w:val="22"/>
              </w:rPr>
              <w:t>Лубенцова        Л. Р., зам. директора по УП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3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Романенко О. В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Мастер ПО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sz w:val="22"/>
              </w:rPr>
              <w:t>Лубенцова        Л. Р., зам. директора по УП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/>
            </w:pPr>
            <w:r>
              <w:rPr>
                <w:b/>
                <w:color w:val="000000"/>
                <w:kern w:val="2"/>
                <w:szCs w:val="24"/>
              </w:rPr>
              <w:t>Результат 2.4:</w:t>
            </w:r>
            <w:r>
              <w:rPr>
                <w:b/>
                <w:szCs w:val="24"/>
              </w:rPr>
              <w:t xml:space="preserve"> Увеличена доля внебюджетных средств от реализации программ ДПО на 0,4%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4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Лубенцова Л. Р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ПР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Вакулина       Г. Ю.,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5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6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Богуш В. В.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 w:val="22"/>
              </w:rPr>
              <w:t>Результат 3.1:</w:t>
            </w:r>
            <w:r>
              <w:rPr>
                <w:b/>
                <w:sz w:val="22"/>
              </w:rPr>
              <w:t xml:space="preserve"> Организовано участие учащихся общеобразовательных школ города и района в профориентационных мероприятиях на базе мастерских и лабораторий колледжа, оснащенных современным оборудованием и инструментами по пяти компетенциям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7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Феоктистова А. О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Вакулина       Г. Ю.,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8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9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Богуш В. В.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szCs w:val="24"/>
        </w:rPr>
        <w:t>3.1.1.5.</w:t>
      </w:r>
      <w:r>
        <w:rPr>
          <w:b/>
          <w:bCs/>
          <w:color w:val="000000"/>
          <w:kern w:val="2"/>
          <w:szCs w:val="24"/>
        </w:rPr>
        <w:t xml:space="preserve"> План мероприятий по реализации проекта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" w:type="dxa"/>
        </w:tblCellMar>
      </w:tblPr>
      <w:tblGrid>
        <w:gridCol w:w="709"/>
        <w:gridCol w:w="3544"/>
        <w:gridCol w:w="850"/>
        <w:gridCol w:w="993"/>
        <w:gridCol w:w="1275"/>
        <w:gridCol w:w="1276"/>
        <w:gridCol w:w="1133"/>
      </w:tblGrid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п/п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Наименование результата, мероприятия, контрольной точк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 xml:space="preserve">Ответственный исполнитель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 xml:space="preserve">Вид документа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>и характеристика результат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Уровень контроля 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начало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окончание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1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езультат 1.1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Закуплено оборудование, инструмент и дооснащено 7 учебных  рабочих мест по компетенции 15 «сантехника и отоп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а С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1.1.1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: Определение перечня закупаемого оборудования, инструментов в соответствии с требованиями </w:t>
            </w:r>
            <w:r>
              <w:rPr>
                <w:sz w:val="20"/>
                <w:szCs w:val="20"/>
                <w:lang w:val="en-US"/>
              </w:rPr>
              <w:t>WS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пахо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справк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1.1.2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роведение процедуры закупки оборудования, инструм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ценко   Т. 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поставку оборудования, инструмента,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 и безопасност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Установка и введение в эксплуатацию приобретенного  обору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тин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Акт ввода в эксплуатацию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: Дооснащено </w:t>
            </w:r>
            <w:r>
              <w:rPr>
                <w:color w:val="000000"/>
                <w:kern w:val="2"/>
                <w:sz w:val="20"/>
                <w:szCs w:val="20"/>
              </w:rPr>
              <w:t>7 учебных  рабочих мест по компетенции 15 «сантехника и отоп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пахо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1" w:hanging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езультат 1.2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Закуплено оборудование, инструмент, расходные материалы и  </w:t>
            </w:r>
            <w:r>
              <w:rPr>
                <w:b/>
                <w:sz w:val="20"/>
                <w:szCs w:val="20"/>
              </w:rPr>
              <w:t>дооснащено 5 учебных рабочих мест по компетенции 22 «малярные и декоративные работы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а С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: Определение перечня закупаемого оборудования, инструментов, расходных материалов  в соответствии с требованиями </w:t>
            </w:r>
            <w:r>
              <w:rPr>
                <w:sz w:val="20"/>
                <w:szCs w:val="20"/>
                <w:lang w:val="en-US"/>
              </w:rPr>
              <w:t>WS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пахо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справк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роведение процедуры закупки оборудования, инструментов, расходных материал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ценко   Т. 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поставку оборудования, инструмента,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 и безопасности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ероприятие: Установка и введение в эксплуатацию приобретенного  обору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ипкин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sz w:val="20"/>
                <w:szCs w:val="20"/>
              </w:rPr>
              <w:t>Е. В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Акт ввода в эксплуатацию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: Дооснащено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5 учебных  рабочих мест по компетенции </w:t>
            </w:r>
            <w:r>
              <w:rPr>
                <w:sz w:val="20"/>
                <w:szCs w:val="20"/>
              </w:rPr>
              <w:t>22 «малярные и декоративные работы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пахо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Результат 1.3.: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Закуплено оборудование, инструмент, расходные материалы и создано 5 учебных рабочих мест по компетенции 20 «кирпичная кладка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фее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: Определение перечня закупаемого оборудования, инструментов, расходных материалов  в соответствии с требованиями </w:t>
            </w:r>
            <w:r>
              <w:rPr>
                <w:sz w:val="20"/>
                <w:szCs w:val="20"/>
                <w:lang w:val="en-US"/>
              </w:rPr>
              <w:t>WS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пахова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справк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роведение процедуры закупки оборудования, инструментов, расходных материал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ко   Т. Н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поставку оборудования, инструмента,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 и безопасности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ероприятие: Установка и введение в эксплуатацию приобретенного  обору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.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Акт ввода в эксплуатацию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: Создано </w:t>
            </w:r>
            <w:r>
              <w:rPr>
                <w:color w:val="000000"/>
                <w:kern w:val="2"/>
                <w:sz w:val="20"/>
                <w:szCs w:val="20"/>
              </w:rPr>
              <w:t>5 учебных  рабочих мест по компетенции 20 «кирпичная кладка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пахова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1.4: закуплено оборудование, инструмент и создано 1 учебное рабочее место по компетенции 34 «поварское дело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фее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2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: Определение перечня закупаемого оборудования, инструментов, расходных материалов  в соответствии с требованиями </w:t>
            </w:r>
            <w:r>
              <w:rPr>
                <w:sz w:val="20"/>
                <w:szCs w:val="20"/>
                <w:lang w:val="en-US"/>
              </w:rPr>
              <w:t>WS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В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справк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роведение процедуры закупки оборудования, инструментов, расходных материал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ценко   Т. 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поставку оборудования, инструмента,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 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 и безопасности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ероприятие: Установка и введение в эксплуатацию приобретенного  обору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, Романенко О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Акт ввода в эксплуатацию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.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: Создано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1 учебное  рабочее место по компетенции </w:t>
            </w:r>
            <w:r>
              <w:rPr>
                <w:color w:val="000000"/>
                <w:kern w:val="2"/>
                <w:sz w:val="22"/>
              </w:rPr>
              <w:t>1 учебное рабочее место по компетенции 34 «поварское дело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В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firstLine="127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2.1:</w:t>
            </w:r>
            <w:r>
              <w:rPr>
                <w:b/>
                <w:sz w:val="20"/>
                <w:szCs w:val="20"/>
              </w:rPr>
              <w:t xml:space="preserve"> Разработаны рабочие программы профессиональных модулей, учебной практики, ГИА, по 2-м профессиям и 1-й специальности, ФГОС по которым предусмотрен ДЭ,  с учетом возможности работы на созданных учебных  рабочих мес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фее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рограмм модулей, учебной практики, ГИ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 совет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firstLine="127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Разработка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ООП по 2-м профессиям и 1-й специальности, ФГОС по которым предусмотрен ДЭ,  с учетом возможности работы на созданных учебных  рабочих мес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модулей, учебной практики, ГИ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 совет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Разработано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ООП по 2-м профессиям и 1-й специальности, ФГОС по которым предусмотрен ДЭ,  с учетом возможности работы на созданных учебных  рабочих мес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пахова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В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рограмм модулей, учебной практики, ГИ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 совет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2.2:</w:t>
            </w:r>
            <w:r>
              <w:rPr>
                <w:b/>
                <w:sz w:val="20"/>
                <w:szCs w:val="20"/>
              </w:rPr>
              <w:t xml:space="preserve"> Разработаны рабочие программы  профессионального обучения, включая программы ПП с учетом возможности работы на созданных учебных  рабочих местах, в количестве 5 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цова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рограмм профессионального обучения и переподготов</w:t>
            </w:r>
          </w:p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2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Разработка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программ  профессионального обучения, включая программы ПП с учетом возможности работы на созданных учебных  рабочих местах, в количестве 5 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пахова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В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профессиона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го обучения и переподготов</w:t>
            </w:r>
          </w:p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Разработано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программ  профессионального обучения, включая программы ПП с учетом возможности работы на созданных учебных  рабочих местах, в количестве 5 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пахо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В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рограмм профессиона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го обучения и переподготов</w:t>
            </w:r>
          </w:p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2.3:</w:t>
            </w:r>
            <w:r>
              <w:rPr>
                <w:b/>
                <w:sz w:val="20"/>
                <w:szCs w:val="20"/>
              </w:rPr>
              <w:t xml:space="preserve"> Подготовлены на созданных учебных рабочих местах обучающиеся, подтвердившие владение компетенцией по итогам ДЭ, прохождения процедуры НОК, по результатам участия в чемпионах  WorldSkillsRuss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фее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етенций</w:t>
            </w:r>
            <w:r>
              <w:rPr>
                <w:sz w:val="20"/>
                <w:szCs w:val="20"/>
                <w:lang w:val="en-US"/>
              </w:rPr>
              <w:t xml:space="preserve"> WorldSkills</w:t>
            </w:r>
            <w:r>
              <w:rPr>
                <w:color w:val="282828"/>
                <w:sz w:val="20"/>
                <w:szCs w:val="20"/>
                <w:shd w:fill="FFFFFF" w:val="clear"/>
                <w:lang w:val="en-US"/>
              </w:rPr>
              <w:t xml:space="preserve"> - Skills Passport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3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существление подготовки на созданных учебных рабочих местах обучающие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тин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нов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Е. В.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О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межуто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атестации обучающихс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3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Т: Подтвердили владение компетенцией по итогам ДЭ, прохождения процедуры НОК, по результатам участия в чемпионах  WorldSkillsRussia обучающиеся, подготовленные на созданных учебных рабочих мес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фее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аспорт компетенций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color w:val="282828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color w:val="282828"/>
                <w:sz w:val="20"/>
                <w:szCs w:val="20"/>
                <w:shd w:fill="FFFFFF" w:val="clear"/>
                <w:lang w:val="en-US"/>
              </w:rPr>
              <w:t>Skills</w:t>
            </w:r>
            <w:r>
              <w:rPr>
                <w:color w:val="28282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82828"/>
                <w:sz w:val="20"/>
                <w:szCs w:val="20"/>
                <w:shd w:fill="FFFFFF" w:val="clear"/>
                <w:lang w:val="en-US"/>
              </w:rPr>
              <w:t>Passport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2.4:</w:t>
            </w:r>
            <w:r>
              <w:rPr>
                <w:b/>
                <w:sz w:val="20"/>
                <w:szCs w:val="20"/>
              </w:rPr>
              <w:t xml:space="preserve"> Увеличена доля внебюджетных средств от реализации программ ДПО на 0,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цова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небюд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финансовых средств на счет колледж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4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существление обучения по разработанным программам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 обучения, включая программы ПП с учетом возможности работы на созданных учебных  рабочих мес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пахова Л. Н.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В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на обуч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4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130" w:right="141" w:hanging="0"/>
              <w:textAlignment w:val="baseline"/>
              <w:rPr/>
            </w:pPr>
            <w:r>
              <w:rPr>
                <w:sz w:val="20"/>
                <w:szCs w:val="20"/>
              </w:rPr>
              <w:t>КТ: Получен дополнительный доход от реализации программ ДПО с учетом возможности работы на созданных учебных  рабочих мес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цова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небюд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финансовых средств на счет колледж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3.1:</w:t>
            </w:r>
            <w:r>
              <w:rPr>
                <w:b/>
                <w:sz w:val="20"/>
                <w:szCs w:val="20"/>
              </w:rPr>
              <w:t xml:space="preserve"> Организовано участие учащихся общеобразовательных школ города и района в профориентационных мероприятиях на базе мастерских и лабораторий колледжа, оснащенных современным оборудованием и инструментами по четырем компетен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А. 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День открытых дверей», «Ярмарка вакансий» (совместно с «Центром занятости населения г. Красный Сулин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2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ероприятие Подготовка плана организации и проведения профориентационных мероприятий, в том числе совместно с </w:t>
            </w:r>
            <w:r>
              <w:rPr>
                <w:sz w:val="20"/>
                <w:szCs w:val="20"/>
              </w:rPr>
              <w:t>ГКУ РО «</w:t>
            </w:r>
            <w:r>
              <w:rPr>
                <w:rStyle w:val="FontStyle86"/>
                <w:sz w:val="20"/>
                <w:szCs w:val="20"/>
              </w:rPr>
              <w:t>Центр занятости населения г. Красный Сулин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А. 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2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Т: Проведены мастер-классы, практические занятия с</w:t>
            </w:r>
            <w:r>
              <w:rPr>
                <w:sz w:val="20"/>
                <w:szCs w:val="20"/>
              </w:rPr>
              <w:t xml:space="preserve"> учащихся общеобразовательных школ города и района в рамках проведения профориентацион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пахо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В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«День открытых дверей», «Ярмарка вакансий» (совместно с «Центром занятости населения г. Красный Сулин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40" w:before="0" w:after="0"/>
        <w:ind w:left="710" w:hanging="0"/>
        <w:contextualSpacing/>
        <w:jc w:val="both"/>
        <w:rPr/>
      </w:pPr>
      <w:r>
        <w:rPr>
          <w:b/>
          <w:bCs/>
          <w:color w:val="000000"/>
          <w:kern w:val="2"/>
          <w:szCs w:val="24"/>
        </w:rPr>
        <w:t>3.1.1.6 Реестр заинтересованных сторон проекта 1</w:t>
      </w:r>
    </w:p>
    <w:p>
      <w:pPr>
        <w:pStyle w:val="Style21"/>
        <w:spacing w:lineRule="auto" w:line="240" w:before="0" w:after="0"/>
        <w:ind w:left="1357" w:hanging="0"/>
        <w:contextualSpacing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9904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590"/>
        <w:gridCol w:w="3361"/>
        <w:gridCol w:w="3402"/>
        <w:gridCol w:w="2551"/>
      </w:tblGrid>
      <w:tr>
        <w:trPr>
          <w:trHeight w:val="100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Орган или организац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Представитель интересов</w:t>
              <w:br/>
              <w:t>(ФИО, должность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Ожидание от реализации проекта 1 (программы)</w:t>
            </w:r>
          </w:p>
        </w:tc>
      </w:tr>
      <w:tr>
        <w:trPr>
          <w:trHeight w:val="101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БПОУ РО «Красносулинский колледж промышленных технолог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Вакулина Г. Ю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вышение качества подготовки обучающихся, престижа учебного заведения, увеличение доходов от реализации программ ДПО, проведение профориентационных мероприятий</w:t>
            </w:r>
          </w:p>
        </w:tc>
      </w:tr>
      <w:tr>
        <w:trPr>
          <w:trHeight w:val="93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инистерство общего и профессионального образования РО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а М. Н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ьник отдела СП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колледжа в региональном  проекте «Молодые профессионалы» (Повышение конкурентоспособности профессионального образования)» и осуществление мероприятий  в соответствии с его целью </w:t>
            </w:r>
          </w:p>
        </w:tc>
      </w:tr>
      <w:tr>
        <w:trPr>
          <w:trHeight w:val="101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sz w:val="22"/>
              </w:rPr>
              <w:t>ГКУ РО «</w:t>
            </w:r>
            <w:r>
              <w:rPr>
                <w:rStyle w:val="FontStyle86"/>
                <w:sz w:val="22"/>
                <w:szCs w:val="22"/>
              </w:rPr>
              <w:t>Центр занятости населения г. Красный Сулин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Деревянченко Л. 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Реализация программ обучения, проведение профориентационных мероприят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3.1.1.7.</w:t>
      </w:r>
      <w:r>
        <w:rPr>
          <w:b/>
          <w:bCs/>
          <w:color w:val="000000"/>
          <w:kern w:val="2"/>
          <w:szCs w:val="24"/>
        </w:rPr>
        <w:t xml:space="preserve"> Реестр рисков и возможностей проекта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9863" w:type="dxa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614"/>
        <w:gridCol w:w="4683"/>
        <w:gridCol w:w="4566"/>
      </w:tblGrid>
      <w:tr>
        <w:trPr>
          <w:trHeight w:val="7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Наименование риска (-) /</w:t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возможности (+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 xml:space="preserve">Действия по предупреждению риска/ </w:t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реализации возможности</w:t>
            </w:r>
          </w:p>
        </w:tc>
      </w:tr>
      <w:tr>
        <w:trPr>
          <w:trHeight w:val="112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123" w:type="dxa"/>
              <w:bottom w:w="62" w:type="dxa"/>
              <w:right w:w="1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е сроков поставки оборудования со стороны поставщиков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3" w:type="dxa"/>
              <w:bottom w:w="62" w:type="dxa"/>
              <w:right w:w="12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лаживание тесных контактов с поставщиком, отслеживание выполнения сроков договора поставки на каждом этапе </w:t>
            </w:r>
          </w:p>
        </w:tc>
      </w:tr>
      <w:tr>
        <w:trPr>
          <w:trHeight w:val="115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123" w:type="dxa"/>
              <w:bottom w:w="62" w:type="dxa"/>
              <w:right w:w="1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rPr/>
            </w:pPr>
            <w:r>
              <w:rPr/>
              <w:t>Высокая конкуренция ПОО на рынке образовательных услуг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3" w:type="dxa"/>
              <w:bottom w:w="62" w:type="dxa"/>
              <w:right w:w="123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/>
              <w:t>Позиционирование колледжа на рынке образовательных услуг, разработка имиджевых, брендовых элементов</w:t>
            </w:r>
          </w:p>
        </w:tc>
      </w:tr>
      <w:tr>
        <w:trPr>
          <w:trHeight w:val="115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123" w:type="dxa"/>
              <w:bottom w:w="62" w:type="dxa"/>
              <w:right w:w="1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kern w:val="2"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3.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rPr/>
            </w:pPr>
            <w:r>
              <w:rPr/>
              <w:t>Высокие затраты на оснащение учебных рабочих мест современным оборудованием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3" w:type="dxa"/>
              <w:bottom w:w="62" w:type="dxa"/>
              <w:right w:w="123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/>
              <w:t>Привлечение работодателей к софинансированию проектов и программ колледж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3.1.1.8.</w:t>
      </w:r>
      <w:r>
        <w:rPr>
          <w:b/>
          <w:bCs/>
          <w:color w:val="000000"/>
          <w:kern w:val="2"/>
          <w:szCs w:val="24"/>
        </w:rPr>
        <w:t xml:space="preserve"> План управления коммуникациям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9904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799"/>
        <w:gridCol w:w="1797"/>
        <w:gridCol w:w="1923"/>
        <w:gridCol w:w="1843"/>
        <w:gridCol w:w="1841"/>
        <w:gridCol w:w="1701"/>
      </w:tblGrid>
      <w:tr>
        <w:trPr>
          <w:trHeight w:val="98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а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едаетс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то перед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гда перед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ак пере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я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1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 содержании и структуре проек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оектной группе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.01.2021 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 Педагогичес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м совете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2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ценка стоимости проек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дминистратор проек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иректор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1.01.2021 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3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тчет о процессе реализации проек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Руководитель проект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Директор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4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жедневное управление проектом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астники проек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ководителю проект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 раз в недел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5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ценка рисков проек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Руководитель проект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Администратор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 раза в меся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</w:tbl>
    <w:p>
      <w:pPr>
        <w:pStyle w:val="Normal"/>
        <w:spacing w:lineRule="auto" w:line="252" w:before="0" w:after="120"/>
        <w:ind w:left="720" w:hanging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52" w:before="0" w:after="120"/>
        <w:ind w:left="720" w:hanging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52" w:before="0" w:after="120"/>
        <w:ind w:left="720" w:hanging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3.1.1.9. Финансовое обеспечение реализации проекта 1</w:t>
      </w:r>
    </w:p>
    <w:p>
      <w:pPr>
        <w:pStyle w:val="Normal"/>
        <w:spacing w:lineRule="auto" w:line="252" w:before="0" w:after="120"/>
        <w:ind w:left="720" w:hanging="0"/>
        <w:textAlignment w:val="baseline"/>
        <w:rPr/>
      </w:pPr>
      <w:r>
        <w:rPr>
          <w:b/>
          <w:bCs/>
          <w:color w:val="000000"/>
          <w:kern w:val="2"/>
          <w:szCs w:val="24"/>
        </w:rPr>
        <w:t>Финансирование проекта 1:</w:t>
      </w:r>
      <w:r>
        <w:rPr/>
        <w:t xml:space="preserve"> </w:t>
      </w:r>
    </w:p>
    <w:tbl>
      <w:tblPr>
        <w:tblW w:w="9927" w:type="dxa"/>
        <w:jc w:val="left"/>
        <w:tblInd w:w="-152" w:type="dxa"/>
        <w:tblLayout w:type="fixed"/>
        <w:tblCellMar>
          <w:top w:w="15" w:type="dxa"/>
          <w:left w:w="9" w:type="dxa"/>
          <w:bottom w:w="0" w:type="dxa"/>
          <w:right w:w="7" w:type="dxa"/>
        </w:tblCellMar>
      </w:tblPr>
      <w:tblGrid>
        <w:gridCol w:w="872"/>
        <w:gridCol w:w="2639"/>
        <w:gridCol w:w="1023"/>
        <w:gridCol w:w="1275"/>
        <w:gridCol w:w="1276"/>
        <w:gridCol w:w="1421"/>
        <w:gridCol w:w="1421"/>
      </w:tblGrid>
      <w:tr>
        <w:trPr>
          <w:trHeight w:val="613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п/п 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Наименование результата и источники финансирования </w:t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ъем финансового обеспечения по годам реализации (тыс. руб.) 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(тыс. руб.) 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02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023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4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firstLine="133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1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textAlignment w:val="baseline"/>
              <w:rPr>
                <w:i/>
                <w:i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езультат 1.1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Закуплено оборудование, инструмент и дооснащено 7 учебных  рабочих мест по компетенции 15 «сантехника и отоплени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/>
              <w:t>282,1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1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 </w:t>
            </w:r>
            <w:r>
              <w:rPr>
                <w:b/>
                <w:bCs/>
                <w:i/>
                <w:color w:val="000000"/>
                <w:kern w:val="2"/>
              </w:rPr>
              <w:t>1.1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1.1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,1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firstLine="133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1.2. 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езультат 1.2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Закуплено оборудование, инструмент, расходные материалы и  </w:t>
            </w:r>
            <w:r>
              <w:rPr>
                <w:b/>
                <w:sz w:val="20"/>
                <w:szCs w:val="20"/>
              </w:rPr>
              <w:t>дооснащено 5 учебных рабочих мест по компетенции 22 «малярные и декоративные работы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1.2.1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firstLine="9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2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1.2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3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Результат 1.3.: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Закуплено оборудование, инструмент, расходные материалы и создано 5 учебных рабочих мест по компетенции 20 «кирпичная кладка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397,5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1.3.1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firstLine="9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3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1.3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4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  <w:szCs w:val="24"/>
              </w:rPr>
              <w:t>Результат 1.4: закуплено оборудование, инструмент и создано 1 учебное рабочее место по компетенции 34 «поварское дело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4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4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4.3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10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1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2.1:</w:t>
            </w:r>
            <w:r>
              <w:rPr>
                <w:b/>
                <w:sz w:val="20"/>
                <w:szCs w:val="20"/>
              </w:rPr>
              <w:t xml:space="preserve"> Разработаны рабочие программы профессиональных модулей, учебной практики, ГИА, по 2-м профессиям и 1-й специальности, ФГОС по которым предусмотрен ДЭ,  с учетом возможности работы на созданных учебных  рабочих места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1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1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1.3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2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2.2:</w:t>
            </w:r>
            <w:r>
              <w:rPr>
                <w:b/>
                <w:sz w:val="20"/>
                <w:szCs w:val="20"/>
              </w:rPr>
              <w:t xml:space="preserve"> Разработаны рабочие программы  профессионального обучения, включая программы ПП с учетом возможности работы на созданных учебных  рабочих местах, в количестве 5 едини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2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2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2.3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3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2.3:</w:t>
            </w:r>
            <w:r>
              <w:rPr>
                <w:b/>
                <w:sz w:val="20"/>
                <w:szCs w:val="20"/>
              </w:rPr>
              <w:t xml:space="preserve"> Подготовлены на созданных учебных рабочих местах обучающиеся, подтвердившие владение компетенцией по итогам ДЭ, прохождения процедуры НОК, по результатам участия в чемпионах  WorldSkillsRussi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3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3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3.3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4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2.4:</w:t>
            </w:r>
            <w:r>
              <w:rPr>
                <w:b/>
                <w:sz w:val="20"/>
                <w:szCs w:val="20"/>
              </w:rPr>
              <w:t xml:space="preserve"> Увеличена доля внебюджетных средств от реализации программ ДПО на 0,4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4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4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4.3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6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1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3.1:</w:t>
            </w:r>
            <w:r>
              <w:rPr>
                <w:b/>
                <w:sz w:val="20"/>
                <w:szCs w:val="20"/>
              </w:rPr>
              <w:t xml:space="preserve"> Организовано участие учащихся общеобразовательных школ города и района в профориентационных мероприятиях на базе мастерских и лабораторий колледжа, оснащенных современным оборудованием и инструментами по четырем компетенциям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1,6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1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1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1.3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2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сего по проекту, </w:t>
            </w:r>
          </w:p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9,6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1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szCs w:val="24"/>
        </w:rPr>
        <w:t>3.1.1.10.</w:t>
      </w:r>
      <w:r>
        <w:rPr>
          <w:b/>
          <w:bCs/>
          <w:color w:val="000000"/>
          <w:kern w:val="2"/>
          <w:szCs w:val="24"/>
        </w:rPr>
        <w:t xml:space="preserve"> Модель функционирования результатов проекта 1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1465</wp:posOffset>
                </wp:positionH>
                <wp:positionV relativeFrom="paragraph">
                  <wp:posOffset>30480</wp:posOffset>
                </wp:positionV>
                <wp:extent cx="6517005" cy="9811385"/>
                <wp:effectExtent l="8445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9811440"/>
                          <a:chOff x="0" y="0"/>
                          <a:chExt cx="6517080" cy="9811440"/>
                        </a:xfrm>
                      </wpg:grpSpPr>
                      <wps:wsp>
                        <wps:cNvSpPr txBox="1"/>
                        <wps:spPr>
                          <a:xfrm>
                            <a:off x="645840" y="1684080"/>
                            <a:ext cx="506844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ерритория профессионального успе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 рабочих мест в мастерских и лабораториях ГБПОУ РО «ККП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2566800"/>
                            <a:ext cx="13723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2338200"/>
                            <a:ext cx="622800" cy="236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82960" y="2827080"/>
                            <a:ext cx="2344320" cy="417960"/>
                          </a:xfrm>
                          <a:custGeom>
                            <a:avLst/>
                            <a:gdLst>
                              <a:gd name="textAreaLeft" fmla="*/ 0 w 1329120"/>
                              <a:gd name="textAreaRight" fmla="*/ 1329480 w 132912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3244680"/>
                            <a:ext cx="2128680" cy="424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ащенные современным оборудованием учебные рабочие места в мастерских и лабораториях колледжа, развитие МТ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программы практикориентированных к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пешное прохождение  обучающимися процедуры НОК, ГИА в форме ДЭ, призеров и побед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ивное участие в чемпионатах WorldSkillsRussia, конкурсах профессионального мастер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возможности реализации  программ Д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формат профориентационных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прибыли и качества подготовки обучаю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7485480"/>
                            <a:ext cx="622800" cy="173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7659360"/>
                            <a:ext cx="2593800" cy="86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 учебные рабочие места в мастерских и лабораториях ГБПОУ РО «ККПТ» для подготовки к НОК, ГИА в форме Д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20120" y="1307160"/>
                            <a:ext cx="29959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8160" y="2630160"/>
                            <a:ext cx="119052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О Ростовской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8160" y="3438360"/>
                            <a:ext cx="1190520" cy="94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КУ РО «Центр занятости населения г. Красный Сулин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8160" y="4513680"/>
                            <a:ext cx="1190520" cy="109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Союз работодателей г. Красный Сулин и Красносулинск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565600" y="2059920"/>
                            <a:ext cx="951120" cy="58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480" y="2096640"/>
                            <a:ext cx="917640" cy="58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86" h="5846759">
                                <a:moveTo>
                                  <a:pt x="0" y="5582969"/>
                                </a:moveTo>
                                <a:lnTo>
                                  <a:pt x="390206" y="5319179"/>
                                </a:lnTo>
                                <a:lnTo>
                                  <a:pt x="390206" y="5487873"/>
                                </a:lnTo>
                                <a:lnTo>
                                  <a:pt x="558900" y="5487873"/>
                                </a:lnTo>
                                <a:lnTo>
                                  <a:pt x="558900" y="390206"/>
                                </a:lnTo>
                                <a:lnTo>
                                  <a:pt x="390206" y="390206"/>
                                </a:lnTo>
                                <a:lnTo>
                                  <a:pt x="653996" y="0"/>
                                </a:lnTo>
                                <a:lnTo>
                                  <a:pt x="917786" y="390206"/>
                                </a:lnTo>
                                <a:lnTo>
                                  <a:pt x="749092" y="390206"/>
                                </a:lnTo>
                                <a:lnTo>
                                  <a:pt x="749092" y="5678065"/>
                                </a:lnTo>
                                <a:lnTo>
                                  <a:pt x="390206" y="5678065"/>
                                </a:lnTo>
                                <a:lnTo>
                                  <a:pt x="390206" y="5846759"/>
                                </a:lnTo>
                                <a:lnTo>
                                  <a:pt x="0" y="5582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3e6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94920" y="3921480"/>
                            <a:ext cx="2995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ОЛНИТЕЛЬНЫЕ ВОЗМОЖ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2737440"/>
                            <a:ext cx="110952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еры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3536280"/>
                            <a:ext cx="110952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полн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х компетен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4600440"/>
                            <a:ext cx="1118880" cy="96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й формат профори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онных мероприя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600440"/>
                            <a:ext cx="260280" cy="57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09600"/>
                            <a:ext cx="1800" cy="4518720"/>
                          </a:xfrm>
                          <a:prstGeom prst="straightConnector1">
                            <a:avLst/>
                          </a:prstGeom>
                          <a:ln w="1681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6440" y="8668440"/>
                            <a:ext cx="5479560" cy="1143000"/>
                          </a:xfrm>
                          <a:custGeom>
                            <a:avLst/>
                            <a:gdLst>
                              <a:gd name="textAreaLeft" fmla="*/ 0 w 3106440"/>
                              <a:gd name="textAreaRight" fmla="*/ 3106800 w 310644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проект «Молодые профессионал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 социально-экономического развития 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ессиональные компетенции на уровне соответствующем стандартам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orldSkillsRus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ая б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05.3pt;width:513.15pt;height:669.65pt" coordorigin="-459,2106" coordsize="10263,13393">
                <v:shape id="shape_0" fillcolor="white" stroked="t" o:allowincell="f" style="position:absolute;left:558;top:2700;width:7981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ерритория профессионального успех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 рабочих мест в мастерских и лабораториях ГБПОУ РО «ККП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4090;width:216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b8cce4" stroked="t" o:allowincell="f" style="position:absolute;left:4190;top:3730;width:980;height:372;mso-wrap-style:none;v-text-anchor:middle" type="_x0000_t67">
                  <v:fill o:detectmouseclick="t" type="solid" color2="#47331b"/>
                  <v:stroke color="black" weight="9360" joinstyle="miter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#b8cce4" stroked="t" o:allowincell="f" style="position:absolute;left:2821;top:4500;width:3691;height:657;mso-wrap-style:none;v-text-anchor:middle;rotation:180" type="_x0000_t182">
                  <v:fill o:detectmouseclick="t" type="solid" color2="#47331b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66;top:5158;width:3351;height:66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ащенные современным оборудованием учебные рабочие места в мастерских и лабораториях колледжа, развитие МТ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программы практикориентированных кур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пешное прохождение  обучающимися процедуры НОК, ГИА в форме ДЭ, призеров и победител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ивное участие в чемпионатах WorldSkillsRussia, конкурсах профессионального мастерст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возможности реализации  программ Д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формат профориентационных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прибыли и качества подготовки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7;top:11836;width:980;height:27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428;top:12110;width:4084;height:13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 учебные рабочие места в мастерских и лабораториях ГБПОУ РО «ККПТ» для подготовки к НОК, ГИА в форме Д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455;top:2106;width:4717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3;top:4190;width:1874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О Ростов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3;top:5463;width:1874;height:14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КУ РО «Центр занятости населения г. Красный Сули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3;top:7156;width:1874;height:17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Союз работодателей г. Красный Сулин и Красносул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6;top:3292;width:1497;height:92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Двойная стрелка влево/вверх 52" coordsize="917786,5846759" path="m0,5582969l390206,5319179l390206,5487873l558900,5487873l558900,390206l390206,390206l653996,0l917786,390206l749092,390206l749092,5678065l390206,5678065l390206,5846759l0,5582969xe" fillcolor="#9dc3e6" stroked="t" o:allowincell="f" style="position:absolute;left:-208;top:3350;width:1444;height:9206;flip:x;mso-wrap-style:none;v-text-anchor:middle">
                  <v:fill o:detectmouseclick="t" type="solid" color2="#623c19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163;top:6224;width:4717;height:5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ОЛНИТЕЛЬНЫЕ ВОЗМО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4359;width:1746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еры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5617;width:1746;height:14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полн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х компет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;top:7293;width:1761;height:15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й формат профори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он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-385;top:7293;width:409;height:905;mso-wrap-style:none;v-text-anchor:middle" type="_x0000_t13"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stroked="t" o:allowincell="f" style="position:absolute;left:-459;top:536;width:2;height:7115" type="_x0000_t32">
                  <v:stroke color="#0070c0" weight="168120" joinstyle="miter" endcap="flat"/>
                  <v:fill o:detectmouseclick="t" on="false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-386;top:13699;width:8628;height:179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проект «Молодые профессионалы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 социально-экономического развития Р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ессиональные компетенции на уровне соответствующем стандартам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WorldSkillsRuss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ая б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Рисунок 2 – Модель функционирования результатов проекта 1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Паспорт Проекта развития 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b/>
          <w:bCs/>
          <w:color w:val="000000"/>
          <w:kern w:val="2"/>
          <w:szCs w:val="24"/>
        </w:rPr>
        <w:t>3.1.2.1. Основные положения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color w:val="000000"/>
          <w:kern w:val="2"/>
          <w:szCs w:val="24"/>
        </w:rPr>
      </w:pPr>
      <w:r>
        <w:rPr>
          <w:b/>
          <w:bCs/>
          <w:i/>
          <w:color w:val="000000"/>
          <w:kern w:val="2"/>
          <w:szCs w:val="24"/>
        </w:rPr>
      </w:r>
    </w:p>
    <w:tbl>
      <w:tblPr>
        <w:tblW w:w="9784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4092"/>
        <w:gridCol w:w="5692"/>
      </w:tblGrid>
      <w:tr>
        <w:trPr>
          <w:trHeight w:val="116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kern w:val="2"/>
                <w:szCs w:val="24"/>
              </w:rPr>
              <w:t>Наименование проекта 2 (полное):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86"/>
                <w:sz w:val="22"/>
              </w:rPr>
              <w:t>Создание цифрового информационного образовательного пространства</w:t>
            </w:r>
            <w:r>
              <w:rPr>
                <w:sz w:val="22"/>
              </w:rPr>
              <w:t xml:space="preserve"> в ГБПОУ РО «ККПТ»</w:t>
            </w:r>
          </w:p>
        </w:tc>
      </w:tr>
      <w:tr>
        <w:trPr>
          <w:trHeight w:val="74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Наименование проекта 2 (сокращенное):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«Колледж  - мир цифровой информации»</w:t>
            </w:r>
          </w:p>
        </w:tc>
      </w:tr>
      <w:tr>
        <w:trPr>
          <w:trHeight w:val="711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kern w:val="2"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Срок начала и окончания проекта 2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01.01.2021 г.- 31.12.2024 г.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3.1.2.2. Цель и показатели проекта</w:t>
      </w:r>
      <w:r>
        <w:rPr>
          <w:b/>
          <w:szCs w:val="24"/>
        </w:rPr>
        <w:t xml:space="preserve"> 2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tbl>
      <w:tblPr>
        <w:tblW w:w="9900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1697"/>
        <w:gridCol w:w="2112"/>
        <w:gridCol w:w="1555"/>
        <w:gridCol w:w="1134"/>
        <w:gridCol w:w="855"/>
        <w:gridCol w:w="846"/>
        <w:gridCol w:w="851"/>
        <w:gridCol w:w="850"/>
      </w:tblGrid>
      <w:tr>
        <w:trPr>
          <w:trHeight w:val="1052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Цель проекта 1</w:t>
            </w:r>
          </w:p>
        </w:tc>
        <w:tc>
          <w:tcPr>
            <w:tcW w:w="8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4"/>
              </w:rPr>
              <w:t>К 2024 году создать цифровое информационное образовательное пространство колледжа и обучить навыкам работы в цифровой среде не менее 441 человека</w:t>
            </w:r>
          </w:p>
        </w:tc>
      </w:tr>
      <w:tr>
        <w:trPr>
          <w:trHeight w:val="516" w:hRule="atLeast"/>
        </w:trPr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проекта 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и их значен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по годам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Показател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Тип показател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ние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Период, год</w:t>
            </w:r>
          </w:p>
        </w:tc>
      </w:tr>
      <w:tr>
        <w:trPr>
          <w:trHeight w:val="563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4</w:t>
            </w:r>
          </w:p>
        </w:tc>
      </w:tr>
      <w:tr>
        <w:trPr>
          <w:trHeight w:val="806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+mn-ea"/>
                <w:bCs/>
                <w:kern w:val="2"/>
                <w:sz w:val="22"/>
              </w:rPr>
              <w:t xml:space="preserve">Численность педагогов, прошедших ПК по программе «Цифровая образовательная среда»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trHeight w:val="2371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учающихся, освоивших </w:t>
            </w:r>
            <w:r>
              <w:rPr>
                <w:sz w:val="22"/>
                <w:szCs w:val="24"/>
              </w:rPr>
              <w:t>актуальные компетенции в сфере современных цифровых информационных технологий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571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приобретенного оборудования для создания цифрового информационного пространства колледж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414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ля обновленных программ ДПО и ООП (в части содержания и применимых педагогических технологий) с учетом новых технических возможно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обновленных программ на платформе 1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ля внебюджетных средств от реализации программ ДП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5%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1.2.3. Результаты проекта 2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68" w:type="dxa"/>
        <w:tblLayout w:type="fixed"/>
        <w:tblCellMar>
          <w:top w:w="5" w:type="dxa"/>
          <w:left w:w="58" w:type="dxa"/>
          <w:bottom w:w="0" w:type="dxa"/>
          <w:right w:w="61" w:type="dxa"/>
        </w:tblCellMar>
      </w:tblPr>
      <w:tblGrid>
        <w:gridCol w:w="597"/>
        <w:gridCol w:w="71"/>
        <w:gridCol w:w="5100"/>
        <w:gridCol w:w="1618"/>
        <w:gridCol w:w="2453"/>
      </w:tblGrid>
      <w:tr>
        <w:trPr>
          <w:trHeight w:val="774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п/п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Наименование задачи, результата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Срок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Характеристика результата </w:t>
            </w:r>
          </w:p>
        </w:tc>
      </w:tr>
      <w:tr>
        <w:trPr>
          <w:trHeight w:val="605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i/>
                <w:color w:val="000000"/>
                <w:kern w:val="2"/>
                <w:sz w:val="22"/>
              </w:rPr>
              <w:t>Задача 1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Разработать нормативно-правовое обеспечение цифровой образовательной среды колледжа</w:t>
            </w:r>
          </w:p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 xml:space="preserve">1.1.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1.1.: разработано положение о цифровой образовательной среде колледж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</w:rPr>
              <w:t>15.01.202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Локальный акт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ть материально-техническую базу для функционирования цифровой образовательной среды и обеспечить качественную и бесперебойную работу оборудования</w:t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2.1.</w:t>
            </w:r>
          </w:p>
        </w:tc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2.1.: Введена должность «Системный администратор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01.01.2021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2.2.</w:t>
            </w:r>
          </w:p>
        </w:tc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 xml:space="preserve">Результат 2.2.: Закуплено </w:t>
            </w:r>
            <w:r>
              <w:rPr>
                <w:i/>
                <w:sz w:val="22"/>
              </w:rPr>
              <w:t>оборудование для внедрения модели цифровой образовательной среды колледж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30.11.202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Товарная накладная, акт ввода в эксплуатацию оборудования</w:t>
            </w:r>
          </w:p>
        </w:tc>
      </w:tr>
      <w:tr>
        <w:trPr>
          <w:trHeight w:val="729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  <w:t>Задача 3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kern w:val="2"/>
                <w:sz w:val="22"/>
                <w:szCs w:val="22"/>
              </w:rPr>
              <w:t>Разработать и реализовать программы, обучающие навыкам работы в цифровой образовательной среде</w:t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3.1.</w:t>
            </w:r>
          </w:p>
        </w:tc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3.1.: Разработаны и реализованы программы повышения квалификации педагогических кадров и мастеров производственного обучения по внедрению современных программ и технологий обучения (в том числе сетевой формы реализации образовательных программ с применением электронного обучения и ДОТ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31.12.202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утвержденных программ повышения квалификации, протокол утверждения программ</w:t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3.2.</w:t>
            </w:r>
          </w:p>
        </w:tc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3.2.: Разработаны и утверждены  5 программ, обучающие навыкам работы в цифровой сред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31.12.202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утвержденных программ, протокол утверждения программ</w:t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3.3.</w:t>
            </w:r>
          </w:p>
        </w:tc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3.3.: Обучены навыкам работы в цифровой образовательной среде 441 человек (из них 41 преподаватель и мастер ПО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31.12.202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Аналитическая справка по результатам мониторинга</w:t>
            </w:r>
          </w:p>
        </w:tc>
      </w:tr>
      <w:tr>
        <w:trPr>
          <w:trHeight w:val="76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Задача 4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Переработать рабочие  программы (ООП, ПО, ПП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с учетом новых информационных и технических возможностей</w:t>
            </w:r>
          </w:p>
        </w:tc>
      </w:tr>
      <w:tr>
        <w:trPr>
          <w:trHeight w:val="762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 xml:space="preserve">4.1.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4.1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Переработаны рабочие программы ООП по специальностям и профессиям, реализуемым в колледже,  с учетом новых информационных и технических возможнос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7.202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2"/>
              </w:rPr>
            </w:pPr>
            <w:r>
              <w:rPr>
                <w:sz w:val="22"/>
              </w:rPr>
              <w:t>Наличие и реализация утвержденных рабочих программ ООП, протокол об утверждении программ</w:t>
            </w:r>
          </w:p>
        </w:tc>
      </w:tr>
      <w:tr>
        <w:trPr>
          <w:trHeight w:val="762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4.2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Результат 4.2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Переработаны рабочие программы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ДПО с учетом новых информационных и технических возможностей и произведено обновление программы 1С: Бухгалтер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31.12.202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2"/>
              </w:rPr>
            </w:pPr>
            <w:r>
              <w:rPr>
                <w:sz w:val="22"/>
              </w:rPr>
              <w:t>Наличие и реализация утвержденных программ профессионального обучения и переподготовки, протокол утверждения программ</w:t>
            </w:r>
          </w:p>
        </w:tc>
      </w:tr>
      <w:tr>
        <w:trPr>
          <w:trHeight w:val="762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>4.3.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color w:val="000000"/>
                <w:kern w:val="2"/>
                <w:sz w:val="22"/>
              </w:rPr>
            </w:pPr>
            <w:r>
              <w:rPr>
                <w:i/>
                <w:color w:val="000000"/>
                <w:kern w:val="2"/>
                <w:sz w:val="22"/>
              </w:rPr>
              <w:t xml:space="preserve">Результат 4.3.: </w:t>
            </w:r>
            <w:r>
              <w:rPr>
                <w:i/>
                <w:sz w:val="22"/>
              </w:rPr>
              <w:t>Увеличена доля внебюджетных средств от реализации программ ДПО на 0,4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31.12.202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2"/>
              </w:rPr>
            </w:pPr>
            <w:r>
              <w:rPr>
                <w:sz w:val="22"/>
              </w:rPr>
              <w:t>Увеличение поступлений внебюджетных финансовых средств на счет колледж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>3.1.2.4.</w:t>
      </w:r>
      <w:r>
        <w:rPr>
          <w:b/>
          <w:bCs/>
          <w:color w:val="000000"/>
          <w:kern w:val="2"/>
          <w:szCs w:val="24"/>
        </w:rPr>
        <w:t xml:space="preserve"> Участники проекта 2 (ресурсное планирование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25" w:type="dxa"/>
        <w:tblLayout w:type="fixed"/>
        <w:tblCellMar>
          <w:top w:w="4" w:type="dxa"/>
          <w:left w:w="15" w:type="dxa"/>
          <w:bottom w:w="0" w:type="dxa"/>
          <w:right w:w="15" w:type="dxa"/>
        </w:tblCellMar>
      </w:tblPr>
      <w:tblGrid>
        <w:gridCol w:w="620"/>
        <w:gridCol w:w="26"/>
        <w:gridCol w:w="2772"/>
        <w:gridCol w:w="9"/>
        <w:gridCol w:w="1961"/>
        <w:gridCol w:w="14"/>
        <w:gridCol w:w="1379"/>
        <w:gridCol w:w="35"/>
        <w:gridCol w:w="1567"/>
        <w:gridCol w:w="10"/>
        <w:gridCol w:w="269"/>
        <w:gridCol w:w="998"/>
      </w:tblGrid>
      <w:tr>
        <w:trPr>
          <w:trHeight w:val="8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п/п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оль в проекте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амилия, инициал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олжност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Непосредственный руководитель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Занятость </w:t>
            </w:r>
          </w:p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в проекте </w:t>
            </w:r>
          </w:p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(процентов) </w:t>
            </w:r>
          </w:p>
        </w:tc>
      </w:tr>
      <w:tr>
        <w:trPr>
          <w:trHeight w:val="7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.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Руководитель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8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.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Администратор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околова Т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sz w:val="22"/>
              </w:rPr>
              <w:t>Заместитель директора по АХР и безопаснос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ти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ие организационные мероприятия по проекту</w:t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валева О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арший методист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" w:type="dxa"/>
              <w:right w:w="7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Результат 1.1.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</w:t>
            </w:r>
            <w:r>
              <w:rPr>
                <w:b/>
                <w:color w:val="000000"/>
                <w:kern w:val="2"/>
                <w:szCs w:val="24"/>
              </w:rPr>
              <w:t>азработано положение о цифровой образовательной среде колледжа</w:t>
            </w:r>
          </w:p>
        </w:tc>
      </w:tr>
      <w:tr>
        <w:trPr>
          <w:trHeight w:val="7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4.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5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Богуш В. В.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/>
            </w:pPr>
            <w:r>
              <w:rPr>
                <w:b/>
                <w:color w:val="000000"/>
                <w:kern w:val="2"/>
                <w:szCs w:val="24"/>
              </w:rPr>
              <w:t>Результат 2.1.: Введена должность «Системный администратор»</w:t>
            </w:r>
          </w:p>
        </w:tc>
      </w:tr>
      <w:tr>
        <w:trPr>
          <w:trHeight w:val="463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6.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гриценко Н.В.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4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пециалист по кадрам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7.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ементьева А. С.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Главный  бухгалтер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Cs w:val="24"/>
              </w:rPr>
              <w:t xml:space="preserve">Результат 2.2.: Закуплено </w:t>
            </w:r>
            <w:r>
              <w:rPr>
                <w:b/>
              </w:rPr>
              <w:t>оборудование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для </w:t>
            </w:r>
            <w:r>
              <w:rPr>
                <w:b/>
                <w:szCs w:val="24"/>
              </w:rPr>
              <w:t>внедрения модели цифровой образовательной среды колледжа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околова Т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оценко Т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пециалист по закупкам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Соколова       Т. Н., зам. директора по АХР и безопасности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Земба Ю.И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2"/>
              </w:rPr>
              <w:t>Системный администра</w:t>
            </w:r>
          </w:p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65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Cs w:val="24"/>
              </w:rPr>
              <w:t>Результат 3.1.:</w:t>
            </w:r>
            <w:r>
              <w:rPr>
                <w:b/>
                <w:color w:val="000000"/>
                <w:kern w:val="2"/>
              </w:rPr>
              <w:t xml:space="preserve"> Разработаны и реализованы программы повышения квалификации педагогических кадров и мастеров производственного обучения по внедрению современных программ и технологий обучения (в том числе сетевой формы реализации образовательных программ с применением электронного обучения и ДОТ)</w:t>
            </w:r>
          </w:p>
        </w:tc>
      </w:tr>
      <w:tr>
        <w:trPr>
          <w:trHeight w:val="7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 xml:space="preserve">12.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Лубенцова Л. Р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 xml:space="preserve">13.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валева О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арший методист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4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5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шеничных      Д. И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65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Cs w:val="24"/>
              </w:rPr>
              <w:t xml:space="preserve">Результат 3.2.: Разработаны и утверждены  5 программ, обучающие </w:t>
            </w:r>
            <w:r>
              <w:rPr>
                <w:b/>
                <w:color w:val="000000"/>
                <w:kern w:val="2"/>
              </w:rPr>
              <w:t>навыкам работы в цифровой среде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6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валева О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арший методист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шеничных 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. И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65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Cs w:val="24"/>
              </w:rPr>
              <w:t>Результат 3.3.: Обучены навыкам работы в цифровой образовательной среде 441 человек (из них 41 преподаватель и мастер ПО)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5" w:firstLine="15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Вакулина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Лубенцова Л. Р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Заместитель директора по УПР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2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шеничных 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. И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65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3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Щелкогова С. П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65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4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Шкирко Н. Н.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65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 w:val="22"/>
              </w:rPr>
              <w:t>Результат 4.1:</w:t>
            </w:r>
            <w:r>
              <w:rPr>
                <w:b/>
                <w:sz w:val="22"/>
              </w:rPr>
              <w:t xml:space="preserve"> Переработаны рабочие программы ООП по специальностям и профессиям, реализуемым в колледже,  с учетом новых информационных и технических возможностей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5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6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валева О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арший методист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  <w:highlight w:val="yellow"/>
              </w:rPr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 xml:space="preserve">27.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Богуш В. В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8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9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Романенко Ю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30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лова О. И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 w:val="22"/>
              </w:rPr>
              <w:t>Результат 4.2:</w:t>
            </w:r>
            <w:r>
              <w:rPr>
                <w:b/>
                <w:sz w:val="22"/>
              </w:rPr>
              <w:t xml:space="preserve"> Переработаны рабочие программы  ДПО с учетом новых информационных и технических возможностей и произведено обновление программы 1С: Бухгалтерия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31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Лубенцова Л. Р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5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ПР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Вакулина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32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шеничных 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. И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Малофеева  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3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Богуш В. В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sz w:val="22"/>
              </w:rPr>
              <w:t>Малофеева  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4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Котепахова Л. Н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sz w:val="22"/>
              </w:rPr>
              <w:t>Малофеева  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5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Романенко Ю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sz w:val="22"/>
              </w:rPr>
              <w:t>Малофеева  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6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Голова О. И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sz w:val="22"/>
              </w:rPr>
              <w:t>Малофеева      С. А., зам. директора по У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Результат 4.3:</w:t>
            </w:r>
            <w:r>
              <w:rPr>
                <w:b/>
                <w:sz w:val="22"/>
              </w:rPr>
              <w:t xml:space="preserve"> Увеличена доля внебюджетных средств от реализации программ ДПО на 0,4%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7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тветственный за достижение результата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Лубенцова Л. Р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ПР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Вакулина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>
                <w:sz w:val="22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8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тепахова Л. Н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       С. А., зам. директора по У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9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Богуш В. В.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Малофеева            С. А., зам. директора по У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/>
            </w:pPr>
            <w:r>
              <w:rPr>
                <w:sz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0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Романенко Ю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sz w:val="22"/>
              </w:rPr>
              <w:t>Малофеева                С. А., зам. директора по У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19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1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Голова О. И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2"/>
              </w:rPr>
            </w:pPr>
            <w:r>
              <w:rPr>
                <w:sz w:val="22"/>
              </w:rPr>
              <w:t>Председатель ПЦК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sz w:val="22"/>
              </w:rPr>
              <w:t>Малофеева              С. А., зам. директора по У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szCs w:val="24"/>
        </w:rPr>
        <w:t>3.1.2.5.</w:t>
      </w:r>
      <w:r>
        <w:rPr>
          <w:b/>
          <w:bCs/>
          <w:color w:val="000000"/>
          <w:kern w:val="2"/>
          <w:szCs w:val="24"/>
        </w:rPr>
        <w:t xml:space="preserve"> План мероприятий по реализации проекта 2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97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" w:type="dxa"/>
        </w:tblCellMar>
      </w:tblPr>
      <w:tblGrid>
        <w:gridCol w:w="724"/>
        <w:gridCol w:w="3544"/>
        <w:gridCol w:w="850"/>
        <w:gridCol w:w="993"/>
        <w:gridCol w:w="1275"/>
        <w:gridCol w:w="1276"/>
        <w:gridCol w:w="1133"/>
      </w:tblGrid>
      <w:tr>
        <w:trPr>
          <w:trHeight w:val="55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п/п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Наименование результата, мероприятия, контрольной точк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 xml:space="preserve">Ответственный исполнитель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 xml:space="preserve">Вид документа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>и характеристика результат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Уровень контроля </w:t>
            </w:r>
          </w:p>
        </w:tc>
      </w:tr>
      <w:tr>
        <w:trPr>
          <w:trHeight w:val="35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начало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окончание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1" w:hanging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езультат 1.1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азработано положение о цифровой образовательной среде коллед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В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Локальный ак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олледж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7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: Утверждено </w:t>
            </w:r>
            <w:r>
              <w:rPr>
                <w:kern w:val="2"/>
                <w:sz w:val="20"/>
                <w:szCs w:val="20"/>
              </w:rPr>
              <w:t>положение о цифровой образовательной среде коллед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а С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Локальный ак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олледж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sz w:val="20"/>
                <w:szCs w:val="20"/>
              </w:rPr>
              <w:t>КТ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работано нормативно – правовое обеспечение функционирования цифровой информационной образовательной среды коллед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В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Локальный акт, протокол утверждения полож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олледжа, директо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2.1.: Введена должность «Системный администратор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ценко Н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Штатное расписание, прика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Внесение изменений в штатное рас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ценко Н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Штатное расписание, прика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рием на работу  системного администрат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ценко Н.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Приказ о переводе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Обеспечено качественное и бесперебойное функционирование цифровой образовательной среды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коллед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ба Я. 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Отчет о работ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1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Результат 2.2.: Закуплено </w:t>
            </w:r>
            <w:r>
              <w:rPr>
                <w:b/>
                <w:sz w:val="20"/>
                <w:szCs w:val="20"/>
              </w:rPr>
              <w:t>оборудов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внедрения модели цифровой образовательной среды колледж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2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2.2.1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пределение перечня закупаемого обору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ба Ю. 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справк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2.2.2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ероприятие: Проведение процедуры закупки оборудования, инструмен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ценко   Т. 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на поставку оборудования, 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 и безопасности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2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ероприятие: Установка и введение в эксплуатацию приобретенного  обору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ба Ю. 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Акт ввода в эксплуатацию оборуд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2.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Создана материально-техническая база цифрового информационного образовательного пространства коллед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. 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3.1.: Разработаны и реализованы программы повышения квалификации педагогических кадров и мастеров производственного обучения по внедрению современных программ и технологий обучения (в том числе сетевой формы реализации образовательных программ с применением электронного обучения и Д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цо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утвержденныхпрограмм повышения квалификации, протокол утверждения программ</w:t>
            </w:r>
          </w:p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Разработка и утверждение программ повышения квалификации педагогических кадров и мастеров производственного обучения по внедрению современных программ и технологий обучения (в том числе сетевой формы реализации образовательных программ с применением электронного обучения и Д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цова </w:t>
            </w:r>
          </w:p>
          <w:p>
            <w:pPr>
              <w:pStyle w:val="Normal"/>
              <w:spacing w:lineRule="auto" w:line="240" w:before="0" w:after="0"/>
              <w:ind w:left="126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, Ковалева      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рограмм, протокол об утверждении програм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1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Реализация программ повышения квалификации педагогических кадров и мастеров производственного обучения по внедрению современных программ и технологий обучения (в том числе сетевой формы реализации образовательных программ с применением электронного обучения и ДО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цова </w:t>
            </w:r>
          </w:p>
          <w:p>
            <w:pPr>
              <w:pStyle w:val="Normal"/>
              <w:spacing w:lineRule="auto" w:line="240" w:before="0" w:after="0"/>
              <w:ind w:left="126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, Ковалева      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Удостовере</w:t>
            </w:r>
          </w:p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ния о повышении квалификаци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1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Разработаны и реализованы программы повышения квалификации педагогических кадров и мастеров производственного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цова </w:t>
            </w:r>
          </w:p>
          <w:p>
            <w:pPr>
              <w:pStyle w:val="Normal"/>
              <w:spacing w:lineRule="auto" w:line="240" w:before="0" w:after="0"/>
              <w:ind w:left="126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, Ковалева      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Удостовере</w:t>
            </w:r>
          </w:p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ния о повышении квалификаци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3.2: Разработаны и утверждены  5 программ, обучающие навыкам работы в цифровой сред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     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утвержденных программ, протокол утверждения програм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2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: Разработка и утверждение </w:t>
            </w:r>
            <w:r>
              <w:rPr>
                <w:color w:val="000000"/>
                <w:kern w:val="2"/>
                <w:sz w:val="20"/>
                <w:szCs w:val="20"/>
              </w:rPr>
              <w:t>5-ти программ, обучающие навыкам работы в цифровой сред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     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утвержденныхпрограмм, протокол утверждения програм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2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Реализац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грамм, обучающих навыкам работы в цифровой сред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пахова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Данные промежуточ</w:t>
            </w:r>
          </w:p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ной аттестаци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2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Разработаны и реализованы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граммы, обучающие навыкам работы в цифровой среде в количестве 5-ти 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пахова </w:t>
            </w:r>
          </w:p>
          <w:p>
            <w:pPr>
              <w:pStyle w:val="Normal"/>
              <w:spacing w:before="0" w:after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утвержденныхпрограмм, протокол об утверждении программ</w:t>
            </w:r>
          </w:p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3.3.: Обучены навыкам работы в цифровой образовательной среде 441 человек (из них 41 преподаватель и мастер П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а       С. А., Лубенцова       Л. 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Данные промежуточ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ной и итоговой аттестаци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3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: Осуществление обучения по программы, обучающим навыкам работы в цифровой сред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пахова  Л. 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Данные промежуточ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ной аттестаци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3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Т: Проведено обучение по разработанным программам, обучающим навыкам работы в цифровой среде обучающихся в количестве 441 человек (из них 41 преподаватель и мастер П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а       С. А., Лубенцова       Л. 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Данные промежуточ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ной и итоговой аттестаци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4.1:</w:t>
            </w:r>
            <w:r>
              <w:rPr>
                <w:b/>
                <w:sz w:val="20"/>
                <w:szCs w:val="20"/>
              </w:rPr>
              <w:t xml:space="preserve"> Переработаны рабочие программы ООП по специальностям и професс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фее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с изменениями программ, протокол утверждения програм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бновление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ООП по специальностям и профессиям колледжа с учетом новых информационных и технических возможнос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с изменениями программ, протокол утверждения програм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Разработано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ООП по специальностям и профессиям колледжа с учетом новых информационных и технических возможнос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а        С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утвержденных программ с изменениями, протокол утверждения програм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4.2:</w:t>
            </w:r>
            <w:r>
              <w:rPr>
                <w:b/>
                <w:sz w:val="20"/>
                <w:szCs w:val="20"/>
              </w:rPr>
              <w:t xml:space="preserve"> Переработаны рабочие программы  ДПО с учетом новых информационных и технических возможностей и произведено обновление программы 1С: Бухгалте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убенцова      Л. 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личие программ ДПО с утвержденными изменениями, протокол утверждения програм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бновление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программ  ДПО с учетом новых информационных и технических возможнос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цова     Л. 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ДПО с утвержденными изменениями, протокол утверждения програм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.2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Разработано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программ  ДПО с учетом новых информационных и технических возможнос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цова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 утвержденных программ ДПО, протокол утверждения програм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совет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4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езультат 4.3:</w:t>
            </w:r>
            <w:r>
              <w:rPr>
                <w:b/>
                <w:sz w:val="20"/>
                <w:szCs w:val="20"/>
              </w:rPr>
              <w:t xml:space="preserve"> Увеличена доля внебюджетных средств от реализации программ ДПО на 0,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цова   Л. 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небюд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финансовых средств на счет колледж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4.3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существление обучения по разработанным программам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ПО с учетом новых информационных и технических возможнос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цова   Л. 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на обучен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4.3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130" w:right="141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Получен дополнительный доход от реализации программ ДПО с учетом новых информационных и технических возможнос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цова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небюд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финансовых средств на счет колледж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240" w:before="0" w:after="0"/>
        <w:ind w:left="874" w:hanging="0"/>
        <w:contextualSpacing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3.1.2.6 Реестр заинтересованных сторон проекта 2</w:t>
      </w:r>
    </w:p>
    <w:p>
      <w:pPr>
        <w:pStyle w:val="Style21"/>
        <w:spacing w:lineRule="auto" w:line="240" w:before="0" w:after="0"/>
        <w:ind w:left="1357" w:hanging="0"/>
        <w:contextualSpacing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9904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590"/>
        <w:gridCol w:w="3361"/>
        <w:gridCol w:w="3118"/>
        <w:gridCol w:w="2835"/>
      </w:tblGrid>
      <w:tr>
        <w:trPr>
          <w:trHeight w:val="100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Орган или организац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Представитель интересов</w:t>
              <w:br/>
              <w:t>(ФИО, должность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Ожидание от реализации проекта 1 (программы)</w:t>
            </w:r>
          </w:p>
        </w:tc>
      </w:tr>
      <w:tr>
        <w:trPr>
          <w:trHeight w:val="101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ГБПОУ РО «Красносулинский колледж промышленных технологий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кулина Г. Ю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ышение качества подготовки обучающихся, престижа учебного заведения, увеличение доходов от реализации программ ДПО, проведение профориентационных мероприятий</w:t>
            </w:r>
          </w:p>
        </w:tc>
      </w:tr>
      <w:tr>
        <w:trPr>
          <w:trHeight w:val="93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инистерство общего и профессионального образования РО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нова М. Н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чальник отдела СП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колледжа в региональном  проекте «Цифровая образовательная среда» и осуществление мероприятий  в соответствии с его целью </w:t>
            </w:r>
          </w:p>
        </w:tc>
      </w:tr>
      <w:tr>
        <w:trPr>
          <w:trHeight w:val="101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ГКУ РО «</w:t>
            </w:r>
            <w:r>
              <w:rPr>
                <w:rStyle w:val="FontStyle86"/>
                <w:sz w:val="24"/>
                <w:szCs w:val="24"/>
              </w:rPr>
              <w:t>Центр занятости населения г. Красный Сулин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ревянченко Л. А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ализация программ обучения, проведение профориентационных мероприят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szCs w:val="24"/>
        </w:rPr>
        <w:t>3.1.2.7.</w:t>
      </w:r>
      <w:r>
        <w:rPr>
          <w:b/>
          <w:bCs/>
          <w:color w:val="000000"/>
          <w:kern w:val="2"/>
          <w:szCs w:val="24"/>
        </w:rPr>
        <w:t xml:space="preserve"> Реестр рисков и возможностей проекта 2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9863" w:type="dxa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614"/>
        <w:gridCol w:w="4683"/>
        <w:gridCol w:w="4566"/>
      </w:tblGrid>
      <w:tr>
        <w:trPr>
          <w:trHeight w:val="7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Наименование риска (-) /</w:t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возможности (+)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 xml:space="preserve">Действия по предупреждению риска/ </w:t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реализации возможности</w:t>
            </w:r>
          </w:p>
        </w:tc>
      </w:tr>
      <w:tr>
        <w:trPr>
          <w:trHeight w:val="112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123" w:type="dxa"/>
              <w:bottom w:w="62" w:type="dxa"/>
              <w:right w:w="1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е сроков поставки оборудования со стороны поставщиков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3" w:type="dxa"/>
              <w:bottom w:w="62" w:type="dxa"/>
              <w:right w:w="12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лаживание тесных контактов с поставщиком, отслеживание выполнения сроков договора поставки на каждом этапе </w:t>
            </w:r>
          </w:p>
        </w:tc>
      </w:tr>
      <w:tr>
        <w:trPr>
          <w:trHeight w:val="115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123" w:type="dxa"/>
              <w:bottom w:w="62" w:type="dxa"/>
              <w:right w:w="1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rPr/>
            </w:pPr>
            <w:r>
              <w:rPr/>
              <w:t>Высокая конкуренция ПОО на рынке образовательных услуг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3" w:type="dxa"/>
              <w:bottom w:w="62" w:type="dxa"/>
              <w:right w:w="123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/>
              <w:t>Позиционирование колледжа на рынке образовательных услуг, разработка имиджевых, брендовых элементов</w:t>
            </w:r>
          </w:p>
        </w:tc>
      </w:tr>
      <w:tr>
        <w:trPr>
          <w:trHeight w:val="115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123" w:type="dxa"/>
              <w:bottom w:w="62" w:type="dxa"/>
              <w:right w:w="1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kern w:val="2"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3.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сутствие у педагогических работников интереса к проекту приведет к увеличению сроков реализации проекта 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3" w:type="dxa"/>
              <w:bottom w:w="62" w:type="dxa"/>
              <w:right w:w="123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/>
              <w:t>Разработка системы мотивации и оценки деятельности кадрового потенциала. Формирование кадрового резер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3.1.2.8.</w:t>
      </w:r>
      <w:r>
        <w:rPr>
          <w:b/>
          <w:bCs/>
          <w:color w:val="000000"/>
          <w:kern w:val="2"/>
          <w:szCs w:val="24"/>
        </w:rPr>
        <w:t xml:space="preserve"> План управления коммуникациям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9904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799"/>
        <w:gridCol w:w="1797"/>
        <w:gridCol w:w="1923"/>
        <w:gridCol w:w="1843"/>
        <w:gridCol w:w="1841"/>
        <w:gridCol w:w="1701"/>
      </w:tblGrid>
      <w:tr>
        <w:trPr>
          <w:trHeight w:val="98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а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едаетс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то перед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гда перед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ак пере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я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 содержании и структуре проек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ектной группе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.01.2021 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 Педагогическом совете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ценка стоимости проек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дминистратор проек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.01.2021 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тчет о процессе реализации проек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Руководитель проект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иректор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Ежедневное управление проектом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астники проек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уководителю проект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 раз в недел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ценка рисков проек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Руководитель проект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дминистратор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 раза в меся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</w:tbl>
    <w:p>
      <w:pPr>
        <w:pStyle w:val="Normal"/>
        <w:spacing w:lineRule="auto" w:line="252" w:before="0" w:after="120"/>
        <w:ind w:left="720" w:hanging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52" w:before="0" w:after="120"/>
        <w:ind w:left="720" w:hanging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52" w:before="0" w:after="120"/>
        <w:ind w:left="720" w:hanging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52" w:before="0" w:after="120"/>
        <w:ind w:left="720" w:hanging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3.1.2.9. Финансовое обеспечение реализации проекта 2</w:t>
      </w:r>
    </w:p>
    <w:p>
      <w:pPr>
        <w:pStyle w:val="Normal"/>
        <w:spacing w:lineRule="auto" w:line="252" w:before="0" w:after="120"/>
        <w:ind w:left="720" w:hanging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 xml:space="preserve">Финансирование проекта 2: </w:t>
      </w:r>
    </w:p>
    <w:tbl>
      <w:tblPr>
        <w:tblW w:w="9927" w:type="dxa"/>
        <w:jc w:val="left"/>
        <w:tblInd w:w="-152" w:type="dxa"/>
        <w:tblLayout w:type="fixed"/>
        <w:tblCellMar>
          <w:top w:w="15" w:type="dxa"/>
          <w:left w:w="9" w:type="dxa"/>
          <w:bottom w:w="0" w:type="dxa"/>
          <w:right w:w="7" w:type="dxa"/>
        </w:tblCellMar>
      </w:tblPr>
      <w:tblGrid>
        <w:gridCol w:w="872"/>
        <w:gridCol w:w="2639"/>
        <w:gridCol w:w="1023"/>
        <w:gridCol w:w="1275"/>
        <w:gridCol w:w="1276"/>
        <w:gridCol w:w="1421"/>
        <w:gridCol w:w="1421"/>
      </w:tblGrid>
      <w:tr>
        <w:trPr>
          <w:trHeight w:val="613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п/п 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Наименование результата и источники финансирования </w:t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ъем финансового обеспечения по годам реализации (тыс. руб.) 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(тыс. руб.) 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02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023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4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firstLine="133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1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textAlignment w:val="baseline"/>
              <w:rPr>
                <w:i/>
                <w:i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Результат 1.1.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Р</w:t>
            </w:r>
            <w:r>
              <w:rPr>
                <w:b/>
                <w:color w:val="000000"/>
                <w:kern w:val="2"/>
                <w:sz w:val="22"/>
              </w:rPr>
              <w:t>азработано положение о цифровой образовательной среде колледж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11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1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firstLine="9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1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11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1.1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firstLine="133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1. 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i/>
                <w:i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Результат 2.1.: Введена должность «Системный администратор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11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1.1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firstLine="9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1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11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1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11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2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  <w:kern w:val="2"/>
                <w:szCs w:val="24"/>
              </w:rPr>
              <w:t xml:space="preserve">Результат 2.2.: Закуплено </w:t>
            </w:r>
            <w:r>
              <w:rPr>
                <w:b/>
                <w:szCs w:val="24"/>
              </w:rPr>
              <w:t>оборудование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для внедрения модели цифровой образовательной среды колледж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/>
              <w:t>2254,6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11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2.1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firstLine="9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2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4,6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11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2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11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1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kern w:val="2"/>
                <w:szCs w:val="24"/>
              </w:rPr>
              <w:t>Результат 3.1.:</w:t>
            </w:r>
            <w:r>
              <w:rPr>
                <w:b/>
                <w:color w:val="000000"/>
                <w:kern w:val="2"/>
              </w:rPr>
              <w:t xml:space="preserve"> Разработаны и реализованы программы повышения квалификации педагогических кадров и мастеров производственного обучения по внедрению современных программ и технологий обучения (в том числе сетевой формы реализации образовательных программ с применением электронного обучения и ДОТ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11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1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/>
            </w:pPr>
            <w:r>
              <w:rPr>
                <w:b/>
                <w:bCs/>
                <w:i/>
                <w:color w:val="000000"/>
                <w:kern w:val="2"/>
              </w:rPr>
              <w:t>3.1.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/>
            </w:pPr>
            <w:r>
              <w:rPr>
                <w:b/>
                <w:bCs/>
                <w:i/>
                <w:color w:val="000000"/>
                <w:kern w:val="2"/>
              </w:rPr>
              <w:t>3.1.3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2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Результат 3.2.: Разработаны и утверждены  5 программ, обучающие навыкам работы в цифровой сред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/>
            </w:pPr>
            <w:r>
              <w:rPr>
                <w:b/>
                <w:bCs/>
                <w:i/>
                <w:color w:val="000000"/>
                <w:kern w:val="2"/>
              </w:rPr>
              <w:t>3.2.1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/>
            </w:pPr>
            <w:r>
              <w:rPr>
                <w:b/>
                <w:bCs/>
                <w:i/>
                <w:color w:val="000000"/>
                <w:kern w:val="2"/>
              </w:rPr>
              <w:t>3.2.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/>
            </w:pPr>
            <w:r>
              <w:rPr>
                <w:b/>
                <w:bCs/>
                <w:i/>
                <w:color w:val="000000"/>
                <w:kern w:val="2"/>
              </w:rPr>
              <w:t>3.2.3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3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 xml:space="preserve">Результат 3.3.: Обучены навыкам работы в цифровой образовательной среде 441 человек </w:t>
            </w:r>
            <w:r>
              <w:rPr>
                <w:b/>
                <w:color w:val="000000"/>
                <w:kern w:val="2"/>
                <w:szCs w:val="24"/>
              </w:rPr>
              <w:t>(из них 41 преподаватель и мастер ПО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3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3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3.3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1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kern w:val="2"/>
                <w:sz w:val="22"/>
              </w:rPr>
              <w:t>Результат 4.1:</w:t>
            </w:r>
            <w:r>
              <w:rPr>
                <w:b/>
                <w:sz w:val="22"/>
              </w:rPr>
              <w:t xml:space="preserve"> Переработаны рабочие программы ООП по специальностям и профессиям, реализуемым в колледже,  с учетом новых информационных и технических возможносте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1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1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1.3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2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Результат 4.2:</w:t>
            </w:r>
            <w:r>
              <w:rPr>
                <w:b/>
                <w:sz w:val="22"/>
              </w:rPr>
              <w:t xml:space="preserve"> Переработаны рабочие программы  ДПО с учетом новых информационных и технических возможностей и произведено обновление программы 1С: Бухгалтери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2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2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2.3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3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Результат 4.3:</w:t>
            </w:r>
            <w:r>
              <w:rPr>
                <w:b/>
                <w:sz w:val="22"/>
              </w:rPr>
              <w:t xml:space="preserve"> Увеличена доля внебюджетных средств от реализации программ ДПО на 0,4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3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3.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.3.3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сего по проекту, </w:t>
            </w:r>
          </w:p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5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5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szCs w:val="24"/>
        </w:rPr>
        <w:t>3.1.2.10.</w:t>
      </w:r>
      <w:r>
        <w:rPr>
          <w:b/>
          <w:bCs/>
          <w:color w:val="000000"/>
          <w:kern w:val="2"/>
          <w:szCs w:val="24"/>
        </w:rPr>
        <w:t xml:space="preserve"> Модель функционирования результатов проекта 2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655</wp:posOffset>
                </wp:positionH>
                <wp:positionV relativeFrom="paragraph">
                  <wp:posOffset>10160</wp:posOffset>
                </wp:positionV>
                <wp:extent cx="5087620" cy="673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«Колледж  - мир цифровой информ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86"/>
                                <w:sz w:val="22"/>
                              </w:rPr>
                              <w:t>Создание цифрового информационного образовательного пространства</w:t>
                            </w:r>
                            <w:r>
                              <w:rPr>
                                <w:sz w:val="22"/>
                              </w:rPr>
                              <w:t xml:space="preserve"> в ГБПОУ РО «ККП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pt;height:53pt;mso-wrap-distance-left:9.05pt;mso-wrap-distance-right:9.05pt;mso-wrap-distance-top:0pt;mso-wrap-distance-bottom:0pt;margin-top:0.8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«Колледж  - мир цифровой информац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86"/>
                          <w:sz w:val="22"/>
                        </w:rPr>
                        <w:t>Создание цифрового информационного образовательного пространства</w:t>
                      </w:r>
                      <w:r>
                        <w:rPr>
                          <w:sz w:val="22"/>
                        </w:rPr>
                        <w:t xml:space="preserve"> в ГБПОУ РО «ККП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98135</wp:posOffset>
            </wp:positionH>
            <wp:positionV relativeFrom="paragraph">
              <wp:posOffset>160020</wp:posOffset>
            </wp:positionV>
            <wp:extent cx="951230" cy="482663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" r="-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196850</wp:posOffset>
                </wp:positionV>
                <wp:extent cx="917575" cy="4980305"/>
                <wp:effectExtent l="13970" t="11430" r="13335" b="11430"/>
                <wp:wrapNone/>
                <wp:docPr id="28" name="Двойная стрелка влево/ввер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7640" cy="49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786" h="5846759">
                              <a:moveTo>
                                <a:pt x="0" y="5582969"/>
                              </a:moveTo>
                              <a:lnTo>
                                <a:pt x="390206" y="5319179"/>
                              </a:lnTo>
                              <a:lnTo>
                                <a:pt x="390206" y="5487873"/>
                              </a:lnTo>
                              <a:lnTo>
                                <a:pt x="558900" y="5487873"/>
                              </a:lnTo>
                              <a:lnTo>
                                <a:pt x="558900" y="390206"/>
                              </a:lnTo>
                              <a:lnTo>
                                <a:pt x="390206" y="390206"/>
                              </a:lnTo>
                              <a:lnTo>
                                <a:pt x="653996" y="0"/>
                              </a:lnTo>
                              <a:lnTo>
                                <a:pt x="917786" y="390206"/>
                              </a:lnTo>
                              <a:lnTo>
                                <a:pt x="749092" y="390206"/>
                              </a:lnTo>
                              <a:lnTo>
                                <a:pt x="749092" y="5678065"/>
                              </a:lnTo>
                              <a:lnTo>
                                <a:pt x="390206" y="5678065"/>
                              </a:lnTo>
                              <a:lnTo>
                                <a:pt x="390206" y="5846759"/>
                              </a:lnTo>
                              <a:lnTo>
                                <a:pt x="0" y="55829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3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верх 52" coordsize="917786,5846759" path="m0,5582969l390206,5319179l390206,5487873l558900,5487873l558900,390206l390206,390206l653996,0l917786,390206l749092,390206l749092,5678065l390206,5678065l390206,5846759l0,5582969xe" fillcolor="#9dc3e6" stroked="t" o:allowincell="f" style="position:absolute;margin-left:-0.6pt;margin-top:15.5pt;width:72.2pt;height:392.1pt;flip:x;mso-wrap-style:none;v-text-anchor:middle">
                <v:fill o:detectmouseclick="t" type="solid" color2="#623c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0</wp:posOffset>
                </wp:positionV>
                <wp:extent cx="622935" cy="236855"/>
                <wp:effectExtent l="1905" t="5715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3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19.25pt;margin-top:16pt;width:49pt;height:18.6pt;mso-wrap-style:none;v-text-anchor:middle" type="_x0000_t67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8550</wp:posOffset>
                </wp:positionH>
                <wp:positionV relativeFrom="paragraph">
                  <wp:posOffset>187325</wp:posOffset>
                </wp:positionV>
                <wp:extent cx="1391285" cy="4400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ель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4.65pt;mso-wrap-distance-left:9.05pt;mso-wrap-distance-right:9.05pt;mso-wrap-distance-top:0pt;mso-wrap-distance-bottom:0pt;margin-top:14.7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ель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750</wp:posOffset>
                </wp:positionH>
                <wp:positionV relativeFrom="paragraph">
                  <wp:posOffset>-1297305</wp:posOffset>
                </wp:positionV>
                <wp:extent cx="2995930" cy="3816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959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-102.2pt;width:235.8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0580</wp:posOffset>
                </wp:positionH>
                <wp:positionV relativeFrom="paragraph">
                  <wp:posOffset>25400</wp:posOffset>
                </wp:positionV>
                <wp:extent cx="1190625" cy="70104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О Рост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pt;margin-top:2pt;width:93.7pt;height:5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О Рост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1459230</wp:posOffset>
                </wp:positionV>
                <wp:extent cx="3032125" cy="379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322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ПОЛНИТЕЛЬНЫЕ ВОЗМОЖ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114.85pt;width:238.7pt;height:2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ПОЛНИТЕЛЬНЫЕ ВОЗМОЖ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195</wp:posOffset>
                </wp:positionH>
                <wp:positionV relativeFrom="paragraph">
                  <wp:posOffset>132715</wp:posOffset>
                </wp:positionV>
                <wp:extent cx="1109345" cy="7010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70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еры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ть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5pt;margin-top:10.45pt;width:87.3pt;height:5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еры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ть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5160</wp:posOffset>
                </wp:positionH>
                <wp:positionV relativeFrom="paragraph">
                  <wp:posOffset>27940</wp:posOffset>
                </wp:positionV>
                <wp:extent cx="2344420" cy="668020"/>
                <wp:effectExtent l="18415" t="0" r="177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44320" cy="668160"/>
                        </a:xfrm>
                        <a:custGeom>
                          <a:avLst/>
                          <a:gdLst>
                            <a:gd name="textAreaLeft" fmla="*/ 0 w 1329120"/>
                            <a:gd name="textAreaRight" fmla="*/ 1329480 w 1329120"/>
                            <a:gd name="textAreaTop" fmla="*/ 0 h 378720"/>
                            <a:gd name="textAreaBottom" fmla="*/ 37908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50.8pt;margin-top:2.2pt;width:184.55pt;height:52.55pt;mso-wrap-style:none;v-text-anchor:middle;rotation:180" type="_x0000_t182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7235</wp:posOffset>
                </wp:positionH>
                <wp:positionV relativeFrom="paragraph">
                  <wp:posOffset>226060</wp:posOffset>
                </wp:positionV>
                <wp:extent cx="2128520" cy="2713355"/>
                <wp:effectExtent l="508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271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рмативно-правовая б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овая образовательная среда коллед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новленные программы ООП, ДПО, ПО, П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е компетенции студентов, преподавателей и мастеров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е возможности реализации  программ Д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 прибыли и качества подготовки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05pt;margin-top:17.8pt;width:167.55pt;height:21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рмативно-правовая баз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овая образовательная среда колледж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новленные программы ООП, ДПО, ПО, П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е компетенции студентов, преподавателей и мастеров 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е возможности реализации  программ Д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 прибыли и качества подготовки 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0580</wp:posOffset>
                </wp:positionH>
                <wp:positionV relativeFrom="paragraph">
                  <wp:posOffset>128270</wp:posOffset>
                </wp:positionV>
                <wp:extent cx="1190625" cy="9493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4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КУ РО «Центр занятости населения г. Красный Сули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pt;margin-top:10.1pt;width:93.7pt;height:7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КУ РО «Центр занятости населения г. Красный Сули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670</wp:posOffset>
                </wp:positionH>
                <wp:positionV relativeFrom="paragraph">
                  <wp:posOffset>226060</wp:posOffset>
                </wp:positionV>
                <wp:extent cx="1109345" cy="6559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65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упность онлайн вз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pt;margin-top:17.8pt;width:87.3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упность онлайн вз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670</wp:posOffset>
                </wp:positionH>
                <wp:positionV relativeFrom="paragraph">
                  <wp:posOffset>-3175</wp:posOffset>
                </wp:positionV>
                <wp:extent cx="1118870" cy="7175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71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й формат профори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онных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pt;margin-top:-0.25pt;width:88.0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й формат профори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онных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0580</wp:posOffset>
                </wp:positionH>
                <wp:positionV relativeFrom="paragraph">
                  <wp:posOffset>27305</wp:posOffset>
                </wp:positionV>
                <wp:extent cx="1190625" cy="10960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9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оюз работодателей г. Красный Сулин и Красносул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pt;margin-top:2.15pt;width:93.7pt;height:8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Союз работодателей г. Красный Сулин и Красносулин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0650</wp:posOffset>
                </wp:positionH>
                <wp:positionV relativeFrom="paragraph">
                  <wp:posOffset>82550</wp:posOffset>
                </wp:positionV>
                <wp:extent cx="260350" cy="575310"/>
                <wp:effectExtent l="5080" t="1270" r="571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575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9.5pt;margin-top:6.5pt;width:20.45pt;height:45.2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7640</wp:posOffset>
                </wp:positionH>
                <wp:positionV relativeFrom="paragraph">
                  <wp:posOffset>226060</wp:posOffset>
                </wp:positionV>
                <wp:extent cx="47625" cy="3199130"/>
                <wp:effectExtent l="84455" t="1270" r="8445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40" cy="3199320"/>
                        </a:xfrm>
                        <a:prstGeom prst="straightConnector1">
                          <a:avLst/>
                        </a:prstGeom>
                        <a:ln w="1681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17.8pt;width:3.75pt;height:251.85pt" type="_x0000_t32">
                <v:stroke color="#0070c0" weight="168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145</wp:posOffset>
                </wp:positionH>
                <wp:positionV relativeFrom="paragraph">
                  <wp:posOffset>95250</wp:posOffset>
                </wp:positionV>
                <wp:extent cx="1118870" cy="7175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71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й формат профори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онных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7.5pt;width:88.0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й формат профори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онных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4620</wp:posOffset>
                </wp:positionH>
                <wp:positionV relativeFrom="paragraph">
                  <wp:posOffset>140970</wp:posOffset>
                </wp:positionV>
                <wp:extent cx="622935" cy="401955"/>
                <wp:effectExtent l="31115" t="5715" r="304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0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1.1pt;width:49pt;height:3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8955</wp:posOffset>
                </wp:positionH>
                <wp:positionV relativeFrom="paragraph">
                  <wp:posOffset>72390</wp:posOffset>
                </wp:positionV>
                <wp:extent cx="2593975" cy="8851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овое информационное образовательное пространство коллед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5pt;margin-top:5.7pt;width:204.2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овое информационное образовательное пространство колледж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133985</wp:posOffset>
                </wp:positionV>
                <wp:extent cx="5445760" cy="1192530"/>
                <wp:effectExtent l="1270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45720" cy="1192680"/>
                        </a:xfrm>
                        <a:custGeom>
                          <a:avLst/>
                          <a:gdLst>
                            <a:gd name="textAreaLeft" fmla="*/ 0 w 3087360"/>
                            <a:gd name="textAreaRight" fmla="*/ 3087720 w 3087360"/>
                            <a:gd name="textAreaTop" fmla="*/ 0 h 676080"/>
                            <a:gd name="textAreaBottom" fmla="*/ 676440 h 67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ональный проект «Цифровая образовательная сре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я социально-экономического развития 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ифровые компетенции обучаю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о-техническая б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бы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10.55pt;width:428.75pt;height:93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ональный проект «Цифровая образовательная сред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я социально-экономического развития Р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ифровые компетенции обучающихс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ьно-техническая ба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бы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Cs w:val="24"/>
        </w:rPr>
        <w:t>Рисунок 3 – Модель функционирования результатов проекта 2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1.3. Паспорт Проекта развития 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3.1.3.1. Основные положения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color w:val="000000"/>
          <w:kern w:val="2"/>
          <w:szCs w:val="24"/>
        </w:rPr>
      </w:pPr>
      <w:r>
        <w:rPr>
          <w:b/>
          <w:bCs/>
          <w:i/>
          <w:color w:val="000000"/>
          <w:kern w:val="2"/>
          <w:szCs w:val="24"/>
        </w:rPr>
      </w:r>
    </w:p>
    <w:tbl>
      <w:tblPr>
        <w:tblW w:w="9784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4092"/>
        <w:gridCol w:w="5692"/>
      </w:tblGrid>
      <w:tr>
        <w:trPr>
          <w:trHeight w:val="116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kern w:val="2"/>
                <w:szCs w:val="24"/>
              </w:rPr>
              <w:t>Наименование проекта 3(полное):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Формирование кадрового потенциала </w:t>
            </w:r>
            <w:r>
              <w:rPr>
                <w:sz w:val="22"/>
              </w:rPr>
              <w:t>ГБПОУ РО «ККПТ»</w:t>
            </w:r>
          </w:p>
        </w:tc>
      </w:tr>
      <w:tr>
        <w:trPr>
          <w:trHeight w:val="740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Наименование проекта 3 (сокращенное):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 xml:space="preserve">«Эксперт </w:t>
            </w:r>
            <w:r>
              <w:rPr>
                <w:szCs w:val="24"/>
                <w:lang w:val="en-US"/>
              </w:rPr>
              <w:t>WSR</w:t>
            </w:r>
            <w:r>
              <w:rPr>
                <w:szCs w:val="24"/>
              </w:rPr>
              <w:t xml:space="preserve"> и ДЭ»</w:t>
            </w:r>
          </w:p>
        </w:tc>
      </w:tr>
      <w:tr>
        <w:trPr>
          <w:trHeight w:val="711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kern w:val="2"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Срок начала и окончания проекта 3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>11.01.2021 г.- 31.12.2024 г.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3.1.3.2. Цель и показатели проекта</w:t>
      </w:r>
      <w:r>
        <w:rPr>
          <w:b/>
          <w:szCs w:val="24"/>
        </w:rPr>
        <w:t xml:space="preserve"> 3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tbl>
      <w:tblPr>
        <w:tblW w:w="9900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1697"/>
        <w:gridCol w:w="2112"/>
        <w:gridCol w:w="1555"/>
        <w:gridCol w:w="1134"/>
        <w:gridCol w:w="855"/>
        <w:gridCol w:w="846"/>
        <w:gridCol w:w="851"/>
        <w:gridCol w:w="850"/>
      </w:tblGrid>
      <w:tr>
        <w:trPr>
          <w:trHeight w:val="262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Цель проекта 1</w:t>
            </w:r>
          </w:p>
        </w:tc>
        <w:tc>
          <w:tcPr>
            <w:tcW w:w="8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4"/>
              </w:rPr>
              <w:t xml:space="preserve">К 2024 году обеспечить обучение и повышение квалификации не менее 8-ми преподавателей и мастеров производственного обучения, участвующих в реализации ОП СПО, в т. ч. по профессиям и специальностям ТОП- 50, ТОП - Регион, в соответствии со стандартами WS и по актуализированным ФГОС с целью получения </w:t>
            </w:r>
            <w:r>
              <w:rPr>
                <w:sz w:val="22"/>
              </w:rPr>
              <w:t xml:space="preserve">сертификат </w:t>
            </w:r>
            <w:r>
              <w:rPr>
                <w:color w:val="000000"/>
                <w:sz w:val="22"/>
                <w:lang w:eastAsia="en-US"/>
              </w:rPr>
              <w:t xml:space="preserve">эксперта WorldSkills и/или ДЭ </w:t>
            </w:r>
          </w:p>
        </w:tc>
      </w:tr>
      <w:tr>
        <w:trPr>
          <w:trHeight w:val="516" w:hRule="atLeast"/>
        </w:trPr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проекта 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и их значен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по годам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Показатель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Тип показател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ние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Период, год</w:t>
            </w:r>
          </w:p>
        </w:tc>
      </w:tr>
      <w:tr>
        <w:trPr>
          <w:trHeight w:val="563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4</w:t>
            </w:r>
          </w:p>
        </w:tc>
      </w:tr>
      <w:tr>
        <w:trPr>
          <w:trHeight w:val="2489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4"/>
              </w:rPr>
              <w:t xml:space="preserve">Численность преподавателей и мастеров производственного обучения, </w:t>
            </w:r>
            <w:r>
              <w:rPr>
                <w:sz w:val="22"/>
              </w:rPr>
              <w:t xml:space="preserve">имеющих сертификат </w:t>
            </w:r>
            <w:r>
              <w:rPr>
                <w:color w:val="000000"/>
                <w:sz w:val="22"/>
                <w:lang w:eastAsia="en-US"/>
              </w:rPr>
              <w:t>эксперта WorldSkill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907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4"/>
              </w:rPr>
              <w:t xml:space="preserve">Численность преподавателей и мастеров производственного обучения, </w:t>
            </w:r>
            <w:r>
              <w:rPr>
                <w:sz w:val="22"/>
              </w:rPr>
              <w:t>имеющих сертификат</w:t>
            </w:r>
            <w:r>
              <w:rPr>
                <w:color w:val="000000"/>
                <w:sz w:val="22"/>
                <w:lang w:eastAsia="en-US"/>
              </w:rPr>
              <w:t xml:space="preserve"> эксперта демонстрационно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го экзамены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ов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1.3.3. Результаты проекта 3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68" w:type="dxa"/>
        <w:tblLayout w:type="fixed"/>
        <w:tblCellMar>
          <w:top w:w="5" w:type="dxa"/>
          <w:left w:w="58" w:type="dxa"/>
          <w:bottom w:w="0" w:type="dxa"/>
          <w:right w:w="61" w:type="dxa"/>
        </w:tblCellMar>
      </w:tblPr>
      <w:tblGrid>
        <w:gridCol w:w="597"/>
        <w:gridCol w:w="71"/>
        <w:gridCol w:w="5100"/>
        <w:gridCol w:w="1618"/>
        <w:gridCol w:w="2453"/>
      </w:tblGrid>
      <w:tr>
        <w:trPr>
          <w:trHeight w:val="774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п/п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Наименование задачи, результата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Срок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 xml:space="preserve">Характеристика результата </w:t>
            </w:r>
          </w:p>
        </w:tc>
      </w:tr>
      <w:tr>
        <w:trPr>
          <w:trHeight w:val="605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Задача 1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Разработать и утвердить график прохождения повышения квалификации преподавателей и мастеров ПО колледжа</w:t>
            </w:r>
          </w:p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 xml:space="preserve">1.1.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 xml:space="preserve">Результат 1.1.: разработан и утвержден график </w:t>
            </w:r>
            <w:r>
              <w:rPr>
                <w:i/>
                <w:szCs w:val="24"/>
              </w:rPr>
              <w:t>прохождения повышения квалификации преподавателей  и мастеров ПО колледж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15.01.202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+mn-ea"/>
                <w:color w:val="000000"/>
                <w:kern w:val="2"/>
                <w:szCs w:val="24"/>
              </w:rPr>
              <w:t>Приказ</w:t>
            </w:r>
          </w:p>
          <w:p>
            <w:pPr>
              <w:pStyle w:val="Normal"/>
              <w:spacing w:lineRule="auto" w:line="252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+mn-ea"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Задача 2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Направить преподавателей и мастеров производственного обучения на обучение с целью получения сертификата </w:t>
            </w:r>
            <w:r>
              <w:rPr>
                <w:i/>
                <w:color w:val="000000"/>
                <w:szCs w:val="24"/>
                <w:lang w:eastAsia="en-US"/>
              </w:rPr>
              <w:t>эксперта WorldSkills</w:t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2.1.</w:t>
            </w:r>
          </w:p>
        </w:tc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 xml:space="preserve">Результат 2.1.: Преподаватели и мастера ПО, в количестве 4-х человек, успешно прошли обучение в Академии </w:t>
            </w:r>
            <w:r>
              <w:rPr>
                <w:i/>
                <w:color w:val="000000"/>
                <w:kern w:val="2"/>
                <w:szCs w:val="24"/>
                <w:lang w:val="en-US"/>
              </w:rPr>
              <w:t>WSR</w:t>
            </w:r>
            <w:r>
              <w:rPr>
                <w:i/>
                <w:color w:val="000000"/>
                <w:kern w:val="2"/>
                <w:szCs w:val="24"/>
              </w:rPr>
              <w:t xml:space="preserve">  и получили </w:t>
            </w:r>
            <w:r>
              <w:rPr>
                <w:i/>
                <w:szCs w:val="24"/>
              </w:rPr>
              <w:t xml:space="preserve">сертификат </w:t>
            </w:r>
            <w:r>
              <w:rPr>
                <w:i/>
                <w:color w:val="000000"/>
                <w:szCs w:val="24"/>
                <w:lang w:eastAsia="en-US"/>
              </w:rPr>
              <w:t>эксперта WorldSkills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color w:val="000000"/>
                <w:kern w:val="2"/>
                <w:szCs w:val="24"/>
              </w:rPr>
              <w:t xml:space="preserve">31.12.2024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+mn-ea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 xml:space="preserve">Сертификат </w:t>
            </w:r>
            <w:r>
              <w:rPr>
                <w:color w:val="000000"/>
                <w:szCs w:val="24"/>
                <w:lang w:eastAsia="en-US"/>
              </w:rPr>
              <w:t>эксперта WorldSkills</w:t>
            </w:r>
          </w:p>
        </w:tc>
      </w:tr>
      <w:tr>
        <w:trPr>
          <w:trHeight w:val="729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+mn-ea"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Задача 3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Направить преподавателей и мастеров производственного обучения на обучение с целью получения сертификата </w:t>
            </w:r>
            <w:r>
              <w:rPr>
                <w:i/>
                <w:color w:val="000000"/>
                <w:szCs w:val="24"/>
                <w:lang w:eastAsia="en-US"/>
              </w:rPr>
              <w:t>эксперта демонстрационного экзамена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>3.1.</w:t>
            </w:r>
          </w:p>
        </w:tc>
        <w:tc>
          <w:tcPr>
            <w:tcW w:w="5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  <w:t xml:space="preserve">Результат 3.1.: Преподаватели и мастера ПО, в количестве 4-х человек, успешно прошли обучение в Академии </w:t>
            </w:r>
            <w:r>
              <w:rPr>
                <w:i/>
                <w:color w:val="000000"/>
                <w:kern w:val="2"/>
                <w:szCs w:val="24"/>
                <w:lang w:val="en-US"/>
              </w:rPr>
              <w:t>WSR</w:t>
            </w:r>
            <w:r>
              <w:rPr>
                <w:i/>
                <w:color w:val="000000"/>
                <w:kern w:val="2"/>
                <w:szCs w:val="24"/>
              </w:rPr>
              <w:t xml:space="preserve">  и получили </w:t>
            </w:r>
            <w:r>
              <w:rPr>
                <w:i/>
                <w:szCs w:val="24"/>
              </w:rPr>
              <w:t xml:space="preserve">сертификат </w:t>
            </w:r>
            <w:r>
              <w:rPr>
                <w:i/>
                <w:color w:val="000000"/>
                <w:szCs w:val="24"/>
                <w:lang w:eastAsia="en-US"/>
              </w:rPr>
              <w:t>эксперта демонстрационного экзамен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1.12.202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+mn-ea"/>
                <w:color w:val="000000"/>
                <w:kern w:val="2"/>
                <w:szCs w:val="24"/>
              </w:rPr>
            </w:pPr>
            <w:r>
              <w:rPr>
                <w:szCs w:val="24"/>
              </w:rPr>
              <w:t xml:space="preserve">Сертификата </w:t>
            </w:r>
            <w:r>
              <w:rPr>
                <w:color w:val="000000"/>
                <w:szCs w:val="24"/>
                <w:lang w:eastAsia="en-US"/>
              </w:rPr>
              <w:t>эксперта демонстрационного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>3.1.3.4.</w:t>
      </w:r>
      <w:r>
        <w:rPr>
          <w:b/>
          <w:bCs/>
          <w:color w:val="000000"/>
          <w:kern w:val="2"/>
          <w:szCs w:val="24"/>
        </w:rPr>
        <w:t xml:space="preserve"> Участники проекта 3 (ресурсное планирование)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25" w:type="dxa"/>
        <w:tblLayout w:type="fixed"/>
        <w:tblCellMar>
          <w:top w:w="4" w:type="dxa"/>
          <w:left w:w="15" w:type="dxa"/>
          <w:bottom w:w="0" w:type="dxa"/>
          <w:right w:w="15" w:type="dxa"/>
        </w:tblCellMar>
      </w:tblPr>
      <w:tblGrid>
        <w:gridCol w:w="620"/>
        <w:gridCol w:w="26"/>
        <w:gridCol w:w="2772"/>
        <w:gridCol w:w="9"/>
        <w:gridCol w:w="1961"/>
        <w:gridCol w:w="14"/>
        <w:gridCol w:w="1379"/>
        <w:gridCol w:w="35"/>
        <w:gridCol w:w="1563"/>
        <w:gridCol w:w="1281"/>
      </w:tblGrid>
      <w:tr>
        <w:trPr>
          <w:trHeight w:val="8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п/п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Роль в проекте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амилия, инициал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олжность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Непосредственный руководител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Занятость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в проекте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(процентов) </w:t>
            </w:r>
          </w:p>
        </w:tc>
      </w:tr>
      <w:tr>
        <w:trPr>
          <w:trHeight w:val="7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1.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Руководитель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Ковалева О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арший методист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/>
              <w:t xml:space="preserve">Малофеева  С. А., </w:t>
            </w:r>
            <w:r>
              <w:rPr>
                <w:sz w:val="22"/>
              </w:rPr>
              <w:t>зам. директора по У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8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.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Администратор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Лубенцова Л. Р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П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9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27" w:firstLine="3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ие организационные мероприятия по проекту</w:t>
            </w:r>
          </w:p>
        </w:tc>
      </w:tr>
      <w:tr>
        <w:trPr>
          <w:trHeight w:val="7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Малофеева           С. А.,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/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" w:type="dxa"/>
              <w:right w:w="7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44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Cs w:val="24"/>
              </w:rPr>
              <w:t xml:space="preserve">Результат 1.1.: Разработан и утвержден график </w:t>
            </w:r>
            <w:r>
              <w:rPr>
                <w:b/>
                <w:sz w:val="22"/>
              </w:rPr>
              <w:t>прохождения повышения квалификации преподавателей и мастеров ПО колледжа</w:t>
            </w:r>
          </w:p>
        </w:tc>
      </w:tr>
      <w:tr>
        <w:trPr>
          <w:trHeight w:val="7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4. 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Ответственный за достижение результата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Ковалева О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арший методист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 xml:space="preserve">Малофеева         С. А., </w:t>
            </w:r>
            <w:r>
              <w:rPr>
                <w:sz w:val="22"/>
              </w:rPr>
              <w:t>зам. директора по У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>
          <w:trHeight w:val="463" w:hRule="atLeast"/>
        </w:trPr>
        <w:tc>
          <w:tcPr>
            <w:tcW w:w="9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 xml:space="preserve">Результат 2.1.: Преподаватели и мастера ПО, в количестве 4-х человек, успешно прошли обучение в Академии </w:t>
            </w:r>
            <w:r>
              <w:rPr>
                <w:b/>
                <w:color w:val="000000"/>
                <w:kern w:val="2"/>
                <w:szCs w:val="24"/>
                <w:lang w:val="en-US"/>
              </w:rPr>
              <w:t>WSR</w:t>
            </w:r>
          </w:p>
        </w:tc>
      </w:tr>
      <w:tr>
        <w:trPr>
          <w:trHeight w:val="463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6.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Ответственный за достижение результата проект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4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463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7.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Ковалева О. А.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арший методист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 xml:space="preserve">Малофеева         С. А., </w:t>
            </w:r>
            <w:r>
              <w:rPr>
                <w:sz w:val="22"/>
              </w:rPr>
              <w:t>зам. директора по У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8.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Щелконогова    С. П.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 xml:space="preserve">Ковалева             О. А., </w:t>
            </w:r>
            <w:r>
              <w:rPr>
                <w:sz w:val="22"/>
              </w:rPr>
              <w:t>старший методис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9.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Постнов В. А.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45" w:hanging="0"/>
              <w:rPr>
                <w:rFonts w:ascii="Calibri" w:hAnsi="Calibri" w:cs="Calibri"/>
              </w:rPr>
            </w:pPr>
            <w:r>
              <w:rPr/>
              <w:t xml:space="preserve">Ковалева       О. А., </w:t>
            </w:r>
            <w:r>
              <w:rPr>
                <w:sz w:val="22"/>
              </w:rPr>
              <w:t>старший методис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10.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Дорошенко А. А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0"/>
              <w:ind w:left="145" w:hanging="0"/>
              <w:rPr/>
            </w:pPr>
            <w:r>
              <w:rPr/>
              <w:t xml:space="preserve">Ковалева       О. А., </w:t>
            </w:r>
            <w:r>
              <w:rPr>
                <w:sz w:val="22"/>
              </w:rPr>
              <w:t>старший методис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11.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Ломакина И. А.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Преподава</w:t>
            </w:r>
          </w:p>
          <w:p>
            <w:pPr>
              <w:pStyle w:val="Normal"/>
              <w:spacing w:lineRule="auto" w:line="228" w:before="0" w:after="0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0"/>
              <w:ind w:left="145" w:hanging="0"/>
              <w:rPr/>
            </w:pPr>
            <w:r>
              <w:rPr/>
              <w:t xml:space="preserve">Ковалева       О. А., </w:t>
            </w:r>
            <w:r>
              <w:rPr>
                <w:sz w:val="22"/>
              </w:rPr>
              <w:t>старший методис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9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kern w:val="2"/>
                <w:szCs w:val="24"/>
              </w:rPr>
              <w:t>Результат 3.1.:</w:t>
            </w: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  <w:szCs w:val="24"/>
              </w:rPr>
              <w:t xml:space="preserve">Преподаватели и мастера ПО, в количестве 4-х человек, успешно прошли обучение в Академии </w:t>
            </w:r>
            <w:r>
              <w:rPr>
                <w:b/>
                <w:color w:val="000000"/>
                <w:kern w:val="2"/>
                <w:szCs w:val="24"/>
                <w:lang w:val="en-US"/>
              </w:rPr>
              <w:t>WSR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2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Ответственный за достижение результата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Малофеева С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аместитель директора по УР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>
                <w:sz w:val="22"/>
              </w:rPr>
              <w:t>Вакулина             Г. Ю.,</w:t>
            </w:r>
          </w:p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3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Ковалева О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арший методист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 xml:space="preserve">Малофеева       С. А., </w:t>
            </w:r>
            <w:r>
              <w:rPr>
                <w:sz w:val="22"/>
              </w:rPr>
              <w:t>зам. директора по У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Романенко Ю. А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подава тель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 xml:space="preserve">Ковалева        О. А., </w:t>
            </w:r>
            <w:r>
              <w:rPr>
                <w:sz w:val="22"/>
              </w:rPr>
              <w:t>старший методис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Сай Д. Е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2"/>
              </w:rPr>
              <w:t>Преподава тель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ind w:left="165" w:hanging="0"/>
              <w:rPr/>
            </w:pPr>
            <w:r>
              <w:rPr/>
              <w:t xml:space="preserve">Ковалева             О. А., </w:t>
            </w:r>
            <w:r>
              <w:rPr>
                <w:sz w:val="22"/>
              </w:rPr>
              <w:t>старший методис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Кудинова О. В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2"/>
              </w:rPr>
              <w:t>Преподава тель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ind w:left="165" w:hanging="0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spacing w:lineRule="auto" w:line="228" w:before="0" w:after="0"/>
              <w:ind w:left="165" w:hanging="0"/>
              <w:rPr/>
            </w:pPr>
            <w:r>
              <w:rPr/>
              <w:t xml:space="preserve">О. А., </w:t>
            </w:r>
            <w:r>
              <w:rPr>
                <w:sz w:val="22"/>
              </w:rPr>
              <w:t>старший методис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.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Участник проект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textAlignment w:val="baseline"/>
              <w:rPr/>
            </w:pPr>
            <w:r>
              <w:rPr/>
              <w:t>Шевырев К. В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sz w:val="22"/>
              </w:rPr>
              <w:t>Преподава тель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ind w:left="165" w:hanging="0"/>
              <w:rPr/>
            </w:pPr>
            <w:r>
              <w:rPr/>
              <w:t xml:space="preserve">Ковалева        О. А., </w:t>
            </w:r>
            <w:r>
              <w:rPr>
                <w:sz w:val="22"/>
              </w:rPr>
              <w:t>старший методис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30" w:hanging="0"/>
              <w:jc w:val="center"/>
              <w:textAlignment w:val="baseline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szCs w:val="24"/>
        </w:rPr>
        <w:t>3.1.3.5.</w:t>
      </w:r>
      <w:r>
        <w:rPr>
          <w:b/>
          <w:bCs/>
          <w:color w:val="000000"/>
          <w:kern w:val="2"/>
          <w:szCs w:val="24"/>
        </w:rPr>
        <w:t xml:space="preserve"> План мероприятий по реализации проекта 3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97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" w:type="dxa"/>
        </w:tblCellMar>
      </w:tblPr>
      <w:tblGrid>
        <w:gridCol w:w="724"/>
        <w:gridCol w:w="3544"/>
        <w:gridCol w:w="850"/>
        <w:gridCol w:w="993"/>
        <w:gridCol w:w="1275"/>
        <w:gridCol w:w="1276"/>
        <w:gridCol w:w="1133"/>
      </w:tblGrid>
      <w:tr>
        <w:trPr>
          <w:trHeight w:val="553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before="0" w:after="12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п/п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Наименование результата, мероприятия, контрольной точк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0" w:hanging="0"/>
              <w:jc w:val="center"/>
              <w:textAlignment w:val="baseline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 xml:space="preserve">Ответственный исполнитель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0" w:hanging="0"/>
              <w:jc w:val="center"/>
              <w:textAlignment w:val="baseline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 xml:space="preserve">Вид документа </w:t>
            </w:r>
          </w:p>
          <w:p>
            <w:pPr>
              <w:pStyle w:val="Normal"/>
              <w:spacing w:before="0" w:after="12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>и характеристика результат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Уровень контроля </w:t>
            </w:r>
          </w:p>
        </w:tc>
      </w:tr>
      <w:tr>
        <w:trPr>
          <w:trHeight w:val="35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0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начало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30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окончание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27" w:right="141" w:hanging="0"/>
              <w:jc w:val="both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Результат 1.1.: разработан и утвержден график </w:t>
            </w:r>
            <w:r>
              <w:rPr>
                <w:b/>
                <w:sz w:val="20"/>
                <w:szCs w:val="20"/>
              </w:rPr>
              <w:t>прохождения повышения квалификации преподавателей  и мастеров ПО коллед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феева С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Прика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27"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: Утвержден  </w:t>
            </w:r>
            <w:r>
              <w:rPr>
                <w:color w:val="000000"/>
                <w:kern w:val="2"/>
                <w:sz w:val="20"/>
                <w:szCs w:val="20"/>
              </w:rPr>
              <w:t>графи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 повышения квалификации преподавателей  и мастеров ПО колледж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Прика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27" w:right="141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sz w:val="20"/>
                <w:szCs w:val="20"/>
              </w:rPr>
              <w:t>КТ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зработан и утвержден  </w:t>
            </w:r>
            <w:r>
              <w:rPr>
                <w:color w:val="000000"/>
                <w:kern w:val="2"/>
                <w:sz w:val="20"/>
                <w:szCs w:val="20"/>
              </w:rPr>
              <w:t>графи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 повышения квалификации преподавателей  и мастеров ПО коллед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алофеева С. А.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Прика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27" w:right="141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Результат 2.1.: Преподаватели и мастера ПО, в количестве 4-х человек, успешно прошли обучение в Академии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WSR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 и получили </w:t>
            </w:r>
            <w:r>
              <w:rPr>
                <w:b/>
                <w:sz w:val="20"/>
                <w:szCs w:val="20"/>
              </w:rPr>
              <w:t xml:space="preserve">сертификат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эксперта WorldSkill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Сертификат эксперта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WS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27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: Направлены преподаватели и мастера ПО  на обучение в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Академии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WSR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в соответствии с графиком, в количестве 4-х 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График прохождения обуч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27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Получен сертификат эксперт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WorldSkills по окончании обуч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Сертификат эксперта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WS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27" w:right="141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Результат 3.1.: Преподаватели и мастера ПО, в количестве 4-х человек, успешно прошли обучение в Академии </w:t>
            </w:r>
            <w:r>
              <w:rPr>
                <w:b/>
                <w:kern w:val="2"/>
                <w:sz w:val="20"/>
                <w:szCs w:val="20"/>
                <w:lang w:val="en-US"/>
              </w:rPr>
              <w:t>WSR</w:t>
            </w:r>
            <w:r>
              <w:rPr>
                <w:b/>
                <w:kern w:val="2"/>
                <w:sz w:val="20"/>
                <w:szCs w:val="20"/>
              </w:rPr>
              <w:t xml:space="preserve">  и получили </w:t>
            </w:r>
            <w:r>
              <w:rPr>
                <w:b/>
                <w:sz w:val="20"/>
                <w:szCs w:val="20"/>
              </w:rPr>
              <w:t xml:space="preserve">сертификат </w:t>
            </w:r>
            <w:r>
              <w:rPr>
                <w:b/>
                <w:sz w:val="20"/>
                <w:szCs w:val="20"/>
                <w:lang w:eastAsia="en-US"/>
              </w:rPr>
              <w:t>эксперта демонстрационного экзаме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Сертификат эксперта демонстрационного экзаме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24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3.1.1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27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: Направлены преподаватели и мастера ПО  на обучение в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Академии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WSR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в соответствии с графиком, в количестве 4-х 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График прохождения обуч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3.1.2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27" w:right="141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Получен сертификат эксперт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емонстрационного экзамена по окончании обуч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before="0" w:after="1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Сертификат эксперта демонстрационного экзамен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ind w:left="851" w:hanging="0"/>
        <w:contextualSpacing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3.1.3.6 Реестр заинтересованных сторон проекта 3</w:t>
      </w:r>
    </w:p>
    <w:p>
      <w:pPr>
        <w:pStyle w:val="Normal"/>
        <w:spacing w:lineRule="auto" w:line="240" w:before="0" w:after="0"/>
        <w:ind w:left="1357" w:hanging="0"/>
        <w:contextualSpacing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10046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590"/>
        <w:gridCol w:w="3361"/>
        <w:gridCol w:w="3402"/>
        <w:gridCol w:w="2693"/>
      </w:tblGrid>
      <w:tr>
        <w:trPr>
          <w:trHeight w:val="100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Орган или организац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Представитель интересов</w:t>
              <w:br/>
              <w:t>(ФИО, должность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Ожидание от реализации проекта 1 (программы)</w:t>
            </w:r>
          </w:p>
        </w:tc>
      </w:tr>
      <w:tr>
        <w:trPr>
          <w:trHeight w:val="101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ГБПОУ РО «Красносулинский колледж промышленных технолог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кулина Г. Ю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ышение уровня квалификации кадрового состава</w:t>
            </w:r>
          </w:p>
        </w:tc>
      </w:tr>
      <w:tr>
        <w:trPr>
          <w:trHeight w:val="93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инистерство общего и профессионального образования РО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ванова М. Н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чальник отдела СП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еспеченность экспертами чемпионатов </w:t>
            </w:r>
            <w:r>
              <w:rPr>
                <w:color w:val="000000"/>
              </w:rPr>
              <w:t>WorldSkillsRussia и демонстрационных экзаменов</w:t>
            </w:r>
          </w:p>
        </w:tc>
      </w:tr>
      <w:tr>
        <w:trPr>
          <w:trHeight w:val="101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профессиональные образовательные организ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ректора ПОО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еспеченность</w:t>
            </w:r>
            <w:r>
              <w:rPr>
                <w:color w:val="000000"/>
                <w:szCs w:val="24"/>
              </w:rPr>
              <w:t xml:space="preserve"> экспертами </w:t>
            </w:r>
            <w:r>
              <w:rPr>
                <w:color w:val="000000"/>
              </w:rPr>
              <w:t>демонстрационных экзаме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szCs w:val="24"/>
        </w:rPr>
        <w:t>3.1.3.7.</w:t>
      </w:r>
      <w:r>
        <w:rPr>
          <w:b/>
          <w:bCs/>
          <w:color w:val="000000"/>
          <w:kern w:val="2"/>
          <w:szCs w:val="24"/>
        </w:rPr>
        <w:t xml:space="preserve"> Реестр рисков и возможностей проекта 3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614"/>
        <w:gridCol w:w="4683"/>
        <w:gridCol w:w="4199"/>
      </w:tblGrid>
      <w:tr>
        <w:trPr>
          <w:trHeight w:val="72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Наименование риска (-) /</w:t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возможности (+)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 xml:space="preserve">Действия по предупреждению риска/ </w:t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  <w:t>реализации возможности</w:t>
            </w:r>
          </w:p>
        </w:tc>
      </w:tr>
      <w:tr>
        <w:trPr>
          <w:trHeight w:val="112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123" w:type="dxa"/>
              <w:bottom w:w="62" w:type="dxa"/>
              <w:right w:w="1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сутствие у педагогических работников интереса к проекту приведет к увеличению сроков реализации проекта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3" w:type="dxa"/>
              <w:bottom w:w="62" w:type="dxa"/>
              <w:right w:w="123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/>
              <w:t>Разработка системы мотивации и оценки деятельности кадрового потенциала. Формирование кадрового резерва</w:t>
            </w:r>
          </w:p>
        </w:tc>
      </w:tr>
      <w:tr>
        <w:trPr>
          <w:trHeight w:val="115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123" w:type="dxa"/>
              <w:bottom w:w="62" w:type="dxa"/>
              <w:right w:w="12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kern w:val="2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rPr/>
            </w:pPr>
            <w:r>
              <w:rPr/>
              <w:t>Прекращение финансирования обучения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3" w:type="dxa"/>
              <w:bottom w:w="62" w:type="dxa"/>
              <w:right w:w="123" w:type="dxa"/>
            </w:tcMar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ивлечение работодателей к софинансированию проектов и программ колледжа или изыскание внебюджетных средств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3.1.3.8.</w:t>
      </w:r>
      <w:r>
        <w:rPr>
          <w:b/>
          <w:bCs/>
          <w:color w:val="000000"/>
          <w:kern w:val="2"/>
          <w:szCs w:val="24"/>
        </w:rPr>
        <w:t xml:space="preserve"> План управления коммуникациям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tbl>
      <w:tblPr>
        <w:tblW w:w="9765" w:type="dxa"/>
        <w:jc w:val="left"/>
        <w:tblInd w:w="-133" w:type="dxa"/>
        <w:tblLayout w:type="fixed"/>
        <w:tblCellMar>
          <w:top w:w="62" w:type="dxa"/>
          <w:left w:w="123" w:type="dxa"/>
          <w:bottom w:w="62" w:type="dxa"/>
          <w:right w:w="123" w:type="dxa"/>
        </w:tblCellMar>
      </w:tblPr>
      <w:tblGrid>
        <w:gridCol w:w="799"/>
        <w:gridCol w:w="1797"/>
        <w:gridCol w:w="1923"/>
        <w:gridCol w:w="1843"/>
        <w:gridCol w:w="1841"/>
        <w:gridCol w:w="1562"/>
      </w:tblGrid>
      <w:tr>
        <w:trPr>
          <w:trHeight w:val="98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а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ередается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то перед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му пере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огда перед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ю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ак пере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формация</w:t>
            </w:r>
          </w:p>
        </w:tc>
      </w:tr>
      <w:tr>
        <w:trPr>
          <w:trHeight w:val="994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 содержании и структуре проек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ектной группе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.01.2021 г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едагогичес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м совете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 о процессе реализации проек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уководитель проект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жедневное управление проектом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астники проек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ководителю проект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 раз в неделю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  <w:tr>
        <w:trPr>
          <w:trHeight w:val="92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ценка рисков проек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уководитель проект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тор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 раза в месяц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еративное совещание</w:t>
            </w:r>
          </w:p>
        </w:tc>
      </w:tr>
    </w:tbl>
    <w:p>
      <w:pPr>
        <w:pStyle w:val="Normal"/>
        <w:spacing w:lineRule="auto" w:line="252" w:before="0" w:after="120"/>
        <w:ind w:left="720" w:hanging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spacing w:lineRule="auto" w:line="252" w:before="0" w:after="120"/>
        <w:ind w:left="720" w:hanging="0"/>
        <w:textAlignment w:val="baseline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3.1.3.9. Финансовое обеспечение реализации проекта3</w:t>
      </w:r>
    </w:p>
    <w:p>
      <w:pPr>
        <w:pStyle w:val="Normal"/>
        <w:spacing w:lineRule="auto" w:line="252" w:before="0" w:after="120"/>
        <w:ind w:left="720" w:hanging="0"/>
        <w:textAlignment w:val="baseline"/>
        <w:rPr/>
      </w:pPr>
      <w:r>
        <w:rPr>
          <w:b/>
          <w:bCs/>
          <w:color w:val="000000"/>
          <w:kern w:val="2"/>
          <w:szCs w:val="24"/>
        </w:rPr>
        <w:t>Финансирование проекта 3</w:t>
      </w:r>
      <w:r>
        <w:rPr/>
        <w:t xml:space="preserve">: </w:t>
      </w:r>
    </w:p>
    <w:tbl>
      <w:tblPr>
        <w:tblW w:w="9927" w:type="dxa"/>
        <w:jc w:val="left"/>
        <w:tblInd w:w="-152" w:type="dxa"/>
        <w:tblLayout w:type="fixed"/>
        <w:tblCellMar>
          <w:top w:w="15" w:type="dxa"/>
          <w:left w:w="9" w:type="dxa"/>
          <w:bottom w:w="0" w:type="dxa"/>
          <w:right w:w="7" w:type="dxa"/>
        </w:tblCellMar>
      </w:tblPr>
      <w:tblGrid>
        <w:gridCol w:w="872"/>
        <w:gridCol w:w="2639"/>
        <w:gridCol w:w="1023"/>
        <w:gridCol w:w="1275"/>
        <w:gridCol w:w="1276"/>
        <w:gridCol w:w="1421"/>
        <w:gridCol w:w="1421"/>
      </w:tblGrid>
      <w:tr>
        <w:trPr>
          <w:trHeight w:val="613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п/п 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Наименование результата и источники финансирования </w:t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ъем финансового обеспечения по годам реализации (тыс. руб.) 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(тыс. руб.) 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02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023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4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firstLine="132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1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i/>
                <w:i/>
                <w:sz w:val="22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Результат 1.1.: Разработан и утвержден график </w:t>
            </w:r>
            <w:r>
              <w:rPr>
                <w:b/>
                <w:sz w:val="20"/>
                <w:szCs w:val="20"/>
              </w:rPr>
              <w:t>прохождения повышения квалификации преподавателей  и мастеров ПО колледж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1.1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firstLine="89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1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1.1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firstLine="132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1. 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i/>
                <w:i/>
                <w:sz w:val="22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Результат 2.1.: Преподаватели и мастера ПО, в количестве 4-х человек, успешно прошли обучение в Академии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WSR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 и получили </w:t>
            </w:r>
            <w:r>
              <w:rPr>
                <w:b/>
                <w:sz w:val="20"/>
                <w:szCs w:val="20"/>
              </w:rPr>
              <w:t xml:space="preserve">сертификат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эксперта WorldSkills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1.1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firstLine="89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1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1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2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  <w:kern w:val="2"/>
                <w:szCs w:val="24"/>
              </w:rPr>
              <w:t xml:space="preserve">Результат 2.2.: </w:t>
            </w:r>
            <w:r>
              <w:rPr>
                <w:b/>
                <w:kern w:val="2"/>
                <w:sz w:val="20"/>
                <w:szCs w:val="20"/>
              </w:rPr>
              <w:t xml:space="preserve">Преподаватели и мастера ПО, в количестве 4-х человек, успешно прошли обучение в Академии </w:t>
            </w:r>
            <w:r>
              <w:rPr>
                <w:b/>
                <w:kern w:val="2"/>
                <w:sz w:val="20"/>
                <w:szCs w:val="20"/>
                <w:lang w:val="en-US"/>
              </w:rPr>
              <w:t>WSR</w:t>
            </w:r>
            <w:r>
              <w:rPr>
                <w:b/>
                <w:kern w:val="2"/>
                <w:sz w:val="20"/>
                <w:szCs w:val="20"/>
              </w:rPr>
              <w:t xml:space="preserve">  и получили </w:t>
            </w:r>
            <w:r>
              <w:rPr>
                <w:b/>
                <w:sz w:val="20"/>
                <w:szCs w:val="20"/>
              </w:rPr>
              <w:t xml:space="preserve">сертификат </w:t>
            </w:r>
            <w:r>
              <w:rPr>
                <w:b/>
                <w:sz w:val="20"/>
                <w:szCs w:val="20"/>
                <w:lang w:eastAsia="en-US"/>
              </w:rPr>
              <w:t>эксперта демонстрационного экзамен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2.1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ind w:left="43" w:firstLine="89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2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2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сего по проекту, </w:t>
            </w:r>
          </w:p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87" w:hanging="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3.1.3.10.</w:t>
      </w:r>
      <w:r>
        <w:rPr>
          <w:b/>
          <w:bCs/>
          <w:color w:val="000000"/>
          <w:kern w:val="2"/>
          <w:szCs w:val="24"/>
        </w:rPr>
        <w:t xml:space="preserve"> Модель функционирования результатов проекта 3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860</wp:posOffset>
                </wp:positionH>
                <wp:positionV relativeFrom="paragraph">
                  <wp:posOffset>344170</wp:posOffset>
                </wp:positionV>
                <wp:extent cx="5087620" cy="6731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«Эксперт 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WSR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и ДЭ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ормирование кадрового потенциала </w:t>
                            </w:r>
                            <w:r>
                              <w:rPr>
                                <w:sz w:val="22"/>
                              </w:rPr>
                              <w:t>ГБПОУ РО «ККП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pt;height:53pt;mso-wrap-distance-left:9.05pt;mso-wrap-distance-right:9.05pt;mso-wrap-distance-top:0pt;mso-wrap-distance-bottom:0pt;margin-top:27.1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«Эксперт </w:t>
                      </w:r>
                      <w:r>
                        <w:rPr>
                          <w:b/>
                          <w:szCs w:val="24"/>
                          <w:lang w:val="en-US"/>
                        </w:rPr>
                        <w:t>WSR</w:t>
                      </w:r>
                      <w:r>
                        <w:rPr>
                          <w:b/>
                          <w:szCs w:val="24"/>
                        </w:rPr>
                        <w:t xml:space="preserve"> и ДЭ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ормирование кадрового потенциала </w:t>
                      </w:r>
                      <w:r>
                        <w:rPr>
                          <w:sz w:val="22"/>
                        </w:rPr>
                        <w:t>ГБПОУ РО «ККП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2705</wp:posOffset>
                </wp:positionH>
                <wp:positionV relativeFrom="paragraph">
                  <wp:posOffset>283210</wp:posOffset>
                </wp:positionV>
                <wp:extent cx="622935" cy="236855"/>
                <wp:effectExtent l="1905" t="5715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3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04.15pt;margin-top:22.3pt;width:49pt;height:18.6pt;mso-wrap-style:none;v-text-anchor:middle" type="_x0000_t67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06365</wp:posOffset>
            </wp:positionH>
            <wp:positionV relativeFrom="paragraph">
              <wp:posOffset>5080</wp:posOffset>
            </wp:positionV>
            <wp:extent cx="951230" cy="498030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" r="-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199390</wp:posOffset>
                </wp:positionH>
                <wp:positionV relativeFrom="paragraph">
                  <wp:posOffset>41910</wp:posOffset>
                </wp:positionV>
                <wp:extent cx="917575" cy="5195570"/>
                <wp:effectExtent l="13970" t="10795" r="12700" b="12065"/>
                <wp:wrapNone/>
                <wp:docPr id="50" name="Двойная стрелка влево/ввер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7640" cy="519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786" h="5846759">
                              <a:moveTo>
                                <a:pt x="0" y="5582969"/>
                              </a:moveTo>
                              <a:lnTo>
                                <a:pt x="390206" y="5319179"/>
                              </a:lnTo>
                              <a:lnTo>
                                <a:pt x="390206" y="5487873"/>
                              </a:lnTo>
                              <a:lnTo>
                                <a:pt x="558900" y="5487873"/>
                              </a:lnTo>
                              <a:lnTo>
                                <a:pt x="558900" y="390206"/>
                              </a:lnTo>
                              <a:lnTo>
                                <a:pt x="390206" y="390206"/>
                              </a:lnTo>
                              <a:lnTo>
                                <a:pt x="653996" y="0"/>
                              </a:lnTo>
                              <a:lnTo>
                                <a:pt x="917786" y="390206"/>
                              </a:lnTo>
                              <a:lnTo>
                                <a:pt x="749092" y="390206"/>
                              </a:lnTo>
                              <a:lnTo>
                                <a:pt x="749092" y="5678065"/>
                              </a:lnTo>
                              <a:lnTo>
                                <a:pt x="390206" y="5678065"/>
                              </a:lnTo>
                              <a:lnTo>
                                <a:pt x="390206" y="5846759"/>
                              </a:lnTo>
                              <a:lnTo>
                                <a:pt x="0" y="55829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3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верх 52" coordsize="917786,5846759" path="m0,5582969l390206,5319179l390206,5487873l558900,5487873l558900,390206l390206,390206l653996,0l917786,390206l749092,390206l749092,5678065l390206,5678065l390206,5846759l0,5582969xe" fillcolor="#9dc3e6" stroked="t" o:allowincell="f" style="position:absolute;margin-left:-15.7pt;margin-top:3.3pt;width:72.2pt;height:409.05pt;flip:x;mso-wrap-style:none;v-text-anchor:middle">
                <v:fill o:detectmouseclick="t" type="solid" color2="#623c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3425</wp:posOffset>
                </wp:positionH>
                <wp:positionV relativeFrom="paragraph">
                  <wp:posOffset>-581025</wp:posOffset>
                </wp:positionV>
                <wp:extent cx="1971040" cy="381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10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5pt;margin-top:-45.8pt;width:155.1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8810</wp:posOffset>
                </wp:positionH>
                <wp:positionV relativeFrom="paragraph">
                  <wp:posOffset>213360</wp:posOffset>
                </wp:positionV>
                <wp:extent cx="1190625" cy="70104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О Рост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16.8pt;width:93.7pt;height:5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О Ростов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60</wp:posOffset>
                </wp:positionH>
                <wp:positionV relativeFrom="paragraph">
                  <wp:posOffset>1531620</wp:posOffset>
                </wp:positionV>
                <wp:extent cx="3047365" cy="3797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74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ПОЛНИТЕЛЬНЫЕ ВОЗМОЖ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20.55pt;width:239.9pt;height:2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ПОЛНИТЕЛЬНЫЕ ВОЗМОЖ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425</wp:posOffset>
                </wp:positionH>
                <wp:positionV relativeFrom="paragraph">
                  <wp:posOffset>320675</wp:posOffset>
                </wp:positionV>
                <wp:extent cx="1109345" cy="1173480"/>
                <wp:effectExtent l="571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17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экспертов колледжав чемпионатах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WorldSkillsRus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5pt;margin-top:25.25pt;width:87.3pt;height:9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экспертов колледжав чемпионатах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WorldSkillsRus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6780</wp:posOffset>
                </wp:positionH>
                <wp:positionV relativeFrom="paragraph">
                  <wp:posOffset>140335</wp:posOffset>
                </wp:positionV>
                <wp:extent cx="1391285" cy="3657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ель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8.8pt;mso-wrap-distance-left:9.05pt;mso-wrap-distance-right:9.05pt;mso-wrap-distance-top:0pt;mso-wrap-distance-bottom:0pt;margin-top:11.0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ель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3390</wp:posOffset>
                </wp:positionH>
                <wp:positionV relativeFrom="paragraph">
                  <wp:posOffset>48260</wp:posOffset>
                </wp:positionV>
                <wp:extent cx="2344420" cy="417830"/>
                <wp:effectExtent l="28575" t="0" r="2794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44320" cy="417960"/>
                        </a:xfrm>
                        <a:custGeom>
                          <a:avLst/>
                          <a:gdLst>
                            <a:gd name="textAreaLeft" fmla="*/ 0 w 1329120"/>
                            <a:gd name="textAreaRight" fmla="*/ 1329480 w 1329120"/>
                            <a:gd name="textAreaTop" fmla="*/ 0 h 236880"/>
                            <a:gd name="textAreaBottom" fmla="*/ 23724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35.7pt;margin-top:3.8pt;width:184.55pt;height:32.85pt;mso-wrap-style:none;v-text-anchor:middle;rotation:180" type="_x0000_t182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5465</wp:posOffset>
                </wp:positionH>
                <wp:positionV relativeFrom="paragraph">
                  <wp:posOffset>104140</wp:posOffset>
                </wp:positionV>
                <wp:extent cx="2128520" cy="3259455"/>
                <wp:effectExtent l="508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25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квалификации кадров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одаватели и мастера производственного обучения обладают новыми компетенциями и имеют сертифика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en-US"/>
                              </w:rPr>
                              <w:t xml:space="preserve">экспер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orldSkillsRus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одаватели и мастера производственного обучения обладают новыми компетенциями и имеют сертифика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en-US"/>
                              </w:rPr>
                              <w:t>эксперта демонстрационного экзам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т качества подготовки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8.2pt;width:167.55pt;height:25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квалификации кадров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одаватели и мастера производственного обучения обладают новыми компетенциями и имеют сертифика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 w:eastAsia="en-US"/>
                        </w:rPr>
                        <w:t xml:space="preserve">эксперт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orldSkillsRuss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одаватели и мастера производственного обучения обладают новыми компетенциями и имеют сертифика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 w:eastAsia="en-US"/>
                        </w:rPr>
                        <w:t>эксперта демонстрационного экзаме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т качества подготовки обучаю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810</wp:posOffset>
                </wp:positionH>
                <wp:positionV relativeFrom="paragraph">
                  <wp:posOffset>1270</wp:posOffset>
                </wp:positionV>
                <wp:extent cx="1190625" cy="109601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9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оюз работодателей г. Красный Сулин и Красносул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0.1pt;width:93.7pt;height:8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Союз работодателей г. Красный Сулин и Красносулин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425</wp:posOffset>
                </wp:positionH>
                <wp:positionV relativeFrom="paragraph">
                  <wp:posOffset>116205</wp:posOffset>
                </wp:positionV>
                <wp:extent cx="1109345" cy="81216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81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эспертов колледжа в Д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5pt;margin-top:9.15pt;width:87.3pt;height:6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эспертов колледжа в Д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2420</wp:posOffset>
                </wp:positionH>
                <wp:positionV relativeFrom="paragraph">
                  <wp:posOffset>11430</wp:posOffset>
                </wp:positionV>
                <wp:extent cx="260350" cy="575310"/>
                <wp:effectExtent l="5080" t="1270" r="571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575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24.6pt;margin-top:0.9pt;width:20.45pt;height:45.2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59410</wp:posOffset>
                </wp:positionH>
                <wp:positionV relativeFrom="paragraph">
                  <wp:posOffset>153035</wp:posOffset>
                </wp:positionV>
                <wp:extent cx="47625" cy="3134360"/>
                <wp:effectExtent l="84455" t="1905" r="8445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" cy="3134880"/>
                        </a:xfrm>
                        <a:prstGeom prst="straightConnector1">
                          <a:avLst/>
                        </a:prstGeom>
                        <a:ln w="1681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pt;margin-top:12.05pt;width:3.7pt;height:246.8pt" type="_x0000_t32">
                <v:stroke color="#0070c0" weight="168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425</wp:posOffset>
                </wp:positionH>
                <wp:positionV relativeFrom="paragraph">
                  <wp:posOffset>259715</wp:posOffset>
                </wp:positionV>
                <wp:extent cx="1109345" cy="81216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81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престижа ОУ и укрепления его имид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5pt;margin-top:20.45pt;width:87.3pt;height:6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престижа ОУ и укрепления его имидж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0330</wp:posOffset>
                </wp:positionH>
                <wp:positionV relativeFrom="paragraph">
                  <wp:posOffset>104140</wp:posOffset>
                </wp:positionV>
                <wp:extent cx="622935" cy="173990"/>
                <wp:effectExtent l="1905" t="5080" r="127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pt;margin-top:8.2pt;width:49pt;height:1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3695</wp:posOffset>
                </wp:positionH>
                <wp:positionV relativeFrom="paragraph">
                  <wp:posOffset>278130</wp:posOffset>
                </wp:positionV>
                <wp:extent cx="2593975" cy="61404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S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и 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БПОУ РО «ККП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85pt;margin-top:21.9pt;width:204.2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S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и Д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БПОУ РО «ККП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59410</wp:posOffset>
                </wp:positionH>
                <wp:positionV relativeFrom="paragraph">
                  <wp:posOffset>168275</wp:posOffset>
                </wp:positionV>
                <wp:extent cx="5479415" cy="1143000"/>
                <wp:effectExtent l="1333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9560" cy="1143000"/>
                        </a:xfrm>
                        <a:custGeom>
                          <a:avLst/>
                          <a:gdLst>
                            <a:gd name="textAreaLeft" fmla="*/ 0 w 3106440"/>
                            <a:gd name="textAreaRight" fmla="*/ 3106800 w 310644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я социально-экономического развития 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ональные компетенции на уровне соответствующем стандартам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orldSkillsRus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еспеченность экспертами чемпионатов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WorldSkillsRussia и демонстрационных экзаме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35pt;margin-top:13.25pt;width:431.4pt;height:89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я социально-экономического развития Р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ональные компетенции на уровне соответствующем стандартам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orldSkillsRuss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еспеченность экспертами чемпионатов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WorldSkillsRussia и демонстрационных экзаме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Cs w:val="24"/>
        </w:rPr>
        <w:t>Рисунок 3 – Модель функционирования результатов проекта 3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Раздел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IV</w:t>
      </w:r>
      <w:r>
        <w:rPr>
          <w:b/>
          <w:color w:val="000000"/>
          <w:sz w:val="28"/>
          <w:szCs w:val="28"/>
          <w:shd w:fill="FFFFFF" w:val="clear"/>
          <w:lang w:eastAsia="en-US"/>
        </w:rPr>
        <w:t xml:space="preserve">. Управление ресурсным обеспечением Программы развития </w:t>
      </w:r>
      <w:r>
        <w:rPr>
          <w:b/>
          <w:sz w:val="28"/>
          <w:szCs w:val="28"/>
        </w:rPr>
        <w:t>государственного бюджетного (автономного) профессионального образовательного учреждения Ростовской области «</w:t>
      </w:r>
      <w:r>
        <w:rPr>
          <w:b/>
          <w:sz w:val="28"/>
          <w:szCs w:val="28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с учетом разработанных проектов (программы модернизации)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4.1. Кадровый потенциа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аблица 4.1.1.  Механизмы преодоления кадровых дефици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43"/>
        <w:gridCol w:w="1842"/>
        <w:gridCol w:w="1985"/>
        <w:gridCol w:w="1417"/>
        <w:gridCol w:w="1134"/>
        <w:gridCol w:w="958"/>
      </w:tblGrid>
      <w:tr>
        <w:trPr/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го результата / проект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кадровых дефицитов </w:t>
            </w:r>
          </w:p>
          <w:p>
            <w:pPr>
              <w:pStyle w:val="Style19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правленческие и/или педагогические кадры, компетенции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енная / качественная оценка кадрового дефицита </w:t>
            </w:r>
          </w:p>
          <w:p>
            <w:pPr>
              <w:pStyle w:val="Style19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кол-во шт.ед., кол-во час.нагрузки и т.п. 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механизма преодоления кадрового дефицита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и объем финансового обеспечения</w:t>
            </w:r>
          </w:p>
        </w:tc>
      </w:tr>
      <w:tr>
        <w:trPr>
          <w:trHeight w:val="1799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</w:tr>
      <w:tr>
        <w:trPr>
          <w:trHeight w:val="2246" w:hRule="atLeas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/>
              <w:rPr/>
            </w:pPr>
            <w:r>
              <w:rPr/>
              <w:t>«Территория профессиональ</w:t>
            </w:r>
          </w:p>
          <w:p>
            <w:pPr>
              <w:pStyle w:val="Style19"/>
              <w:spacing w:lineRule="auto" w:line="264"/>
              <w:rPr>
                <w:sz w:val="20"/>
                <w:szCs w:val="20"/>
              </w:rPr>
            </w:pPr>
            <w:r>
              <w:rPr/>
              <w:t>ного успех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профессиональ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петенций  у преподавателей и мастеров ПО для работы на инновационном оборудован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час./1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ам повышения квалифика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 в Академии 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675" w:hRule="atLeas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/>
              <w:rPr>
                <w:sz w:val="20"/>
                <w:szCs w:val="20"/>
              </w:rPr>
            </w:pPr>
            <w:r>
              <w:rPr/>
              <w:t>«Колледж  - мир цифровой информации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профессиональ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компетенций у преподавателей и мастеров ПО для работы в </w:t>
            </w:r>
            <w:r>
              <w:rPr>
                <w:color w:val="000000"/>
                <w:kern w:val="2"/>
                <w:sz w:val="20"/>
                <w:szCs w:val="20"/>
              </w:rPr>
              <w:t>цифровой образовательной сред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чел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. / 1 чел.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ам повышения квалифика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246" w:hRule="atLeast"/>
        </w:trPr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64"/>
              <w:rPr>
                <w:sz w:val="20"/>
                <w:szCs w:val="20"/>
              </w:rPr>
            </w:pPr>
            <w:r>
              <w:rPr/>
              <w:t xml:space="preserve">«Эксперт </w:t>
            </w:r>
            <w:r>
              <w:rPr>
                <w:lang w:val="en-US"/>
              </w:rPr>
              <w:t>WSR</w:t>
            </w:r>
            <w:r>
              <w:rPr/>
              <w:t xml:space="preserve"> и ДЭ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профессиональ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компетенций у преподавателей и мастеров ПО для участия в ДЭ и чемпионатах </w:t>
            </w:r>
            <w:r>
              <w:rPr>
                <w:color w:val="000000"/>
                <w:sz w:val="20"/>
                <w:szCs w:val="20"/>
                <w:lang w:eastAsia="en-US"/>
              </w:rPr>
              <w:t>WorldSkillsRuss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час./1 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ам повышения квалифика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 в Академии 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4.2. Финансы</w:t>
      </w:r>
    </w:p>
    <w:p>
      <w:pPr>
        <w:pStyle w:val="Style21"/>
        <w:spacing w:lineRule="auto" w:line="240" w:before="0" w:after="0"/>
        <w:ind w:left="1429" w:hanging="0"/>
        <w:contextualSpacing/>
        <w:jc w:val="both"/>
        <w:rPr>
          <w:b/>
          <w:b/>
          <w:i/>
          <w:i/>
          <w:color w:val="7F7F7F"/>
          <w:sz w:val="28"/>
          <w:szCs w:val="24"/>
          <w:shd w:fill="FFFFFF" w:val="clear"/>
          <w:lang w:eastAsia="en-US"/>
        </w:rPr>
      </w:pPr>
      <w:r>
        <w:rPr>
          <w:b/>
          <w:i/>
          <w:color w:val="7F7F7F"/>
          <w:sz w:val="28"/>
          <w:szCs w:val="24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Таблица 4.2.1. Финансовое обеспечение реализации Программы развития с учетом разработанных проектов (программы модер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7" w:type="dxa"/>
        <w:jc w:val="left"/>
        <w:tblInd w:w="-152" w:type="dxa"/>
        <w:tblLayout w:type="fixed"/>
        <w:tblCellMar>
          <w:top w:w="15" w:type="dxa"/>
          <w:left w:w="9" w:type="dxa"/>
          <w:bottom w:w="0" w:type="dxa"/>
          <w:right w:w="7" w:type="dxa"/>
        </w:tblCellMar>
      </w:tblPr>
      <w:tblGrid>
        <w:gridCol w:w="872"/>
        <w:gridCol w:w="2639"/>
        <w:gridCol w:w="1023"/>
        <w:gridCol w:w="1275"/>
        <w:gridCol w:w="1276"/>
        <w:gridCol w:w="1421"/>
        <w:gridCol w:w="1421"/>
      </w:tblGrid>
      <w:tr>
        <w:trPr>
          <w:trHeight w:val="613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п/п 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Наименование результата и источники финансирования </w:t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ъем финансового обеспечения по годам реализации (млн. руб.) 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(тыс. руб.) 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02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023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024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firstLine="133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1. 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Целевой результат 1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4"/>
              </w:rPr>
              <w:t xml:space="preserve">Подготовлено 180 обучающихся на базе мастерских и лабораторий колледжа к прохождению ГИА в форме демонстрационного экзамена, процедуры независимой оценки квалификаций, участию в чемпионатах </w:t>
            </w:r>
            <w:r>
              <w:rPr>
                <w:sz w:val="22"/>
              </w:rPr>
              <w:t>WorldSkillsRussia</w:t>
            </w:r>
            <w:r>
              <w:rPr>
                <w:sz w:val="22"/>
                <w:szCs w:val="24"/>
              </w:rPr>
              <w:t xml:space="preserve"> и конкурсах профессионального мастерства разного уровня до 31.12.2024 г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71,6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1.1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494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firstLine="9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1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1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1,6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firstLine="133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 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Целевой результат 2: </w:t>
            </w:r>
            <w:r>
              <w:rPr>
                <w:sz w:val="22"/>
                <w:szCs w:val="24"/>
              </w:rPr>
              <w:t xml:space="preserve">К 2024 году создано цифровое информационное образовательное пространство колледжа и обучены навыкам работы в цифровой среде 441 человек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85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1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firstLine="9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2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5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2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  <w:i/>
                <w:color w:val="000000"/>
                <w:kern w:val="2"/>
              </w:rPr>
              <w:t>Целевой результат 3: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К 2024 году обеспечено обучение и повышение квалификации 8-ми преподавателей и мастеров производственного обучения, участвующих в реализации ОП СПО, в т. ч. по профессиям и специальностям ТОП- 50, ТОП - Регион, в соответствии со стандартами WS и по актуализированным ФГОС с целью получения </w:t>
            </w:r>
            <w:r>
              <w:rPr>
                <w:sz w:val="22"/>
              </w:rPr>
              <w:t xml:space="preserve">сертификат </w:t>
            </w:r>
            <w:r>
              <w:rPr>
                <w:color w:val="000000"/>
                <w:sz w:val="22"/>
                <w:lang w:eastAsia="en-US"/>
              </w:rPr>
              <w:t>эксперта WorldSkills и/или Д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3.1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4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43" w:firstLine="9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3.2.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3.3.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сего по Программе развития ПОО, в том числе: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9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7,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1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16,6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5</w:t>
            </w:r>
          </w:p>
        </w:tc>
      </w:tr>
      <w:tr>
        <w:trPr>
          <w:trHeight w:val="588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7" w:hanging="0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kern w:val="2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1,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4.2.2. Финансовое обеспечение разработанных проектов (программы модернизации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71"/>
        <w:gridCol w:w="1984"/>
        <w:gridCol w:w="1276"/>
        <w:gridCol w:w="1134"/>
        <w:gridCol w:w="1134"/>
        <w:gridCol w:w="992"/>
      </w:tblGrid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результата / проект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/>
              <w:t>«Территория профессионального успеха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112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Колледж  - мир цифровой информации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16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5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/>
              <w:t xml:space="preserve">«Эксперт </w:t>
            </w:r>
            <w:r>
              <w:rPr>
                <w:lang w:val="en-US"/>
              </w:rPr>
              <w:t>WSR</w:t>
            </w:r>
            <w:r>
              <w:rPr/>
              <w:t xml:space="preserve"> и Д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4.3. Материально-техническое обеспе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4.3.1. Обеспеченность материально-технической базы (МТБ)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62"/>
        <w:gridCol w:w="4249"/>
      </w:tblGrid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екта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имеющейся МТ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профессионального успех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и инструменты монтажной мастерской: сверлильный станок; комплект напильников; верстаки с тисками; разметочная и правильная плиты; унитаз-компакт; раковины с сифоном; отопительные приборы; конвектор пластинчатый; наборы рожковых ключей; комплекты трубных ключей </w:t>
            </w:r>
            <w:r>
              <w:rPr>
                <w:bCs/>
                <w:sz w:val="20"/>
                <w:szCs w:val="20"/>
                <w:lang w:val="en-US"/>
              </w:rPr>
              <w:t>Stillson</w:t>
            </w:r>
            <w:r>
              <w:rPr>
                <w:bCs/>
                <w:sz w:val="20"/>
                <w:szCs w:val="20"/>
              </w:rPr>
              <w:t xml:space="preserve"> 3,3*457 мм </w:t>
            </w:r>
            <w:r>
              <w:rPr>
                <w:bCs/>
                <w:sz w:val="20"/>
                <w:szCs w:val="20"/>
                <w:lang w:val="en-US"/>
              </w:rPr>
              <w:t>Sparta</w:t>
            </w:r>
            <w:r>
              <w:rPr>
                <w:bCs/>
                <w:sz w:val="20"/>
                <w:szCs w:val="20"/>
              </w:rPr>
              <w:t xml:space="preserve">, комплекты разводных ключей 200 мм, 300 мм; наборы гаечных ключей Gross14891; шарнирно-губцевый инструмент; комплекты отверток, контрольно-измерительный инструмент, уровни пузырьковые; комплект инструментов для раструбной сварки полипропилена; комплект инструментов для пайки меди, устройство для резки и снятия фаски ROCUT ROTHENBER для полимерных труб 31-160 мм; Ножницы  </w:t>
            </w:r>
            <w:r>
              <w:rPr>
                <w:bCs/>
                <w:sz w:val="20"/>
                <w:szCs w:val="20"/>
                <w:lang w:val="en-US"/>
              </w:rPr>
              <w:t>ROCUT</w:t>
            </w:r>
            <w:r>
              <w:rPr>
                <w:bCs/>
                <w:sz w:val="20"/>
                <w:szCs w:val="20"/>
              </w:rPr>
              <w:t xml:space="preserve"> для полимерных труб до 75 мм, ножницы для резки металлопластиковых труб; комплект инструментов </w:t>
            </w:r>
            <w:r>
              <w:rPr>
                <w:bCs/>
                <w:sz w:val="20"/>
                <w:szCs w:val="20"/>
                <w:lang w:val="en-US"/>
              </w:rPr>
              <w:t>tace</w:t>
            </w:r>
            <w:r>
              <w:rPr>
                <w:bCs/>
                <w:sz w:val="20"/>
                <w:szCs w:val="20"/>
              </w:rPr>
              <w:t xml:space="preserve"> 720203  для аксиальной опрессовки металлополимерных труб; дрели аккумуляторные и сетевые ударные; трубные тиски 10-89 мм </w:t>
            </w:r>
            <w:r>
              <w:rPr>
                <w:bCs/>
                <w:sz w:val="20"/>
                <w:szCs w:val="20"/>
                <w:lang w:val="en-US"/>
              </w:rPr>
              <w:t>Sparta</w:t>
            </w:r>
            <w:r>
              <w:rPr>
                <w:bCs/>
                <w:sz w:val="20"/>
                <w:szCs w:val="20"/>
              </w:rPr>
              <w:t>; наборы напильников ЗУБР Профессионал; трубогиб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и инструменты мастерской малярных работ: </w:t>
            </w:r>
            <w:r>
              <w:rPr>
                <w:color w:val="000000"/>
                <w:sz w:val="20"/>
                <w:szCs w:val="20"/>
              </w:rPr>
              <w:t xml:space="preserve">кюветки, фен строительный, линейка металлическая 1м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ень 1 мет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жектор на треног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ерное полотно, шпатлевка, панели МДФ, </w:t>
            </w:r>
            <w:r>
              <w:rPr>
                <w:sz w:val="20"/>
                <w:szCs w:val="20"/>
              </w:rPr>
              <w:t>универсальная малярная лент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щики для инструментов,</w:t>
            </w:r>
            <w:r>
              <w:rPr>
                <w:color w:val="000000"/>
                <w:sz w:val="20"/>
                <w:szCs w:val="20"/>
              </w:rPr>
              <w:t xml:space="preserve"> спец. одежда, рулетки, ножи-резаки, лопатки  (малярные), карандаши строительные, буазет, наборы кистей, обойный валик резиновый, обойные щетки, обойные шпатели, валики, венецианская кельма (набор), наборы шпателей, планшеты из ДВП 60х40 с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ные площади для организации мастерской каменных работ, бетономешал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Оборудование, инвентарь, инструменты, кухонная посуда лаборатории «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Учебная кухня ресторана (с зонами для приготовления холодных, горячих блюд, кулинарных изделий, сладких блюд, десертов и напитков)</w:t>
            </w:r>
            <w:r>
              <w:rPr>
                <w:bCs/>
                <w:sz w:val="20"/>
                <w:szCs w:val="20"/>
              </w:rPr>
              <w:t>: Столы  производственный, весы настольные электронные (профессиональные), плита индукционная,  блендеры,  смеситель холодной и горячей воды, тарелки, соусники, наборы кастрюль, сотейники, сковороды для индукционных плит, гриль сковорода для индукционных плит, набор  разделочных досок, пластиковые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рный стакан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енчик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ито, шенуа, лопатки силиконовые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калка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умовка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олоток металлический для отбивания мяса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терка 4-х сторонняя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ловник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овёр диэлектрический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ложки столовые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бор кухонный ножей ( поварская тройка)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иликоновый коврик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вощечистка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щипцы универсальные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бор кондитерских насадок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набор кондитерских форм (круг), посудомоечная машина, электрогриль, сковорода </w:t>
            </w:r>
            <w:r>
              <w:rPr>
                <w:bCs/>
                <w:sz w:val="20"/>
                <w:szCs w:val="20"/>
                <w:lang w:val="en-US"/>
              </w:rPr>
              <w:t>WOK</w:t>
            </w:r>
            <w:r>
              <w:rPr>
                <w:bCs/>
                <w:sz w:val="20"/>
                <w:szCs w:val="20"/>
              </w:rPr>
              <w:t>, слайсер, фритюрница, электродуховой шкаф, электрическая плита  (4-х комфорная), мармиты для первых блю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ледж  - мир цифровой информации»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, ноутбуки, мультимидийные проекторы, интерактивные доски, принтеры, сканеры, многофункциональные устройства (МФУ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«Эксперт </w:t>
            </w:r>
            <w:r>
              <w:rPr>
                <w:szCs w:val="24"/>
                <w:lang w:val="en-US"/>
              </w:rPr>
              <w:t>WSR</w:t>
            </w:r>
            <w:r>
              <w:rPr>
                <w:szCs w:val="24"/>
              </w:rPr>
              <w:t xml:space="preserve"> и ДЭ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и инструменты мастерских и лабораторий: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лаборатория электрических машин»,  лаборатория электротехники и основ электроники, лаборатория электрооборудования промышленных и гражданских зданий, монтажная мастерская, слесарная мастерская, сварочные мастерские, мастерская каменных работ, лаборатория «Учебная кухня ресторана (с зонами для приготовления холодных, горячих блюд, кулинарных изделий, сладких блюд, десертов и напитков)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аблица 4.3.2. Закупки оборуд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40"/>
        <w:gridCol w:w="2438"/>
        <w:gridCol w:w="2036"/>
        <w:gridCol w:w="2036"/>
      </w:tblGrid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ект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борудования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, тыс. руб.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ового обеспеч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профессионального успех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мастерск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орезы для точной резки медных труб (5 ш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е гибочное устройство ROBEND® H+W PLUS 1/2’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й и  внешний фаскосниматель  для медных и стальных труб (5 шт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вой (аккумулятор-ный) электрогидравли-ческий пре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сс-клещи TH 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сс-клещи TH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сс-клещи SV 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бит для шурупо-верта (PH1, PH2, PZ1, PZ2, TORX) (3 ш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сверл по металлу (1,5-13) мм (5 шт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ьник металлический 250-400 мм. (5 шт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шпилькорез М8, М10 (3 шт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молоток слесарный (15 шт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электронный (цифровой) угломер, элементы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цифровой уровень 250мм, элементы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ифровой уровень 800мм, элементы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шаберы плоские, трехгранные, фасонные, односторонние и двухсторонние (12 шт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гарка УШМ (5 шт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стерская: малярных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расходные материалы (приложение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мент (ручной) (приложение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(приложение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нд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стерская: каменных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расходные материалы (приложение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мент (ручной) (приложение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(приложение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«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Учебная кухня ресторана (с зонами для приготовления холодных, горячих блюд, кулинарных изделий, сладких блюд, десертов и напитков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шкаф шоковой замороз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ита индук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ендер стационарный с объемом чаши не менее 2 л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овыжимал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некового или центрифужного ти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ая вакуумно-упаковочная маш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аф холоди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ллаж 4-х уровнев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(внебюджет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ледж  - мир цифровой информации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ый комплекс с вычислительным блоком и мобильным креплением, панель 75 дюй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kern w:val="2"/>
                <w:sz w:val="20"/>
                <w:szCs w:val="20"/>
              </w:rPr>
              <w:t>Мобильный компьютерный класс ICLab v 2.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мплект оборудования "Минимум-2" (по федеральному проекту "Цифровая образовательная среда"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Эксперт </w:t>
            </w:r>
            <w:r>
              <w:rPr>
                <w:szCs w:val="24"/>
                <w:lang w:val="en-US"/>
              </w:rPr>
              <w:t>WSR</w:t>
            </w:r>
            <w:r>
              <w:rPr>
                <w:szCs w:val="24"/>
              </w:rPr>
              <w:t xml:space="preserve"> и ДЭ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4.4.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7F7F7F"/>
          <w:sz w:val="28"/>
          <w:szCs w:val="24"/>
          <w:shd w:fill="FFFFFF" w:val="clear"/>
          <w:lang w:eastAsia="en-US"/>
        </w:rPr>
      </w:pPr>
      <w:r>
        <w:rPr>
          <w:b/>
          <w:color w:val="7F7F7F"/>
          <w:sz w:val="28"/>
          <w:szCs w:val="24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аблица 4.4.1. Обеспеченность ИТ-продуктами и услугам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6"/>
        <w:gridCol w:w="4249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направления/целевого результата/проекта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писание имеющихся информационных технолог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ИТ-продуктов, услуг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профессионального успеха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сональные компьютеры, принтеры, ноутбуки, экраны, мультимедийные проекто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ледж  - мир цифровой информации»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сональные компьютеры, ноутбуки, мультимидийные проекторы, интерактивные доски, принтеры, сканеры, многофункциональные устройства (МФУ), операционная система </w:t>
            </w:r>
            <w:r>
              <w:rPr>
                <w:szCs w:val="24"/>
                <w:lang w:val="en-US"/>
              </w:rPr>
              <w:t>Astr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inux</w:t>
            </w:r>
            <w:r>
              <w:rPr>
                <w:szCs w:val="24"/>
              </w:rPr>
              <w:t>, пакет офисных программ Р7 – Офис, Интернет</w:t>
            </w:r>
            <w:r>
              <w:rPr>
                <w:shd w:fill="FFFFFF" w:val="clear"/>
              </w:rPr>
              <w:t xml:space="preserve"> (скорость подключения к сети «Интернет» 100 Мбит/с)</w:t>
            </w:r>
            <w:r>
              <w:rPr>
                <w:szCs w:val="24"/>
              </w:rPr>
              <w:t xml:space="preserve"> антивирус </w:t>
            </w:r>
            <w:r>
              <w:rPr>
                <w:szCs w:val="24"/>
                <w:lang w:val="en-US"/>
              </w:rPr>
              <w:t>D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 Клиентская лицензия на 70 узлов, программный комплекс 1С: Предприят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«Эксперт </w:t>
            </w:r>
            <w:r>
              <w:rPr>
                <w:szCs w:val="24"/>
                <w:lang w:val="en-US"/>
              </w:rPr>
              <w:t>WSR</w:t>
            </w:r>
            <w:r>
              <w:rPr>
                <w:szCs w:val="24"/>
              </w:rPr>
              <w:t xml:space="preserve"> и ДЭ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сональные компьютеры, принтеры, ноутбуки, экраны, мультимедийные проекторы,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-камеры, операционная система </w:t>
            </w:r>
            <w:r>
              <w:rPr>
                <w:szCs w:val="24"/>
                <w:lang w:val="en-US"/>
              </w:rPr>
              <w:t>Astr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inux</w:t>
            </w:r>
            <w:r>
              <w:rPr>
                <w:szCs w:val="24"/>
              </w:rPr>
              <w:t>, пакет офисных программ Р7 – Офис, Интернет</w:t>
            </w:r>
            <w:r>
              <w:rPr>
                <w:shd w:fill="FFFFFF" w:val="clear"/>
              </w:rPr>
              <w:t xml:space="preserve"> (скорость подключения к сети «Интернет» 100 Мбит/с)</w:t>
            </w:r>
            <w:r>
              <w:rPr>
                <w:szCs w:val="24"/>
              </w:rPr>
              <w:t xml:space="preserve"> антивирус </w:t>
            </w:r>
            <w:r>
              <w:rPr>
                <w:szCs w:val="24"/>
                <w:lang w:val="en-US"/>
              </w:rPr>
              <w:t>D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 Клиентская лицензия на 70 уз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аблица 4.4.2. Закупки ИТ-продуктов и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75"/>
        <w:gridCol w:w="2328"/>
        <w:gridCol w:w="1936"/>
        <w:gridCol w:w="1975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направления/целевого результата/ проекта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наименований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имос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ового обеспечения*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профессионального успех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ледж  - мир цифровой информации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ый комплекс с вычислительным блоком и мобильным креплением, панель 75 дюй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kern w:val="2"/>
                <w:sz w:val="20"/>
                <w:szCs w:val="20"/>
              </w:rPr>
              <w:t>Мобильный компьютерный класс ICLab v 2.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мплект оборудования "Минимум-2" (по федеральному проекту "Цифровая образовательная среда"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«Эксперт </w:t>
            </w:r>
            <w:r>
              <w:rPr>
                <w:szCs w:val="24"/>
                <w:lang w:val="en-US"/>
              </w:rPr>
              <w:t>WSR</w:t>
            </w:r>
            <w:r>
              <w:rPr>
                <w:szCs w:val="24"/>
              </w:rPr>
              <w:t xml:space="preserve"> и ДЭ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4.5. Маркетинг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426" w:top="1134" w:footer="708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4"/>
          <w:shd w:fill="FFFFFF" w:val="clear"/>
          <w:lang w:eastAsia="en-US"/>
        </w:rPr>
      </w:pPr>
      <w:r>
        <w:rPr>
          <w:i/>
          <w:color w:val="000000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color w:val="7F7F7F"/>
          <w:szCs w:val="24"/>
        </w:rPr>
      </w:pPr>
      <w:r>
        <w:rPr>
          <w:b/>
          <w:szCs w:val="24"/>
        </w:rPr>
        <w:t>Таблица 4.5.1.  Маркетинговый план Программы развития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</w:rPr>
        <w:t>» с учетом разработанных проектов (программы модер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color w:val="7F7F7F"/>
          <w:szCs w:val="24"/>
        </w:rPr>
      </w:pPr>
      <w:r>
        <w:rPr>
          <w:b/>
          <w:i/>
          <w:color w:val="7F7F7F"/>
          <w:szCs w:val="24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22"/>
        <w:gridCol w:w="2835"/>
        <w:gridCol w:w="3260"/>
        <w:gridCol w:w="2693"/>
        <w:gridCol w:w="1356"/>
      </w:tblGrid>
      <w:tr>
        <w:trPr/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Целевая аудитория как объект маркетингового воздействия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ая цель</w:t>
            </w:r>
          </w:p>
        </w:tc>
        <w:tc>
          <w:tcPr>
            <w:tcW w:w="4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етинговые активности, сопровождающие реализацию проекта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981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профессионального успех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О Ростовской обла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Презентация проекта </w:t>
            </w:r>
            <w:r>
              <w:rPr>
                <w:color w:val="000000"/>
                <w:sz w:val="22"/>
              </w:rPr>
              <w:t>коллективу колледжа, заинтересованным сторонам, размещение видеоролика о проекте на сайте колледжа,</w:t>
            </w:r>
            <w:r>
              <w:rPr>
                <w:sz w:val="22"/>
              </w:rPr>
              <w:t xml:space="preserve"> поддержание групп в социальных сетях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туденты коллед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своение профессиональных компетенций, получение дополните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и проекта в рамках проведения профориентационных мероприятий, </w:t>
            </w:r>
            <w:r>
              <w:rPr>
                <w:color w:val="000000"/>
                <w:sz w:val="22"/>
              </w:rPr>
              <w:t>размещение видеоролика о проекте на сайте колледжа,</w:t>
            </w:r>
            <w:r>
              <w:rPr>
                <w:sz w:val="22"/>
              </w:rPr>
              <w:t xml:space="preserve"> поддержание групп в социальных сетях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color w:val="000000"/>
                <w:sz w:val="22"/>
              </w:rPr>
              <w:t>ГКУ РО «Центр занятости населения г. Красный Сул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фориентацион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формированию профессиональной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ект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 xml:space="preserve">в рамках проведения профориентационных мероприятий и в рамках взаимодействия при обучении незанятых граждан в колледж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од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формированию дополните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и проекта в рамках проведения профориентацио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екта действующим и потенциальным работодателям,</w:t>
            </w:r>
            <w:r>
              <w:rPr>
                <w:color w:val="000000"/>
                <w:sz w:val="22"/>
              </w:rPr>
              <w:t xml:space="preserve"> размещение видеоролика о проекте на сайте колледжа,</w:t>
            </w:r>
            <w:r>
              <w:rPr>
                <w:sz w:val="22"/>
              </w:rPr>
              <w:t xml:space="preserve"> поддержание групп в социальных сет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занято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формированию профессиональной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лучение дополните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 и поддержание групп в социальных сетях размещение видеоролика о проекте на сайте колледжа, поддержание групп в социальных сет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профильное обучение, получение первой профе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 и поддержание групп в социальных сетях размещение видеоролика о проекте на сайте колледжа, поддержание групп в социальных сет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13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ледж  - мир цифровой информац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Презентация проекта </w:t>
            </w:r>
            <w:r>
              <w:rPr>
                <w:color w:val="000000"/>
                <w:sz w:val="22"/>
              </w:rPr>
              <w:t>коллективу колледжа, заинтересованным сторонам, размещение видеоролика о проекте на сайте колледжа,</w:t>
            </w:r>
            <w:r>
              <w:rPr>
                <w:sz w:val="22"/>
              </w:rPr>
              <w:t xml:space="preserve"> поддержание групп в социальных сет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Студенты коллед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олучение дополните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Презентации проекта в рамках проведения профориентационных мероприятий, </w:t>
            </w:r>
            <w:r>
              <w:rPr>
                <w:color w:val="000000"/>
                <w:sz w:val="22"/>
              </w:rPr>
              <w:t>размещение видеоролика о проекте на сайте колледжа,</w:t>
            </w:r>
            <w:r>
              <w:rPr>
                <w:sz w:val="22"/>
              </w:rPr>
              <w:t xml:space="preserve"> поддержание групп в социальных сетях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color w:val="000000"/>
                <w:sz w:val="22"/>
              </w:rPr>
              <w:t>ГКУ РО «Центр занятости населения г. Красный Сул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фориентацион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формированию профессиональной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екта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 xml:space="preserve">в рамках проведения профориентационных мероприятий и в рамках взаимодействия при обучении незанятых граждан в колледж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занято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формированию профессиональной а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лучение дополните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 и поддержание групп в социальных сетях размещение видеоролика о проекте на сайте колледжа, поддержание групп в социальных сет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1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од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формированию дополните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и проекта в рамках проведения профориентацио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проекта действующим и потенциальным работодателям,</w:t>
            </w:r>
            <w:r>
              <w:rPr>
                <w:color w:val="000000"/>
                <w:sz w:val="22"/>
              </w:rPr>
              <w:t xml:space="preserve"> размещение видеоролика о проекте на сайте колледжа,</w:t>
            </w:r>
            <w:r>
              <w:rPr>
                <w:sz w:val="22"/>
              </w:rPr>
              <w:t xml:space="preserve"> поддержание групп в социальных сет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профессионального успе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реподаватели и мастера производственного обучения коллед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олучение дополните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и проекта</w:t>
            </w:r>
            <w:r>
              <w:rPr>
                <w:color w:val="000000"/>
                <w:sz w:val="22"/>
              </w:rPr>
              <w:t xml:space="preserve"> коллективу колледж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екта </w:t>
            </w:r>
            <w:r>
              <w:rPr>
                <w:color w:val="000000"/>
                <w:sz w:val="22"/>
              </w:rPr>
              <w:t>заинтересованным сторон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32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Управление Программой развития государственного бюджетного профессионального образовательного учреждения Ростовской области «</w:t>
      </w:r>
      <w:r>
        <w:rPr>
          <w:b/>
          <w:sz w:val="28"/>
          <w:szCs w:val="28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8"/>
          <w:szCs w:val="28"/>
        </w:rPr>
        <w:t>» с учетом разработанных проектов (программы модернизации)</w:t>
      </w:r>
    </w:p>
    <w:p>
      <w:pPr>
        <w:pStyle w:val="Style19"/>
        <w:spacing w:before="0" w:after="240"/>
        <w:jc w:val="both"/>
        <w:rPr/>
      </w:pPr>
      <w:r>
        <w:rPr>
          <w:b/>
          <w:sz w:val="28"/>
          <w:szCs w:val="28"/>
        </w:rPr>
        <w:t>5.1. «Дорожная карта» контрольных точек Программы развития ГБПОУ РО «</w:t>
      </w:r>
      <w:r>
        <w:rPr>
          <w:b/>
          <w:sz w:val="28"/>
          <w:szCs w:val="28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8"/>
          <w:szCs w:val="28"/>
        </w:rPr>
        <w:t>»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.1.1. Перечень контрольных точек Программы развития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 w:val="24"/>
          <w:szCs w:val="24"/>
        </w:rPr>
        <w:t>»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" w:type="dxa"/>
        </w:tblCellMar>
      </w:tblPr>
      <w:tblGrid>
        <w:gridCol w:w="798"/>
        <w:gridCol w:w="3611"/>
        <w:gridCol w:w="850"/>
        <w:gridCol w:w="992"/>
        <w:gridCol w:w="1276"/>
        <w:gridCol w:w="1276"/>
        <w:gridCol w:w="992"/>
      </w:tblGrid>
      <w:tr>
        <w:trPr>
          <w:trHeight w:val="553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п/п </w:t>
            </w:r>
          </w:p>
        </w:tc>
        <w:tc>
          <w:tcPr>
            <w:tcW w:w="3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Наименование результата, мероприятия, контрольной точки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 xml:space="preserve">Ответственный исполнитель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 xml:space="preserve">Вид документа </w:t>
            </w:r>
          </w:p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4"/>
                <w:szCs w:val="14"/>
              </w:rPr>
              <w:t>и характеристика результа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Уровень контроля </w:t>
            </w:r>
          </w:p>
        </w:tc>
      </w:tr>
      <w:tr>
        <w:trPr>
          <w:trHeight w:val="353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начал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0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</w:rPr>
              <w:t xml:space="preserve">окончание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2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140" w:hanging="0"/>
              <w:jc w:val="both"/>
              <w:rPr/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Результат 1.: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лено 180 обучающихся на базе мастерских и лабораторий колледжа к прохождению ГИА в форме демонстрационного экзамена, процедуры независимой оценки квалификаций, участию в чемпионатах WorldSkillsRussia и конкурсах профессионального мастерства разного уровня до 31.12.2024 г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компетенц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282828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етенций</w:t>
            </w:r>
            <w:r>
              <w:rPr>
                <w:sz w:val="20"/>
                <w:szCs w:val="20"/>
                <w:lang w:val="en-US"/>
              </w:rPr>
              <w:t xml:space="preserve"> WorldSkills</w:t>
            </w:r>
            <w:r>
              <w:rPr>
                <w:color w:val="282828"/>
                <w:sz w:val="20"/>
                <w:szCs w:val="20"/>
                <w:shd w:fill="FFFFFF" w:val="clear"/>
                <w:lang w:val="en-US"/>
              </w:rPr>
              <w:t xml:space="preserve"> - Skills Passpor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сертификаты, грамо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1.1.1. 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53" w:right="140" w:hanging="0"/>
              <w:rPr/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Дооснащено </w:t>
            </w:r>
            <w:r>
              <w:rPr>
                <w:color w:val="000000"/>
                <w:kern w:val="2"/>
                <w:sz w:val="20"/>
                <w:szCs w:val="20"/>
              </w:rPr>
              <w:t>7 учебных  рабочих мест по компетенции 15 «сантехника и отоп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ПЦ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.2. 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53" w:right="140" w:hanging="0"/>
              <w:rPr/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КТ: </w:t>
            </w:r>
            <w:r>
              <w:rPr>
                <w:sz w:val="20"/>
                <w:szCs w:val="20"/>
              </w:rPr>
              <w:t xml:space="preserve">Дооснащено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5 учебных  рабочих мест по компетенции </w:t>
            </w:r>
            <w:r>
              <w:rPr>
                <w:sz w:val="20"/>
                <w:szCs w:val="20"/>
              </w:rPr>
              <w:t>22 «малярные и декоративные работы»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ПЦ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1.1.3. 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53" w:right="140" w:hanging="0"/>
              <w:rPr>
                <w:rFonts w:ascii="Calibri" w:hAnsi="Calibri" w:cs="Calibri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Создано </w:t>
            </w:r>
            <w:r>
              <w:rPr>
                <w:color w:val="000000"/>
                <w:kern w:val="2"/>
                <w:sz w:val="20"/>
                <w:szCs w:val="20"/>
              </w:rPr>
              <w:t>5 учебных  рабочих мест по компетенции 20 «кирпичная кладка»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ПЦ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/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4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Создано </w:t>
            </w:r>
            <w:r>
              <w:rPr>
                <w:color w:val="000000"/>
                <w:kern w:val="2"/>
                <w:sz w:val="20"/>
                <w:szCs w:val="20"/>
              </w:rPr>
              <w:t>1 учебное  рабочее место по компетенции 1 учебное рабочее место по компетенции 34 «поварское дело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ПЦ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5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Разработано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ООП по 2-м профессиям и 1-й специальности, ФГОС по которым предусмотрен ДЭ,  с учетом возможности работы на созданных учебных  рабочих мес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ль ПЦ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рограмм модулей, учебной практики, ГИ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директора по У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6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Разработано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программ  профессионального обучения, включая программы ПП с учетом возможности работы на созданных учебных  рабочих местах, в количестве 5 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 ПЦ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рограмм профессионального обучения и переподготов</w:t>
            </w:r>
          </w:p>
          <w:p>
            <w:pPr>
              <w:pStyle w:val="Style20"/>
              <w:spacing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 директора по УР 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7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Подтвердили владение компетенцией по итогам ДЭ, прохождения процедуры НОК, по результатам участия в чемпионах  WorldSkillsRussia обучающиеся, подготовленные на созданных учебных рабочих мес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аспорт компетенций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color w:val="282828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color w:val="282828"/>
                <w:sz w:val="20"/>
                <w:szCs w:val="20"/>
                <w:shd w:fill="FFFFFF" w:val="clear"/>
                <w:lang w:val="en-US"/>
              </w:rPr>
              <w:t>Skills</w:t>
            </w:r>
            <w:r>
              <w:rPr>
                <w:color w:val="28282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82828"/>
                <w:sz w:val="20"/>
                <w:szCs w:val="20"/>
                <w:shd w:fill="FFFFFF" w:val="clear"/>
                <w:lang w:val="en-US"/>
              </w:rPr>
              <w:t>Passpor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8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130" w:right="140" w:hanging="0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Получен дополнительный доход от реализации программ ДПО с учетом возможности работы на созданных учебных  рабочих места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еститель директора по У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небюд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финансовых средств на счет колледж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1.1.9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КТ: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дены мастер-классы, практические занятия с</w:t>
            </w:r>
            <w:r>
              <w:rPr>
                <w:sz w:val="20"/>
                <w:szCs w:val="20"/>
              </w:rPr>
              <w:t xml:space="preserve"> учащихся общеобразовательных школ города и района в рамках проведения профориентацион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 ПЦ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дение мероприятия «День открытых дверей», «Ярмарка вакансий» (совместно с «Центром занятости населения г. Красный Сули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Результат 2.: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sz w:val="20"/>
                <w:szCs w:val="20"/>
              </w:rPr>
              <w:t>К 2024 году создано цифровое информационное образовательное пространство колледжа и обучены навыкам работы в цифровой среде 441 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Удостовере</w:t>
            </w:r>
          </w:p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ния о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Данные промежуто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ной и итоговой аттес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1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140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КТ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работано нормативно – правовое обеспечение функционирования цифровой информационной образовательной среды коллед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ПЦ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Локальный акт, протокол утверждения полож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олледжа, 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2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140" w:hanging="0"/>
              <w:jc w:val="both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Обеспечено качественное и бесперебойное функционирование цифровой образовательной среды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коллед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Отчет о рабо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3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Создана материально-техническая база цифрового информационного образовательного пространства коллед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Товарная накладная, акт ввода в эксплуатацию оборудова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4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Разработаны и реализованы программы повышения квалификации педагогических кадров и мастеров производственного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, старший методи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Удостов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ния о повышении квалифик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5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Разработаны и реализованы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граммы, обучающие навыкам работы в цифровой среде в количестве 5-ти един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ПЦ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утвержденныхпрограмм, протокол об утверждении програм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тель директора по У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6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/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КТ: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дено обучение по разработанным программам, обучающим навыкам работы в цифровой среде обучающихся в количестве 441 человек (из них 41 преподаватель и мастер П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Данные промежуто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ной и итоговой аттес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7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Разработано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ООП по специальностям и профессиям колледжа с учетом новых информационных и технических возможнос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утвержденных программ с изменениями, протокол утверждения програм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8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>КТ:</w:t>
            </w:r>
            <w:r>
              <w:rPr>
                <w:sz w:val="20"/>
                <w:szCs w:val="20"/>
              </w:rPr>
              <w:t xml:space="preserve"> Разработано учебно-метод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программ  ДПО с учетом новых информационных и технических возможнос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 утвержденных программ ДПО, протокол утверждения програм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2.1.9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2" w:leader="none"/>
              </w:tabs>
              <w:spacing w:lineRule="auto" w:line="240" w:before="0" w:after="0"/>
              <w:ind w:left="130" w:right="140" w:hanging="0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 xml:space="preserve">КТ: </w:t>
            </w:r>
            <w:r>
              <w:rPr>
                <w:sz w:val="20"/>
                <w:szCs w:val="20"/>
              </w:rPr>
              <w:t>Получен дополнительный доход от реализации программ ДПО с учетом новых информационных и технических возможнос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небюдж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финансовых средств на счет колледж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 3:</w:t>
            </w:r>
            <w:r>
              <w:rPr>
                <w:sz w:val="20"/>
                <w:szCs w:val="20"/>
              </w:rPr>
              <w:t xml:space="preserve"> К 2024 году обеспечено обучение и повышение квалификации 8-ми преподавателей и мастеров производственного обучения, участвующих в реализации ОП СПО, в т. ч. по профессиям и специальностям ТОП- 50, ТОП - Регион, в соответствии со стандартами WS и по актуализированным ФГОС с целью получения сертификат </w:t>
            </w:r>
            <w:r>
              <w:rPr>
                <w:color w:val="000000"/>
                <w:sz w:val="20"/>
                <w:szCs w:val="20"/>
                <w:lang w:eastAsia="en-US"/>
              </w:rPr>
              <w:t>эксперта WorldSkills и/или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Д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тоди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Сертификат эксперта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WS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Сертификат эксперта демонстрационного экзаме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1.1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140" w:hanging="0"/>
              <w:jc w:val="both"/>
              <w:textAlignment w:val="baselin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sz w:val="20"/>
                <w:szCs w:val="20"/>
              </w:rPr>
              <w:t>КТ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зработан и утвержден  </w:t>
            </w:r>
            <w:r>
              <w:rPr>
                <w:color w:val="000000"/>
                <w:kern w:val="2"/>
                <w:sz w:val="20"/>
                <w:szCs w:val="20"/>
              </w:rPr>
              <w:t>графи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 повышения квалификации преподавателей  и мастеров ПО коллед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Прика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1.2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14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Получен сертификат эксперт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WorldSkills по окончании обуч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тоди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Сертификат эксперта </w:t>
            </w:r>
            <w:r>
              <w:rPr>
                <w:rFonts w:eastAsia="+mn-ea"/>
                <w:color w:val="000000"/>
                <w:kern w:val="2"/>
                <w:sz w:val="20"/>
                <w:szCs w:val="20"/>
                <w:lang w:val="en-US"/>
              </w:rPr>
              <w:t>WS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0" w:hanging="0"/>
              <w:jc w:val="both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>3.1.3.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14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: Получен сертификат эксперт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емонстрационного экзамена по окончании обуч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тоди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Сертификат эксперта демонстрационного экзаме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иложение 1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  <w:lang w:eastAsia="en-US"/>
        </w:rPr>
        <w:t>Таблицы №№ 1 - 8 дополняют п.</w:t>
      </w:r>
      <w:r>
        <w:rPr>
          <w:b/>
          <w:szCs w:val="24"/>
        </w:rPr>
        <w:t xml:space="preserve"> 1.2.1 результатами </w:t>
      </w:r>
      <w:r>
        <w:rPr>
          <w:b/>
          <w:szCs w:val="24"/>
          <w:lang w:eastAsia="en-US"/>
        </w:rPr>
        <w:t>сопоставления данных по срезу за три года при обращении к данным Мониторингов качества подготовки кадров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7F7F7F"/>
          <w:szCs w:val="24"/>
          <w:lang w:eastAsia="en-US"/>
        </w:rPr>
      </w:pPr>
      <w:r>
        <w:rPr>
          <w:b/>
          <w:color w:val="7F7F7F"/>
          <w:szCs w:val="24"/>
          <w:lang w:eastAsia="en-US"/>
        </w:rPr>
        <w:t>Таблица 1. Образовательная деятельность ГБПОУ РО «</w:t>
      </w:r>
      <w:r>
        <w:rPr>
          <w:b/>
          <w:color w:val="7F7F7F"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color w:val="7F7F7F"/>
          <w:szCs w:val="24"/>
          <w:lang w:eastAsia="en-US"/>
        </w:rPr>
        <w:t xml:space="preserve">»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25"/>
        <w:gridCol w:w="928"/>
        <w:gridCol w:w="1395"/>
        <w:gridCol w:w="1394"/>
        <w:gridCol w:w="1509"/>
      </w:tblGrid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ь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. изм.</w:t>
            </w:r>
          </w:p>
        </w:tc>
        <w:tc>
          <w:tcPr>
            <w:tcW w:w="4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19</w:t>
            </w:r>
          </w:p>
        </w:tc>
      </w:tr>
      <w:tr>
        <w:trPr>
          <w:trHeight w:val="1540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щая численность студентов, обучающихся по программам подготовки специалистов среднего звена (очная/заоч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3</w:t>
            </w:r>
          </w:p>
        </w:tc>
      </w:tr>
      <w:tr>
        <w:trPr>
          <w:trHeight w:val="127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дельный вес приоритетных специальностей от общего числа реализуемых специальностей СП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,3</w:t>
            </w:r>
          </w:p>
        </w:tc>
      </w:tr>
      <w:tr>
        <w:trPr>
          <w:trHeight w:val="154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дельный вес студентов, обучающихся по приоритетным специальностям СПО в общей численности студентов, обучающихся по программам СП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,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,5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Вывод к таблиц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>Проведя анализ образовательной деятельности колледжа можно выделить сильные стороны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- </w:t>
      </w:r>
      <w:r>
        <w:rPr>
          <w:szCs w:val="24"/>
          <w:lang w:eastAsia="en-US"/>
        </w:rPr>
        <w:t xml:space="preserve">в 2017 года было проведено лицензирование специальности 15.02.12 Монтаж, техническое обслуживание и ремонт промышленного оборудования (по отраслям) (с квалификацией техник-механик), входящей в </w:t>
      </w:r>
      <w:r>
        <w:rPr>
          <w:color w:val="000000"/>
          <w:szCs w:val="24"/>
          <w:shd w:fill="FFFFFF" w:val="clear"/>
        </w:rPr>
        <w:t xml:space="preserve">перечень ФГОС СПО по ТОП-50 -  </w:t>
      </w:r>
      <w:r>
        <w:rPr>
          <w:szCs w:val="24"/>
          <w:lang w:eastAsia="ar-SA"/>
        </w:rPr>
        <w:t>наиболее востребованных на рынке труда, новых и перспективных профессий и специальностей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с 1 сентября начато обучение студентов по специальности 15.02.12 Монтаж, техническое обслуживание и ремонт промышленного оборудования (по отраслям) и доля студентов, обучающихся данной приоритетной специальности в общей численности студентов, обучающихся по программам СПО увеличивалась по периодам (2017-2019 г. г.)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- </w:t>
      </w:r>
      <w:r>
        <w:rPr>
          <w:szCs w:val="24"/>
          <w:lang w:eastAsia="en-US"/>
        </w:rPr>
        <w:t xml:space="preserve">также в 2017 году было проведено лицензирование рабочей профессии 43.01.09 Повар, кондитер, входящей в </w:t>
      </w:r>
      <w:r>
        <w:rPr>
          <w:color w:val="000000"/>
          <w:szCs w:val="24"/>
          <w:shd w:fill="FFFFFF" w:val="clear"/>
        </w:rPr>
        <w:t xml:space="preserve">перечень ФГОС СПО по ТОП-50 -  </w:t>
      </w:r>
      <w:r>
        <w:rPr>
          <w:szCs w:val="24"/>
          <w:lang w:eastAsia="ar-SA"/>
        </w:rPr>
        <w:t>наиболее востребованных на рынке труда, новых и перспективных профессий и специальностей</w:t>
      </w:r>
      <w:r>
        <w:rPr>
          <w:szCs w:val="24"/>
          <w:lang w:eastAsia="en-US"/>
        </w:rPr>
        <w:t xml:space="preserve"> и осуществлен набор обучающихся и  начата реализация ППКРС по рабочей профессии 15.01.05 Сварщик (ручной и частично механизированной сварки (наплавки), входящей в перечень </w:t>
      </w:r>
      <w:r>
        <w:rPr>
          <w:color w:val="000000"/>
          <w:szCs w:val="24"/>
          <w:shd w:fill="FFFFFF" w:val="clear"/>
        </w:rPr>
        <w:t>ТОП-50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лабые стороны: увеличения удельного веса приоритетных специальностей в общем числе реализуемых специальностей СПО в колледже по периодам не происходило, так как их перечень не расширялся ввиду отсутствия материально-технической базы и собственных финансовых возможностей у ГБПОУ РО «ККПТ» для ее созд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  <w:lang w:eastAsia="en-US"/>
        </w:rPr>
        <w:t>Таблица 2. Качество подготовки выпускников образовательных программ СПО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7"/>
        <w:gridCol w:w="1175"/>
        <w:gridCol w:w="1500"/>
        <w:gridCol w:w="1389"/>
        <w:gridCol w:w="1273"/>
      </w:tblGrid>
      <w:tr>
        <w:trPr>
          <w:trHeight w:val="278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ь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. изм.</w:t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254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19</w:t>
            </w:r>
          </w:p>
        </w:tc>
      </w:tr>
      <w:tr>
        <w:trPr>
          <w:trHeight w:val="167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Численность студентов, участвовавших в региональных чемпионатах профессионального мастерства WorldSkillsRussia, региональных этапах олимпиад, конкурсов профессионального мастерства, обучающихся по программам СП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szCs w:val="24"/>
                <w:lang w:eastAsia="en-US"/>
              </w:rPr>
              <w:t>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</w:t>
            </w:r>
          </w:p>
        </w:tc>
      </w:tr>
      <w:tr>
        <w:trPr>
          <w:trHeight w:val="177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Численность студентов, участвовавших в национальных чемпионатах профессионального мастерства WorldSkillsRussia, всероссийских олимпиадах, конкурсах профессионального мастерства, обучающихся по программам СП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Численность студентов, участвовавших в международных олимпиадах, конкурсах профессионального мастерства, обучающихся по программам СП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Вывод к табл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Анализ данных таблицы 2 показывает, что в качестве сильных сторон </w:t>
      </w:r>
      <w:r>
        <w:rPr>
          <w:szCs w:val="24"/>
          <w:lang w:eastAsia="en-US"/>
        </w:rPr>
        <w:t xml:space="preserve">качества подготовки выпускников образовательных программ </w:t>
      </w:r>
      <w:r>
        <w:rPr>
          <w:color w:val="000000"/>
        </w:rPr>
        <w:t>колледжа можно выделить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наличие  победителей и призеров </w:t>
      </w:r>
      <w:r>
        <w:rPr>
          <w:color w:val="000000"/>
          <w:szCs w:val="24"/>
          <w:lang w:eastAsia="en-US"/>
        </w:rPr>
        <w:t>WorldSkillsRussia</w:t>
      </w:r>
      <w:r>
        <w:rPr>
          <w:color w:val="000000"/>
          <w:szCs w:val="24"/>
        </w:rPr>
        <w:t xml:space="preserve">, олимпиад и конкурсов профессионального мастерства, рост количества студентов - участников </w:t>
      </w:r>
      <w:r>
        <w:rPr>
          <w:color w:val="000000"/>
          <w:szCs w:val="24"/>
          <w:lang w:eastAsia="en-US"/>
        </w:rPr>
        <w:t>региональных чемпионатов профессионального мастерства WorldSkillsRussia, региональных этапов олимпиад, конкурсов профессионального мастерства и международных олимпиад, конкурсов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лабая стор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>- планирование осуществляется в традиционной форме без учета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 xml:space="preserve">- недостаточное развитие материально-технической базы в части требований </w:t>
      </w:r>
      <w:r>
        <w:rPr>
          <w:color w:val="000000"/>
          <w:szCs w:val="24"/>
          <w:lang w:eastAsia="en-US"/>
        </w:rPr>
        <w:t>WorldSkillsRussia</w:t>
      </w:r>
      <w:r>
        <w:rPr>
          <w:color w:val="000000"/>
          <w:szCs w:val="24"/>
        </w:rPr>
        <w:t xml:space="preserve"> не способствует значительному увеличению числа студентов, участвующих в чемпионатах </w:t>
      </w:r>
      <w:r>
        <w:rPr>
          <w:color w:val="000000"/>
          <w:szCs w:val="24"/>
          <w:lang w:eastAsia="en-US"/>
        </w:rPr>
        <w:t>профессионального мастерства WorldSkillsRussia, олимпиадах, конкурсах профессионального мастерства раз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4"/>
          <w:lang w:eastAsia="en-US"/>
        </w:rPr>
      </w:pPr>
      <w:r>
        <w:rPr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7F7F7F"/>
          <w:szCs w:val="24"/>
          <w:lang w:eastAsia="en-US"/>
        </w:rPr>
      </w:pPr>
      <w:r>
        <w:rPr>
          <w:b/>
          <w:color w:val="7F7F7F"/>
          <w:szCs w:val="24"/>
          <w:lang w:eastAsia="en-US"/>
        </w:rPr>
        <w:t>Таблица 3. Трудоустройство выпускников ГБПОУ РО «</w:t>
      </w:r>
      <w:r>
        <w:rPr>
          <w:b/>
          <w:color w:val="7F7F7F"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color w:val="7F7F7F"/>
          <w:szCs w:val="24"/>
          <w:lang w:eastAsia="en-US"/>
        </w:rPr>
        <w:t>»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30"/>
        <w:gridCol w:w="652"/>
        <w:gridCol w:w="696"/>
        <w:gridCol w:w="696"/>
        <w:gridCol w:w="656"/>
      </w:tblGrid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6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ь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. изм.</w:t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6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19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дельный вес численности выпускников, завершивших обучение по образовательным программам среднего профессионального образования, трудоустроившихс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течение одного года после завершения обучения, в общей численности выпускников, завершивших обучение по образовательным программам среднего профессионального образования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Вывод к табл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en-US"/>
        </w:rPr>
        <w:t>По результатам анализа трудоустройство выпускников в качестве сильных  сторон можно выделить: увеличение числа трудоустроенных выпускников в 2018 г. и в 2019 г. в сравнении с 2017 г. Это свидетельствует о систематическом проведении колледжем мониторинга трудоустройства выпускников и информировании студентов о положении на региональном рынке труда, имеющихся вакансиях, качественной подготовке выпускников к будущей профессиональной деятельности, в том числе проведении обучения в колледже по дополнительным специальностям и профессиям, совмещении очного и заочной формы обучения, что в результате повышает как готовность выпускников к труду по выбранной специальности, так и интерес работодателей  в связи с дополнительно полученными квалификациями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лабые стороны: финансово-экономический кризис, дефицит рабочих мест, несовпадение ожидаемого выпускниками размера оплаты труда с реально сложившемся ее уровнем на 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Таблица 4. Реализация программ ДПО в ГБПОУ РО «</w:t>
      </w:r>
      <w:r>
        <w:rPr>
          <w:b/>
          <w:szCs w:val="24"/>
          <w:shd w:fill="FFFFFF" w:val="clear"/>
          <w:lang w:eastAsia="en-US"/>
        </w:rPr>
        <w:t>Красносулинский колледж промышленных технологий</w:t>
      </w:r>
      <w:r>
        <w:rPr>
          <w:b/>
          <w:szCs w:val="24"/>
          <w:lang w:eastAsia="en-US"/>
        </w:rPr>
        <w:t>»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73"/>
        <w:gridCol w:w="1370"/>
        <w:gridCol w:w="1225"/>
        <w:gridCol w:w="1417"/>
        <w:gridCol w:w="1276"/>
      </w:tblGrid>
      <w:tr>
        <w:trPr>
          <w:trHeight w:val="289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ь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. изм.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49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4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19</w:t>
            </w:r>
          </w:p>
        </w:tc>
      </w:tr>
      <w:tr>
        <w:trPr>
          <w:trHeight w:val="229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дельный вес численности слушателей из сторонних организаций в общей численности слушателей, прошедших обучение в образовательной организации по программам повышения квалификации или профессиональной переподгото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7,2</w:t>
            </w:r>
          </w:p>
        </w:tc>
      </w:tr>
      <w:tr>
        <w:trPr>
          <w:trHeight w:val="183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оля доходов, полученных от реализации программ ДПО, в объеме доходов образовательной организации от реализации программ СПО, ДПО и профессионального обу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1</w:t>
            </w:r>
          </w:p>
        </w:tc>
      </w:tr>
      <w:tr>
        <w:trPr>
          <w:trHeight w:val="209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оля доходов, полученных от реализации программ профессионального обучения, в объеме доходов образовательной организации от реализации программ СПО, ДПО и профессионального обу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Вывод к таблиц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en-US"/>
        </w:rPr>
      </w:pPr>
      <w:r>
        <w:rPr>
          <w:szCs w:val="24"/>
          <w:lang w:eastAsia="en-US"/>
        </w:rPr>
        <w:t xml:space="preserve">Рост удельного веса </w:t>
      </w:r>
      <w:r>
        <w:rPr>
          <w:color w:val="000000"/>
          <w:szCs w:val="24"/>
          <w:lang w:eastAsia="en-US"/>
        </w:rPr>
        <w:t>численности слушателей из сторонних организаций в общей численности слушателей, прошедших обучение в колледже  по программам повышения квалификации или профессиональной переподготовки возрастает в рассматриваемом периоде (2017 – 2019 г. г.), что свидетельствует об укреплении взаимосвязей с социальными партнерами и работодателями города и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>В качестве слабых сторон необходимо выделить низкий уровень доли доходов, полученных от реализации программ ДПО и профессионального обучения в  объеме доходов образовательной организации от реализации программ СПО, ДПО и профессионального обучения, а также замедление их роста.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Таблица 5. Международная деятельность ГБПОУ РО «Красносулинский колледж промышленных технологий»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69"/>
        <w:gridCol w:w="1128"/>
        <w:gridCol w:w="1510"/>
        <w:gridCol w:w="1427"/>
        <w:gridCol w:w="16"/>
        <w:gridCol w:w="1292"/>
        <w:gridCol w:w="13"/>
      </w:tblGrid>
      <w:tr>
        <w:trPr>
          <w:trHeight w:val="286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ь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. изм.</w:t>
            </w:r>
          </w:p>
        </w:tc>
        <w:tc>
          <w:tcPr>
            <w:tcW w:w="4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47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19</w:t>
            </w:r>
          </w:p>
        </w:tc>
      </w:tr>
      <w:tr>
        <w:trPr>
          <w:trHeight w:val="257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дельный вес студентов, обучающихся по программам СПО, прошедших обучение (стажировку/практику) не менее месяца за рубежом или в расположенных на территории РФ иностранных компаниях, в общей численности студентов, обучающихся по программам СП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</w:t>
            </w:r>
          </w:p>
        </w:tc>
      </w:tr>
      <w:tr>
        <w:trPr>
          <w:trHeight w:val="181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дельный вес численности иностранных студентов, обучающихся программам СПО, в общей численности студентов, обучающихся программам СПО (приведенный континген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Вывод к таблице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Style w:val="C0"/>
          <w:szCs w:val="24"/>
        </w:rPr>
        <w:t>Результаты анализа данных</w:t>
      </w:r>
      <w:r>
        <w:rPr>
          <w:szCs w:val="24"/>
        </w:rPr>
        <w:t xml:space="preserve"> таблицы 5 свидетельствуют о  наличии проблемы  отсутствия обучения (стажировок и практик) </w:t>
      </w:r>
      <w:r>
        <w:rPr>
          <w:color w:val="000000"/>
          <w:szCs w:val="24"/>
          <w:lang w:eastAsia="en-US"/>
        </w:rPr>
        <w:t>за рубежом или в расположенных на территории РФ иностранных компаниях</w:t>
      </w:r>
      <w:r>
        <w:rPr>
          <w:szCs w:val="24"/>
        </w:rPr>
        <w:t xml:space="preserve">  ввиду  отсутствия финансирования так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7F7F7F"/>
          <w:szCs w:val="24"/>
          <w:lang w:eastAsia="en-US"/>
        </w:rPr>
      </w:pPr>
      <w:r>
        <w:rPr>
          <w:b/>
          <w:color w:val="7F7F7F"/>
          <w:szCs w:val="24"/>
          <w:lang w:eastAsia="en-US"/>
        </w:rPr>
        <w:t>Таблица 6. Инфраструктура ГБПОУ РО «Красносулинский колледж промышленных технологий»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8"/>
        <w:gridCol w:w="1151"/>
        <w:gridCol w:w="1471"/>
        <w:gridCol w:w="1471"/>
        <w:gridCol w:w="1359"/>
      </w:tblGrid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ь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. изм.</w:t>
            </w:r>
          </w:p>
        </w:tc>
        <w:tc>
          <w:tcPr>
            <w:tcW w:w="4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19</w:t>
            </w:r>
          </w:p>
        </w:tc>
      </w:tr>
      <w:tr>
        <w:trPr>
          <w:trHeight w:val="3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дельный вес студентов, обучающихся по программам СПО на кафедрах и в иных структурных подразделениях организаций реального сектора экономики и социальной сферы, осуществляющих деятельность по профилю соответствующей образовательной программы, в общей численности студентов, обучающихся по программам С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Количество договоров о сотрудничестве (взаимодействии) с организациями социальной сфер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5</w:t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оля внебюджетных расходов, направленных на приобретение машин и оборудования, в общем объеме внебюджетных расходов образовательной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6,4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оля бюджетных расходов, направленных на приобретение машин и оборудования, в общем объеме бюджетных расходов образовательной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дельный вес стоимости машин и оборудования не старше 5 лет в общей стоимости машин и оборуд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7</w:t>
            </w:r>
          </w:p>
        </w:tc>
      </w:tr>
      <w:tr>
        <w:trPr>
          <w:trHeight w:val="152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дельный вес специальностей СПО, оснащенных электронными образовательными ресурсами, в общем числе реализуемых специальностей С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Вывод к таблице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о результатам анализа данных таблицы 6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 доля внебюджетных расходов </w:t>
      </w:r>
      <w:r>
        <w:rPr>
          <w:color w:val="000000"/>
          <w:szCs w:val="24"/>
          <w:lang w:eastAsia="en-US"/>
        </w:rPr>
        <w:t xml:space="preserve">направленных на приобретение машин и оборудования, в общем объеме внебюджетных расходов колледжа достигает наибольшего значения в 2018 г. и уменьшается в 2019 г., но не достигает нулевой отметки, как в 2017 г.; доля бюджетных расходов, направленных на приобретение машин и оборудования, в общем объеме бюджетных расходов колледжа стабильно растет по рассматриваемым периодам, но более низкими темпами, чем снижается доля внебюджетных расходов. Таким образом, </w:t>
      </w:r>
      <w:r>
        <w:rPr>
          <w:szCs w:val="24"/>
          <w:lang w:eastAsia="en-US"/>
        </w:rPr>
        <w:t xml:space="preserve"> наличие расходов на приобретение машин и оборудования в структуре расходов, их рост являются сильными сторонами развития инфраструктуры ГБПОУ РО «Красносулинский колледж промышленных технологий»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замедление темпов роста расходов на приобретение машин и оборудования, а также снижение в 2019 г. </w:t>
      </w:r>
      <w:r>
        <w:rPr>
          <w:color w:val="000000"/>
          <w:szCs w:val="24"/>
          <w:lang w:eastAsia="en-US"/>
        </w:rPr>
        <w:t xml:space="preserve">удельного веса стоимости машин и оборудования не старше 5 лет в общей стоимости машин и оборудования до уровня 2017 г. являются негативными тенденциями в развитии инфраструктуры колледжа и, в совокупности, свидетельствуют о замедлении темпов приобретения и обновления парка машин и оборудования в 2019 г. в сравнении с 2018 г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7F7F7F"/>
          <w:szCs w:val="24"/>
          <w:lang w:eastAsia="en-US"/>
        </w:rPr>
      </w:pPr>
      <w:r>
        <w:rPr>
          <w:b/>
          <w:color w:val="7F7F7F"/>
          <w:szCs w:val="24"/>
          <w:lang w:eastAsia="en-US"/>
        </w:rPr>
        <w:t>Таблица 7. Кадровый состав ГБПОУ РО «Красносулинский колледж промышленных технологий »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60"/>
        <w:gridCol w:w="1163"/>
        <w:gridCol w:w="1500"/>
        <w:gridCol w:w="1437"/>
        <w:gridCol w:w="1341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ь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. изм.</w:t>
            </w:r>
          </w:p>
        </w:tc>
        <w:tc>
          <w:tcPr>
            <w:tcW w:w="4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19</w:t>
            </w:r>
          </w:p>
        </w:tc>
      </w:tr>
      <w:tr>
        <w:trPr>
          <w:trHeight w:val="100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дельный вес преподавателей, имеющих сертификат эксперта WorldSkills, в общей численности преподавател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7,3</w:t>
            </w:r>
          </w:p>
        </w:tc>
      </w:tr>
      <w:tr>
        <w:trPr>
          <w:trHeight w:val="187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дельный вес преподавателей из числа действующих работников профильных организаций, трудоустроенных по совместительству в организации, осуществляющей образовательную деятельность, на не менее чем 25% ставки, в общей численности преподавател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2</w:t>
            </w:r>
          </w:p>
        </w:tc>
      </w:tr>
      <w:tr>
        <w:trPr>
          <w:trHeight w:val="129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Доля штатных преподавателей с опытом работы на предприятиях и в организациях не менее 5 лет в общей численности штатных преподавател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9,5</w:t>
            </w:r>
          </w:p>
        </w:tc>
      </w:tr>
      <w:tr>
        <w:trPr>
          <w:trHeight w:val="187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дельный вес преподавателей, освоивших дополнительные программы повышения квалификации и (или) профессиональной переподготовки за предыдущий учебный год, в общей численности преподавател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3,7</w:t>
            </w:r>
          </w:p>
        </w:tc>
      </w:tr>
      <w:tr>
        <w:trPr>
          <w:trHeight w:val="72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дельный вес руководителей и педагогических работников образовательной организации, прошедших обучение по дополнительным профессиональным программам по вопросам подготовки кадров по 50 наиболее перспективным и востребованным профессиям и специальностям за предыдущий учебный год, в общей численности руководителей и педагогических работников образовательной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7,3</w:t>
            </w:r>
          </w:p>
        </w:tc>
      </w:tr>
      <w:tr>
        <w:trPr>
          <w:trHeight w:val="72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дельный вес руководителей и педагогических работников образовательной организации, прошедших обучение по дополнительным профессиональным программам по вопросам подготовки кадров по наиболее перспективным и востребованным профессиям и специальностям региона за предыдущий учебный год, в общей численности руководителей и педагогических работников образовательной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,,4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оля преподавателей и мастеров производственного обучения возрастной категории моложе 40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Доля штатных работников в общей численности преподавател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редний возраст руководящих работников образовательной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редний возраст педагогических работников образовательной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Вывод к таблице.</w:t>
      </w:r>
    </w:p>
    <w:p>
      <w:pPr>
        <w:pStyle w:val="Normal"/>
        <w:spacing w:lineRule="auto" w:line="240" w:before="0" w:after="0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По данным таблицы 7 можно сделать следующие выводы.</w:t>
      </w:r>
    </w:p>
    <w:p>
      <w:pPr>
        <w:pStyle w:val="Normal"/>
        <w:spacing w:lineRule="auto" w:line="240" w:before="0" w:after="0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Сильные сторон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firstLine="567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наличие </w:t>
      </w:r>
      <w:r>
        <w:rPr>
          <w:color w:val="000000"/>
          <w:szCs w:val="24"/>
          <w:lang w:eastAsia="en-US"/>
        </w:rPr>
        <w:t>преподавателей, имеющих сертификат эксперта WorldSkills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firstLine="567"/>
        <w:jc w:val="both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 xml:space="preserve">оптимизация кадрового состава за счет привлечения действующих работников профильных организаций, трудоустроенных по совместительству в колледж и увеличения доли штатных преподавателей с опытом работы на предприятиях и в организациях не менее 5 лет в общей численности штатных преподавателей и </w:t>
      </w:r>
      <w:r>
        <w:rPr>
          <w:szCs w:val="24"/>
          <w:lang w:eastAsia="en-US"/>
        </w:rPr>
        <w:t>привлечения к преподавательской деятельности молодых специалис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firstLine="567"/>
        <w:jc w:val="both"/>
        <w:rPr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 xml:space="preserve">наличие в колледже эффективно действующей системы организации </w:t>
      </w:r>
      <w:r>
        <w:rPr>
          <w:szCs w:val="24"/>
          <w:lang w:eastAsia="en-US"/>
        </w:rPr>
        <w:t xml:space="preserve">повышения квалификации педагогических работников и руководителей в системе дополнительного профессионального образования, о чем свидетельствует </w:t>
      </w:r>
      <w:r>
        <w:rPr>
          <w:color w:val="000000"/>
          <w:szCs w:val="24"/>
          <w:lang w:eastAsia="en-US"/>
        </w:rPr>
        <w:t>высокий удельный вес преподавателей, освоивших дополнительные программы повышения квалификации и (или) профессиональной переподготовки в общей численности преподавателей колледжа;</w:t>
      </w:r>
      <w:r>
        <w:rPr>
          <w:szCs w:val="24"/>
          <w:lang w:eastAsia="en-US"/>
        </w:rPr>
        <w:t xml:space="preserve">  увеличение </w:t>
      </w:r>
      <w:r>
        <w:rPr>
          <w:color w:val="000000"/>
          <w:szCs w:val="24"/>
          <w:lang w:eastAsia="en-US"/>
        </w:rPr>
        <w:t>удельного веса руководителей и педагогических работников, прошедших обучение по дополнительным профессиональным программам по вопросам подготовки кадров по 50</w:t>
      </w:r>
      <w:r>
        <w:rPr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наиболее перспективным и востребованным профессиям и специальностям; наличие руководителей и педагогических работников, прошедших обучение по дополнительным профессиональным программам по вопросам подготовки кадров по наиболее перспективным и востребованным профессиям и специальностям региона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Слабые стороны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наметившаяся тенденция снижения </w:t>
      </w:r>
      <w:r>
        <w:rPr>
          <w:color w:val="000000"/>
          <w:szCs w:val="24"/>
          <w:lang w:eastAsia="en-US"/>
        </w:rPr>
        <w:t xml:space="preserve">удельного веса преподавателей, освоивших дополнительные программы повышения квалификации и (или) профессиональной переподготовки в общей численности преподавателей, что свидетельствует о снижении у ряда преподавателей </w:t>
      </w:r>
      <w:r>
        <w:rPr>
          <w:szCs w:val="24"/>
          <w:lang w:eastAsia="en-US"/>
        </w:rPr>
        <w:t>готовности к постоянному обновлению и развитию своей профессиональной деятельности</w:t>
      </w:r>
      <w:r>
        <w:rPr>
          <w:color w:val="000000"/>
          <w:szCs w:val="24"/>
          <w:lang w:eastAsia="en-US"/>
        </w:rPr>
        <w:t>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>средний возраст руководящих и педагогических работников 52 года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недостаточное количество преподавателей, имеющих </w:t>
      </w:r>
      <w:r>
        <w:rPr>
          <w:color w:val="000000"/>
          <w:szCs w:val="24"/>
          <w:lang w:eastAsia="en-US"/>
        </w:rPr>
        <w:t>опытом работы на предприятиях и в организациях не менее 5 лет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Также в качестве важнейшей задачи необходимо выделить дальнейшую подготовку </w:t>
      </w:r>
      <w:r>
        <w:rPr>
          <w:color w:val="000000"/>
          <w:szCs w:val="24"/>
          <w:lang w:eastAsia="en-US"/>
        </w:rPr>
        <w:t>преподавателей, имеющих сертификат эксперта WorldSkills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Таблица 8. Финансово-экономическая деятельность ГБПОУ РО «Красносулинский колледж промышленных технологий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22"/>
        <w:gridCol w:w="1192"/>
        <w:gridCol w:w="1549"/>
        <w:gridCol w:w="1418"/>
        <w:gridCol w:w="1276"/>
      </w:tblGrid>
      <w:tr>
        <w:trPr>
          <w:trHeight w:val="286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ь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. изм.</w:t>
            </w:r>
          </w:p>
        </w:tc>
        <w:tc>
          <w:tcPr>
            <w:tcW w:w="4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4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9</w:t>
            </w:r>
          </w:p>
        </w:tc>
      </w:tr>
      <w:tr>
        <w:trPr>
          <w:trHeight w:val="1293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заработной платы педагогических работников образовательной организации к средней заработной плате по экономике рег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3,9</w:t>
            </w:r>
          </w:p>
        </w:tc>
      </w:tr>
      <w:tr>
        <w:trPr>
          <w:trHeight w:val="76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доходов организации из бюджета субъекта РФ и местного бюдже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9</w:t>
            </w:r>
          </w:p>
        </w:tc>
      </w:tr>
      <w:tr>
        <w:trPr>
          <w:trHeight w:val="77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en-US"/>
              </w:rPr>
              <w:t>Доля доходов</w:t>
            </w:r>
            <w:bookmarkStart w:id="0" w:name="_GoBack"/>
            <w:bookmarkEnd w:id="0"/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и от образовательной деятельности в общих доходах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7</w:t>
            </w:r>
          </w:p>
        </w:tc>
      </w:tr>
      <w:tr>
        <w:trPr>
          <w:trHeight w:val="77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внебюджетных средств в доходах от образовательн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Вывод к табл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  <w:lang w:eastAsia="en-US"/>
        </w:rPr>
        <w:t>Анализ данных таблицы 8 позволяет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bCs/>
          <w:szCs w:val="24"/>
          <w:lang w:eastAsia="en-US"/>
        </w:rPr>
        <w:t xml:space="preserve">- уровень заработной платы педагогических работников имеет устойчивый рост по периодам по отношению к  </w:t>
      </w:r>
      <w:r>
        <w:rPr>
          <w:color w:val="000000"/>
          <w:lang w:eastAsia="en-US"/>
        </w:rPr>
        <w:t>средней заработной плате по экономике региона</w:t>
      </w:r>
      <w:r>
        <w:rPr>
          <w:sz w:val="28"/>
          <w:szCs w:val="28"/>
          <w:lang w:eastAsia="en-US"/>
        </w:rPr>
        <w:t xml:space="preserve"> </w:t>
      </w:r>
      <w:r>
        <w:rPr>
          <w:szCs w:val="24"/>
          <w:lang w:eastAsia="en-US"/>
        </w:rPr>
        <w:t>и опережает целевые показатели, что является сильной стороной финансово-экономической деятельности колледжа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color w:val="000000"/>
          <w:lang w:eastAsia="en-US"/>
        </w:rPr>
        <w:t>- на протяжении всех трех периодов наблюдается высокая доля доходов колледжа из бюджета Ростовской области и доходов</w:t>
      </w:r>
      <w:r>
        <w:rPr>
          <w:color w:val="000000"/>
          <w:sz w:val="22"/>
          <w:lang w:eastAsia="en-US"/>
        </w:rPr>
        <w:t xml:space="preserve"> </w:t>
      </w:r>
      <w:r>
        <w:rPr>
          <w:color w:val="000000"/>
          <w:lang w:eastAsia="en-US"/>
        </w:rPr>
        <w:t xml:space="preserve">от образовательной деятельности в общих доходах колледжа, так как </w:t>
      </w:r>
      <w:r>
        <w:rPr>
          <w:szCs w:val="24"/>
          <w:lang w:eastAsia="en-US"/>
        </w:rPr>
        <w:t>образовательное учреждение является бюджетным и образовательная деятельность – приоритетным направление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в 2019 г. имеет место сокращение доли бюджетного финансирования за счет процентного роста </w:t>
      </w:r>
      <w:r>
        <w:rPr>
          <w:color w:val="000000"/>
          <w:lang w:eastAsia="en-US"/>
        </w:rPr>
        <w:t>внебюджетных средств в доходах от образовательной деятельности,</w:t>
      </w:r>
      <w:r>
        <w:rPr>
          <w:szCs w:val="24"/>
          <w:lang w:eastAsia="en-US"/>
        </w:rPr>
        <w:t xml:space="preserve"> что следует определить как положительную сторону финансово-экономической деятельности колледжа, так как образовательное учреждение получило больший доход от оказания платных образовательных услуг (ДПО, ПО, заочная форма обучения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 xml:space="preserve">оборудования и инструмента, которое необходимо  закупить для дооснащения 5 </w:t>
      </w:r>
      <w:r>
        <w:rPr/>
        <w:t>рабочих мест по компетенции 22 «малярные и декоративные работы» (мастерская малярных работ)</w:t>
      </w:r>
    </w:p>
    <w:tbl>
      <w:tblPr>
        <w:tblW w:w="9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5"/>
        <w:gridCol w:w="1418"/>
        <w:gridCol w:w="1134"/>
        <w:gridCol w:w="1097"/>
        <w:gridCol w:w="936"/>
      </w:tblGrid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/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, тыс. руб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ка металлическая 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1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л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ж -рез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патка  (Маля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а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ть-макло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йный валик ре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йная щ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ойный шп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лик полиамид 100мм  с ру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лик велюровый 150мм  с ру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лик больш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Художественные кисти, 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ть радиаторная 30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ые кисти, скошеная щетина, (наб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исть мягкая флейц 100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нецианская ке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ор японских шпателей нержавейка (4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атель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атель №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атель №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атель №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Кюветка для малярных составов  2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Кюветка для малярных составов  15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нструмен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н строите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центриковая шлифовальная маш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ушка теп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оительный пыле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жектор строительный с держателем высоток не менее 1,8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еллаж с полками. Расстояние межу полок 35 - 40см. Высота 140-150см. Глубина 30-35см. Без задней стен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для поклейки об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щик с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оборудов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Гипсо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рофиль потолочный 55х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рофиль стоечный 55х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офиль направляющий 55х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</w:tblGrid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аморез по гипсокартон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</w:tblGrid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аморез по металл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</w:tblGrid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лита OSB 20м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</w:tblGrid>
            <w:tr>
              <w:trPr>
                <w:trHeight w:val="300" w:hRule="atLeast"/>
              </w:trPr>
              <w:tc>
                <w:tcPr>
                  <w:tcW w:w="5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Шпатлевка финиш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стен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ДАК 3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унт акриловый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унт Кварц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Баумасс 1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База TerraNova 1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Лак TerraNova 1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Минерал-стоун 1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Декоративная штукатурка под камень 3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елковая штукатурка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лорант черный (50г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орант синий (50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орант красный (50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орант желтый (50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ный материа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Перечень 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орудования и инструмента, которое необходимо закупить для оснащения 5 рабочих мест по компетенции 20 «каменные работы» (мастерская каменных работ)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5"/>
        <w:gridCol w:w="1368"/>
        <w:gridCol w:w="2187"/>
        <w:gridCol w:w="1875"/>
        <w:gridCol w:w="1847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Ед. изме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Количество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тыс. руб./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Всего, тыс. руб.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ору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Промышленный пылесос для сухой и влажной уборки класса DEWALT DWV902M, M, 1400 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2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2,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Аккумуляторный компактный шуруповерт DEWALT DCF610D2, 10.8 В, X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hd w:fill="FFFFFF" w:val="clear"/>
                <w:lang w:eastAsia="en-US"/>
              </w:rPr>
              <w:t>12,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4,5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Сабельная пила 1100 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hd w:fill="FFFFFF" w:val="clear"/>
                <w:lang w:eastAsia="en-US"/>
              </w:rPr>
              <w:t>16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.8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Лобзик DEWALT DWE349, 650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hd w:fill="FFFFFF" w:val="clear"/>
                <w:lang w:eastAsia="en-US"/>
              </w:rPr>
              <w:t>5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,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 xml:space="preserve">Угловая шлифовальная машина 230 мм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hd w:fill="FFFFFF" w:val="clear"/>
                <w:lang w:eastAsia="en-US"/>
              </w:rPr>
              <w:t>10,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,3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Угловая шлифмашина 150 м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hd w:fill="FFFFFF" w:val="clear"/>
                <w:lang w:eastAsia="en-US"/>
              </w:rPr>
              <w:t>4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,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Камнерезный станок, Diam SK 800/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hd w:fill="FFFFFF" w:val="clear"/>
                <w:lang w:eastAsia="en-US"/>
              </w:rPr>
              <w:t>85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5,000</w:t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hd w:fill="FFFFFF" w:val="clear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19,11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Расходные материа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атман формата А0 (с сетк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,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ирпич  (керамический) одинарный, коричневый, пустоте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,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0.6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ирпич (керамический) желтый, одинарный, пустоте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,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0.6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ирпич (керамический) красный, одинарный, пустотел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,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.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Перча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</w:tblGrid>
            <w:tr>
              <w:trPr>
                <w:trHeight w:val="690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6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Губка хозяйствен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</w:tblGrid>
            <w:tr>
              <w:trPr>
                <w:trHeight w:val="855" w:hRule="atLeast"/>
              </w:trPr>
              <w:tc>
                <w:tcPr>
                  <w:tcW w:w="10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3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Строительный раств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м</w:t>
            </w:r>
            <w:r>
              <w:rPr>
                <w:rFonts w:eastAsia="Calibri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4,000</w:t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75,775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нструмент (ручно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Кельма каменщи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7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,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Расшивка   для формирования швов плоск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6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,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сшивка  для формирования швов вогнут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6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,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ж канцеляр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,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летка 3 (5)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8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,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кладной метр -1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8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,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еталлическая линейка100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9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,9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авило  1,5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8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,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ровень строительный  600 (800), 150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,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,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1,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,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,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,7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гольник металлический 300 (500)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3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,86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иян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3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,6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троительный каранда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1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Щётка – смет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,0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в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Транспортир-угло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8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,4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Шнур-причал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2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чки защит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3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,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уш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ш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0,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,090</w:t>
            </w:r>
          </w:p>
        </w:tc>
      </w:tr>
      <w:tr>
        <w:trPr/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54,568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Calibri" w:hAnsi="Calibri" w:eastAsia="Calibri" w:cs="Calibri"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8186"/>
    </w:tblGrid>
    <w:tr>
      <w:trPr/>
      <w:tc>
        <w:tcPr>
          <w:tcW w:w="1385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2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2"/>
              <w:lang w:val="ru-RU" w:eastAsia="en-US"/>
            </w:rPr>
            <w:drawing>
              <wp:inline distT="0" distB="0" distL="0" distR="0">
                <wp:extent cx="426085" cy="3873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2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Программа развития государственного бюджетного профессионального образовательного учреждения Ростовской области «Красносулинский колледж промышленных технологий» на 2021- 2024 г.г.</w:t>
          </w:r>
        </w:p>
      </w:tc>
    </w:tr>
  </w:tbl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94" w:type="dxa"/>
      <w:jc w:val="center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680"/>
      <w:gridCol w:w="7914"/>
    </w:tblGrid>
    <w:tr>
      <w:trPr>
        <w:trHeight w:val="283" w:hRule="atLeast"/>
      </w:trPr>
      <w:tc>
        <w:tcPr>
          <w:tcW w:w="1680" w:type="dxa"/>
          <w:vMerge w:val="restart"/>
          <w:tcBorders/>
          <w:shd w:fill="FFFFFF" w:val="clear"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bCs/>
              <w:color w:val="000000"/>
              <w:spacing w:val="-4"/>
              <w:w w:val="130"/>
              <w:sz w:val="40"/>
              <w:szCs w:val="40"/>
            </w:rPr>
            <w:drawing>
              <wp:inline distT="0" distB="0" distL="0" distR="0">
                <wp:extent cx="1037590" cy="95948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hd w:fill="FFFFFF" w:val="clear"/>
            <w:autoSpaceDE w:val="false"/>
            <w:spacing w:before="0" w:after="20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914" w:type="dxa"/>
          <w:tcBorders/>
          <w:shd w:fill="FFFFFF" w:val="clear"/>
        </w:tcPr>
        <w:p>
          <w:pPr>
            <w:pStyle w:val="Normal"/>
            <w:widowControl w:val="false"/>
            <w:shd w:fill="FFFFFF" w:val="clear"/>
            <w:autoSpaceDE w:val="false"/>
            <w:spacing w:lineRule="auto" w:line="240" w:before="0" w:after="0"/>
            <w:rPr>
              <w:color w:val="000000"/>
              <w:spacing w:val="-2"/>
              <w:szCs w:val="24"/>
            </w:rPr>
          </w:pPr>
          <w:r>
            <w:rPr>
              <w:color w:val="000000"/>
              <w:spacing w:val="-2"/>
              <w:szCs w:val="24"/>
            </w:rPr>
            <w:t xml:space="preserve">МИНИСТЕРСТВО ОБЩЕГО И ПРОФЕССИОНАЛЬНОГО ОБРАЗОВАНИЯ </w:t>
          </w:r>
        </w:p>
        <w:p>
          <w:pPr>
            <w:pStyle w:val="Normal"/>
            <w:widowControl w:val="false"/>
            <w:shd w:fill="FFFFFF" w:val="clear"/>
            <w:autoSpaceDE w:val="false"/>
            <w:spacing w:lineRule="auto" w:line="240" w:before="0" w:after="0"/>
            <w:jc w:val="center"/>
            <w:rPr>
              <w:i/>
              <w:i/>
              <w:iCs/>
              <w:szCs w:val="24"/>
            </w:rPr>
          </w:pPr>
          <w:r>
            <w:rPr>
              <w:color w:val="000000"/>
              <w:spacing w:val="-2"/>
              <w:szCs w:val="24"/>
            </w:rPr>
            <w:t xml:space="preserve">РОСТОВСКОЙ ОБЛАСТИ </w:t>
          </w:r>
        </w:p>
      </w:tc>
    </w:tr>
    <w:tr>
      <w:trPr>
        <w:trHeight w:val="1589" w:hRule="exact"/>
      </w:trPr>
      <w:tc>
        <w:tcPr>
          <w:tcW w:w="1680" w:type="dxa"/>
          <w:vMerge w:val="continue"/>
          <w:tcBorders/>
          <w:shd w:fill="FFFFFF" w:val="clear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914" w:type="dxa"/>
          <w:tcBorders/>
          <w:shd w:fill="FFFFFF" w:val="clea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szCs w:val="24"/>
            </w:rPr>
          </w:pPr>
          <w:r>
            <w:rPr>
              <w:szCs w:val="24"/>
            </w:rPr>
            <w:t xml:space="preserve">ГОСУДАРСТВЕННОЕ БЮДЖЕТНОЕ ПРОФЕССИОНАЛЬНОЕ ОБРАЗОВАТЕЛЬНОЕ УЧРЕЖДЕНИЕ </w:t>
          </w:r>
        </w:p>
        <w:p>
          <w:pPr>
            <w:pStyle w:val="Normal"/>
            <w:widowControl w:val="false"/>
            <w:shd w:fill="FFFFFF" w:val="clear"/>
            <w:autoSpaceDE w:val="false"/>
            <w:spacing w:lineRule="auto" w:line="240" w:before="0" w:after="0"/>
            <w:jc w:val="center"/>
            <w:rPr>
              <w:szCs w:val="24"/>
            </w:rPr>
          </w:pPr>
          <w:r>
            <w:rPr>
              <w:szCs w:val="24"/>
            </w:rPr>
            <w:t xml:space="preserve">РОСТОВСКОЙ ОБЛАСТИ  </w:t>
          </w:r>
        </w:p>
        <w:p>
          <w:pPr>
            <w:pStyle w:val="Normal"/>
            <w:widowControl w:val="false"/>
            <w:shd w:fill="FFFFFF" w:val="clear"/>
            <w:autoSpaceDE w:val="false"/>
            <w:spacing w:lineRule="auto" w:line="240" w:before="0" w:after="0"/>
            <w:jc w:val="center"/>
            <w:rPr>
              <w:i/>
              <w:i/>
              <w:iCs/>
              <w:szCs w:val="24"/>
            </w:rPr>
          </w:pPr>
          <w:r>
            <w:rPr>
              <w:szCs w:val="24"/>
            </w:rPr>
            <w:t>«КРАСНОСУЛИНСКИЙ КОЛЛЕДЖ ПРОМЫШЛЕННЫХ ТЕХНОЛОГИЙ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8186"/>
    </w:tblGrid>
    <w:tr>
      <w:trPr/>
      <w:tc>
        <w:tcPr>
          <w:tcW w:w="1385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2"/>
              <w:lang w:val="ru-RU" w:eastAsia="en-US"/>
            </w:rPr>
            <w:drawing>
              <wp:inline distT="0" distB="0" distL="0" distR="0">
                <wp:extent cx="426085" cy="387350"/>
                <wp:effectExtent l="0" t="0" r="0" b="0"/>
                <wp:docPr id="66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Программа развития государственного бюджетного профессионального образовательного учреждения Ростовской области «Красносулинский колледж промышленных технологий» на 2021- 2024 г.г.</w:t>
          </w:r>
        </w:p>
      </w:tc>
    </w:tr>
  </w:tbl>
  <w:p>
    <w:pPr>
      <w:pStyle w:val="Header"/>
      <w:ind w:left="-28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94" w:type="dxa"/>
      <w:jc w:val="center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680"/>
      <w:gridCol w:w="7914"/>
    </w:tblGrid>
    <w:tr>
      <w:trPr>
        <w:trHeight w:val="283" w:hRule="atLeast"/>
      </w:trPr>
      <w:tc>
        <w:tcPr>
          <w:tcW w:w="1680" w:type="dxa"/>
          <w:vMerge w:val="restart"/>
          <w:tcBorders/>
          <w:shd w:fill="FFFFFF" w:val="clear"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  <w:bCs/>
              <w:color w:val="000000"/>
              <w:spacing w:val="-4"/>
              <w:w w:val="130"/>
              <w:sz w:val="40"/>
              <w:szCs w:val="40"/>
            </w:rPr>
          </w:pPr>
          <w:r>
            <w:rPr>
              <w:b/>
              <w:bCs/>
              <w:color w:val="000000"/>
              <w:spacing w:val="-4"/>
              <w:w w:val="130"/>
              <w:sz w:val="40"/>
              <w:szCs w:val="40"/>
            </w:rPr>
            <w:drawing>
              <wp:inline distT="0" distB="0" distL="0" distR="0">
                <wp:extent cx="1037590" cy="959485"/>
                <wp:effectExtent l="0" t="0" r="0" b="0"/>
                <wp:docPr id="6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hd w:fill="FFFFFF" w:val="clear"/>
            <w:autoSpaceDE w:val="false"/>
            <w:spacing w:before="0" w:after="20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914" w:type="dxa"/>
          <w:tcBorders/>
          <w:shd w:fill="FFFFFF" w:val="clear"/>
        </w:tcPr>
        <w:p>
          <w:pPr>
            <w:pStyle w:val="Normal"/>
            <w:widowControl w:val="false"/>
            <w:shd w:fill="FFFFFF" w:val="clear"/>
            <w:autoSpaceDE w:val="false"/>
            <w:spacing w:lineRule="auto" w:line="240" w:before="0" w:after="0"/>
            <w:rPr/>
          </w:pPr>
          <w:r>
            <w:rPr>
              <w:color w:val="000000"/>
              <w:spacing w:val="-2"/>
              <w:szCs w:val="24"/>
            </w:rPr>
            <w:t xml:space="preserve">МИНИСТЕРСТВО ОБЩЕГО И ПРОФЕССИОНАЛЬНОГО ОБРАЗОВАНИЯ </w:t>
          </w:r>
        </w:p>
        <w:p>
          <w:pPr>
            <w:pStyle w:val="Normal"/>
            <w:widowControl w:val="false"/>
            <w:shd w:fill="FFFFFF" w:val="clear"/>
            <w:autoSpaceDE w:val="false"/>
            <w:spacing w:lineRule="auto" w:line="240" w:before="0" w:after="0"/>
            <w:jc w:val="center"/>
            <w:rPr>
              <w:color w:val="000000"/>
              <w:spacing w:val="-2"/>
              <w:szCs w:val="24"/>
            </w:rPr>
          </w:pPr>
          <w:r>
            <w:rPr>
              <w:color w:val="000000"/>
              <w:spacing w:val="-2"/>
              <w:szCs w:val="24"/>
            </w:rPr>
            <w:t xml:space="preserve">РОСТОВСКОЙ ОБЛАСТИ </w:t>
          </w:r>
        </w:p>
      </w:tc>
    </w:tr>
    <w:tr>
      <w:trPr>
        <w:trHeight w:val="1589" w:hRule="exact"/>
      </w:trPr>
      <w:tc>
        <w:tcPr>
          <w:tcW w:w="1680" w:type="dxa"/>
          <w:vMerge w:val="continue"/>
          <w:tcBorders/>
          <w:shd w:fill="FFFFFF" w:val="clear"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914" w:type="dxa"/>
          <w:tcBorders/>
          <w:shd w:fill="FFFFFF" w:val="clea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szCs w:val="24"/>
            </w:rPr>
          </w:pPr>
          <w:r>
            <w:rPr>
              <w:szCs w:val="24"/>
            </w:rPr>
            <w:t xml:space="preserve">ГОСУДАРСТВЕННОЕ БЮДЖЕТНОЕ ПРОФЕССИОНАЛЬНОЕ ОБРАЗОВАТЕЛЬНОЕ УЧРЕЖДЕНИЕ </w:t>
          </w:r>
        </w:p>
        <w:p>
          <w:pPr>
            <w:pStyle w:val="Normal"/>
            <w:widowControl w:val="false"/>
            <w:shd w:fill="FFFFFF" w:val="clear"/>
            <w:autoSpaceDE w:val="false"/>
            <w:spacing w:lineRule="auto" w:line="240" w:before="0" w:after="0"/>
            <w:jc w:val="center"/>
            <w:rPr>
              <w:szCs w:val="24"/>
            </w:rPr>
          </w:pPr>
          <w:r>
            <w:rPr>
              <w:szCs w:val="24"/>
            </w:rPr>
            <w:t xml:space="preserve">РОСТОВСКОЙ ОБЛАСТИ  </w:t>
          </w:r>
        </w:p>
        <w:p>
          <w:pPr>
            <w:pStyle w:val="Normal"/>
            <w:widowControl w:val="false"/>
            <w:shd w:fill="FFFFFF" w:val="clear"/>
            <w:autoSpaceDE w:val="false"/>
            <w:spacing w:lineRule="auto" w:line="240" w:before="0" w:after="0"/>
            <w:jc w:val="center"/>
            <w:rPr/>
          </w:pPr>
          <w:r>
            <w:rPr>
              <w:szCs w:val="24"/>
            </w:rPr>
            <w:t>«КРАСНОСУЛИНСКИЙ КОЛЛЕДЖ ПРОМЫШЛЕННЫХ ТЕХНОЛОГИЙ»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8186"/>
    </w:tblGrid>
    <w:tr>
      <w:trPr/>
      <w:tc>
        <w:tcPr>
          <w:tcW w:w="1385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2"/>
              <w:lang w:val="ru-RU" w:eastAsia="en-US"/>
            </w:rPr>
            <w:drawing>
              <wp:inline distT="0" distB="0" distL="0" distR="0">
                <wp:extent cx="426085" cy="387350"/>
                <wp:effectExtent l="0" t="0" r="0" b="0"/>
                <wp:docPr id="68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Программа развития государственного бюджетного профессионального образовательного учреждения Ростовской области «Красносулинский колледж промышленных технологий» на 2021- 2024 г.г.</w:t>
          </w:r>
        </w:p>
      </w:tc>
    </w:tr>
  </w:tbl>
  <w:p>
    <w:pPr>
      <w:pStyle w:val="Header"/>
      <w:ind w:left="-28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8186"/>
    </w:tblGrid>
    <w:tr>
      <w:trPr/>
      <w:tc>
        <w:tcPr>
          <w:tcW w:w="1385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6085" cy="387350"/>
                <wp:effectExtent l="0" t="0" r="0" b="0"/>
                <wp:docPr id="6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rPr>
              <w:szCs w:val="24"/>
            </w:rPr>
          </w:pPr>
          <w:r>
            <w:rPr>
              <w:szCs w:val="24"/>
            </w:rPr>
            <w:t>Программа развития государственного бюджетного профессионального образовательного учреждения Ростовской области «Красносулинский колледж промышленных технологий» на 2021- 2024 г.г.</w:t>
          </w:r>
        </w:p>
      </w:tc>
    </w:tr>
  </w:tbl>
  <w:p>
    <w:pPr>
      <w:pStyle w:val="Header"/>
      <w:ind w:left="-851"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8186"/>
    </w:tblGrid>
    <w:tr>
      <w:trPr/>
      <w:tc>
        <w:tcPr>
          <w:tcW w:w="1385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6085" cy="387350"/>
                <wp:effectExtent l="0" t="0" r="0" b="0"/>
                <wp:docPr id="7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rPr>
              <w:szCs w:val="24"/>
            </w:rPr>
          </w:pPr>
          <w:r>
            <w:rPr>
              <w:szCs w:val="24"/>
            </w:rPr>
            <w:t>Программа развития государственного бюджетного профессионального образовательного учреждения Ростовской области «Красносулинский колледж промышленных технологий» на 2021- 2024 г.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Абзац списка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6">
    <w:name w:val="Font Style146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Arial Unicode MS" w:hAnsi="Arial Unicode MS" w:eastAsia="Arial Unicode MS" w:cs="Arial Unicode MS"/>
      <w:w w:val="50"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21">
    <w:name w:val="Основной текст2"/>
    <w:qFormat/>
    <w:rPr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Колонтитул_"/>
    <w:qFormat/>
    <w:rPr>
      <w:b/>
      <w:bCs/>
      <w:spacing w:val="2"/>
      <w:sz w:val="23"/>
      <w:szCs w:val="23"/>
      <w:shd w:fill="FFFFFF" w:val="clear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sdetailstasks">
    <w:name w:val="js-details-tasks"/>
    <w:basedOn w:val="Normal"/>
    <w:qFormat/>
    <w:pPr>
      <w:spacing w:lineRule="auto" w:line="240" w:before="280" w:after="280"/>
    </w:pPr>
    <w:rPr>
      <w:szCs w:val="24"/>
    </w:rPr>
  </w:style>
  <w:style w:type="paragraph" w:styleId="Jsdetailsstats">
    <w:name w:val="js-details-stats"/>
    <w:basedOn w:val="Normal"/>
    <w:qFormat/>
    <w:pPr>
      <w:spacing w:lineRule="auto" w:line="240" w:before="280" w:after="280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535"/>
    </w:pPr>
    <w:rPr>
      <w:rFonts w:ascii="Microsoft Sans Serif" w:hAnsi="Microsoft Sans Serif" w:cs="Microsoft Sans Serif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 w:before="0" w:after="0"/>
      <w:ind w:hanging="341"/>
    </w:pPr>
    <w:rPr>
      <w:rFonts w:ascii="Arial" w:hAnsi="Arial" w:cs="Arial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eastAsia="Times New Roman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5" w:before="0" w:after="0"/>
    </w:pPr>
    <w:rPr>
      <w:rFonts w:eastAsia="Times New Roman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6" w:before="0" w:after="0"/>
      <w:ind w:hanging="331"/>
    </w:pPr>
    <w:rPr>
      <w:rFonts w:eastAsia="Times New Roman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eastAsia="Times New Roman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eastAsia="Times New Roman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eastAsia="Times New Roman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1" w:before="0" w:after="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 w:before="0" w:after="0"/>
      <w:ind w:firstLine="610"/>
      <w:jc w:val="both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4" w:before="0" w:after="0"/>
      <w:ind w:firstLine="605"/>
      <w:jc w:val="both"/>
    </w:pPr>
    <w:rPr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 w:before="0" w:after="0"/>
    </w:pPr>
    <w:rPr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both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  <w:jc w:val="both"/>
    </w:pPr>
    <w:rPr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5" w:before="0" w:after="0"/>
      <w:jc w:val="both"/>
    </w:pPr>
    <w:rPr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6" w:before="0" w:after="0"/>
      <w:ind w:hanging="451"/>
    </w:pPr>
    <w:rPr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2" w:before="0" w:after="0"/>
    </w:pPr>
    <w:rPr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2" w:before="0" w:after="0"/>
      <w:ind w:firstLine="720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9" w:before="0" w:after="0"/>
      <w:ind w:firstLine="283"/>
    </w:pPr>
    <w:rPr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  <w:jc w:val="righ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  <w:jc w:val="both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76" w:before="0" w:after="0"/>
      <w:jc w:val="both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ind w:firstLine="2400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jc w:val="center"/>
    </w:pPr>
    <w:rPr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</w:pPr>
    <w:rPr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6" w:before="0" w:after="0"/>
      <w:jc w:val="center"/>
    </w:pPr>
    <w:rPr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70" w:before="0" w:after="0"/>
      <w:ind w:firstLine="797"/>
      <w:jc w:val="both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eastAsia="Times New Roman"/>
      <w:szCs w:val="24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cs="Calibri"/>
      <w:b/>
      <w:bCs/>
      <w:spacing w:val="2"/>
      <w:sz w:val="23"/>
      <w:szCs w:val="23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donland.ru/documents/10066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kkpt-sulin.gauro-riacro.ru/" TargetMode="External"/><Relationship Id="rId10" Type="http://schemas.openxmlformats.org/officeDocument/2006/relationships/hyperlink" Target="mailto:miri05@mail.ru" TargetMode="External"/><Relationship Id="rId11" Type="http://schemas.openxmlformats.org/officeDocument/2006/relationships/hyperlink" Target="https://nok-nark.ru/" TargetMode="External"/><Relationship Id="rId12" Type="http://schemas.openxmlformats.org/officeDocument/2006/relationships/hyperlink" Target="https://www.economy.gov.ru/material/file/a3d075aa813dc01f981d9e7fcb97265f/130219_207-p.pdf" TargetMode="External"/><Relationship Id="rId13" Type="http://schemas.openxmlformats.org/officeDocument/2006/relationships/hyperlink" Target="https://www.economy.gov.ru/material/file/a3d075aa813dc01f981d9e7fcb97265f/130219_207-p.pdf" TargetMode="External"/><Relationship Id="rId14" Type="http://schemas.openxmlformats.org/officeDocument/2006/relationships/hyperlink" Target="https://www.donland.ru/documents/10066/" TargetMode="External"/><Relationship Id="rId15" Type="http://schemas.openxmlformats.org/officeDocument/2006/relationships/hyperlink" Target="https://ru.wikipedia.org/wiki/&#1047;&#1085;&#1072;&#1085;&#1080;&#1103;" TargetMode="External"/><Relationship Id="rId16" Type="http://schemas.openxmlformats.org/officeDocument/2006/relationships/hyperlink" Target="https://ru.wikipedia.org/wiki/&#1059;&#1084;&#1077;&#1085;&#1080;&#1077;" TargetMode="External"/><Relationship Id="rId17" Type="http://schemas.openxmlformats.org/officeDocument/2006/relationships/hyperlink" Target="https://ru.wikipedia.org/wiki/&#1053;&#1072;&#1074;&#1099;&#1082;" TargetMode="External"/><Relationship Id="rId18" Type="http://schemas.openxmlformats.org/officeDocument/2006/relationships/hyperlink" Target="https://ru.wikipedia.org/wiki/&#1055;&#1088;&#1086;&#1092;&#1077;&#1089;&#1089;&#1080;&#1103;" TargetMode="External"/><Relationship Id="rId19" Type="http://schemas.openxmlformats.org/officeDocument/2006/relationships/hyperlink" Target="https://ru.wikipedia.org/wiki/&#1056;&#1099;&#1085;&#1086;&#1082;_&#1090;&#1088;&#1091;&#1076;&#1072;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9:00Z</dcterms:created>
  <dc:creator>1</dc:creator>
  <dc:description/>
  <dc:language>en-US</dc:language>
  <cp:lastModifiedBy>Nataly</cp:lastModifiedBy>
  <cp:lastPrinted>2020-12-16T17:25:00Z</cp:lastPrinted>
  <dcterms:modified xsi:type="dcterms:W3CDTF">2021-05-31T08:29:00Z</dcterms:modified>
  <cp:revision>2</cp:revision>
  <dc:subject/>
  <dc:title>МИНИСТЕРСТВО НАУКИ И ВЫСШЕГО ОБРАЗОВАНИЯ</dc:title>
</cp:coreProperties>
</file>